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вгуста 2025 года</w:t>
        <w:tab/>
        <w:tab/>
        <w:tab/>
        <w:tab/>
        <w:tab/>
        <w:tab/>
        <w:tab/>
        <w:t xml:space="preserve">              № 117/68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пределении избирательных бюллетеней для голосования по единому избирательному округу и Новоуренгойскому одномандатному избирательному округу № 5 на выборах депутатов Законодательного Собрания Ямало-Ненецкого автономного округа восьмого созыва в территориальные избирательные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3 статьи 59 Закона Ямало-Ненецкого автономного округа от 19 июня 2009 года № 51-ЗАО «О выборах депутатов Законодательного Собрания Ямало-Ненецкого автономного округа», пунктом 4.5 Порядка </w:t>
      </w:r>
      <w:r>
        <w:rPr>
          <w:rFonts w:eastAsia="Calibri"/>
          <w:sz w:val="28"/>
          <w:szCs w:val="28"/>
          <w:lang w:eastAsia="en-US"/>
        </w:rPr>
        <w:t xml:space="preserve">изготовления и доставки избирательных бюллетеней для голосования на выборах депутатов Законодательного Собрания Ямало-Ненецкого автономного округа восьмого созыва, а также осуществления контроля за их изготовлением и доставкой, утвержденного постановлением Избирательной комиссии Ямало-Ненецкого автономного округа от 14 июля 2025 года № 117/979-7, постановлением Избирательной комиссии Ямало-Ненецкого автономного округа от 07 августа 2025 года № 125/1007-7 «О распределении избирательных бюллетеней для голосования по единому и одномандатным избирательным округам на выборах депутатов Законодательного Собрания Ямало-Ненецкого автономного округа восьмого созыва в окружные избирательные комиссии», </w:t>
      </w:r>
      <w:r>
        <w:rPr>
          <w:sz w:val="28"/>
          <w:szCs w:val="28"/>
        </w:rPr>
        <w:t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 Территориальная избирательная комиссия города Нового Уренгоя</w:t>
      </w:r>
      <w:r>
        <w:rPr>
          <w:bCs/>
          <w:i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спределить избирательные бюллетени для голосования по единому избирательному округу и Новоуренгойскому одномандатному избирательному округу № 5 на выборах депутатов Законодательного Собрания Ямало-Ненецкого автономного округа восьмого созыва в </w:t>
      </w:r>
      <w:r>
        <w:rPr>
          <w:rFonts w:eastAsia="Calibri"/>
          <w:sz w:val="28"/>
          <w:szCs w:val="28"/>
          <w:lang w:eastAsia="en-US"/>
        </w:rPr>
        <w:t xml:space="preserve">территориальные избирательные комисс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править настоящее решение в Избирательную комиссию Ямало-Ненецкого автономного окру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111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111" w:hanging="142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к решению Территориальной избирательной комиссии города Нового Уренгоя</w:t>
      </w:r>
    </w:p>
    <w:p>
      <w:pPr>
        <w:pStyle w:val="Normal"/>
        <w:widowControl w:val="false"/>
        <w:autoSpaceDE w:val="false"/>
        <w:ind w:left="4111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4 августа 2025 года № 117/68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збирательных бюллетеней для голосования по единому избирательному округу и Новоуренгойскому одномандатному избирательному округу № 5 на выборах депутатов Законодательного Собрания Ямало-Ненецкого автономного округа восьмого созыва в территориальные избирательные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6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территориальной избирательной комисси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ьных бюллетеней, штук, 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избирательному окр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</w:t>
            </w:r>
            <w:bookmarkStart w:id="0" w:name="_GoBack"/>
            <w:bookmarkEnd w:id="0"/>
            <w:r>
              <w:rPr>
                <w:sz w:val="28"/>
                <w:szCs w:val="28"/>
              </w:rPr>
              <w:t>воуренгойскому одномандатному избирательному округу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Нового Уренг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Над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окружной избирательной комиссии Новоуренгойского одномандатного избирательного округ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3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4:00Z</cp:lastPrinted>
  <dcterms:modified xsi:type="dcterms:W3CDTF">2025-08-10T12:30:00Z</dcterms:modified>
  <cp:revision>20</cp:revision>
  <dc:subject/>
  <dc:title>Российская Федерация</dc:title>
</cp:coreProperties>
</file>