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14  августа  2025  года</w:t>
        <w:tab/>
        <w:tab/>
        <w:tab/>
        <w:tab/>
        <w:tab/>
        <w:tab/>
        <w:tab/>
        <w:tab/>
        <w:t xml:space="preserve">    № 117/68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6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570230" cy="704850"/>
                                              <wp:effectExtent l="0" t="0" r="0" b="0"/>
                                              <wp:docPr id="2" name="_x005F_x0000_i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_x005F_x0000_i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023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single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8.3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570230" cy="704850"/>
                                        <wp:effectExtent l="0" t="0" r="0" b="0"/>
                                        <wp:docPr id="3" name="_x005F_x0000_i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_x005F_x0000_i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23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39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графика распределения эфирного времени между зарегистрированными кандидатами, предоставляемого безвозмездно, на каналах муниципальной организации телерадиовещания при проведении выборов депутатов Думы горо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овый Уренгой восьмого созыва</w:t>
      </w:r>
    </w:p>
    <w:p>
      <w:pPr>
        <w:pStyle w:val="Normal"/>
        <w:spacing w:lineRule="auto" w:line="312"/>
        <w:jc w:val="both"/>
        <w:rPr>
          <w:b/>
          <w:b/>
          <w:szCs w:val="28"/>
        </w:rPr>
      </w:pPr>
      <w:r>
        <w:rPr>
          <w:b/>
          <w:szCs w:val="28"/>
          <w:highlight w:val="yellow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Руководствуясь частями 1, 3 статьи 34, частями 6, 6.1 статьи 35 Закона Ямало-Ненецкого автономного округа от 27 июня 2006 года № 30-ЗАО                  «О муниципальных выборах в Ямало-Ненецком автономном округе», </w:t>
      </w:r>
      <w:r>
        <w:rPr>
          <w:szCs w:val="24"/>
        </w:rPr>
        <w:t xml:space="preserve">пунктом 3.17 </w:t>
      </w:r>
      <w:bookmarkStart w:id="0" w:name="_Hlk199411502"/>
      <w:r>
        <w:rPr>
          <w:bCs/>
          <w:szCs w:val="28"/>
        </w:rPr>
        <w:t xml:space="preserve"> Порядка проведения жеребьевок по распределению эфирного времени на каналах муниципальных организаций телерадиовещания </w:t>
      </w:r>
      <w:r>
        <w:rPr>
          <w:szCs w:val="28"/>
        </w:rPr>
        <w:t xml:space="preserve">и печатной площади в муниципальных периодических печатных изданиях </w:t>
      </w:r>
      <w:r>
        <w:rPr>
          <w:bCs/>
          <w:szCs w:val="28"/>
        </w:rPr>
        <w:t xml:space="preserve">между зарегистрированными кандидатами при проведении выборов депутатов </w:t>
      </w:r>
      <w:r>
        <w:rPr>
          <w:szCs w:val="28"/>
        </w:rPr>
        <w:t>Думы города Новый Уренгой восьмого созыва</w:t>
      </w:r>
      <w:bookmarkEnd w:id="0"/>
      <w:r>
        <w:rPr>
          <w:szCs w:val="28"/>
        </w:rPr>
        <w:t xml:space="preserve">, утвержденного решением Территориальной избирательной комиссии города Нового Уренгоя от </w:t>
      </w:r>
      <w:r>
        <w:rPr/>
        <w:t>30 мая 2025 года № 88/462, постановлением Избирательной комиссии Ямало-Ненецкого автономного округа</w:t>
      </w:r>
      <w:r>
        <w:rPr>
          <w:szCs w:val="28"/>
        </w:rPr>
        <w:t xml:space="preserve"> от </w:t>
      </w:r>
      <w:r>
        <w:rPr>
          <w:szCs w:val="28"/>
          <w:highlight w:val="white"/>
        </w:rPr>
        <w:t>2</w:t>
      </w:r>
      <w:r>
        <w:rPr>
          <w:szCs w:val="28"/>
        </w:rPr>
        <w:t>2 апреля 2022 №32/272-7 «О возложении на Территориальную избирательную комиссию города Нового Уренгоя полномочий по подготовке и проведению выборов в органы местного самоуправления, местного референдума на территории городского округа город Новый Уренгой</w:t>
      </w:r>
      <w:r>
        <w:rPr>
          <w:b/>
          <w:bCs/>
        </w:rPr>
        <w:t xml:space="preserve"> </w:t>
      </w:r>
      <w:r>
        <w:rPr>
          <w:bCs/>
        </w:rPr>
        <w:t>Ямало-Ненецкого автономного округа</w:t>
      </w:r>
      <w:r>
        <w:rPr>
          <w:szCs w:val="28"/>
        </w:rPr>
        <w:t>»,</w:t>
      </w:r>
      <w:r>
        <w:rPr>
          <w:b/>
          <w:bCs/>
          <w:szCs w:val="28"/>
        </w:rPr>
        <w:t xml:space="preserve">  </w:t>
      </w:r>
      <w:r>
        <w:rPr>
          <w:szCs w:val="28"/>
        </w:rPr>
        <w:t xml:space="preserve">Территориальная избирательная комиссия города Нового Уренгоя </w:t>
      </w:r>
      <w:r>
        <w:rPr>
          <w:b/>
          <w:szCs w:val="28"/>
        </w:rPr>
        <w:t>РЕШИЛА: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Cs w:val="28"/>
        </w:rPr>
      </w:pPr>
      <w:r>
        <w:rPr>
          <w:szCs w:val="28"/>
        </w:rPr>
        <w:t>1. Утвердить график распределения эфирного времени между зарегистрированными кандидатами, предоставляемого безвозмездно</w:t>
      </w:r>
      <w:r>
        <w:rPr/>
        <w:t xml:space="preserve"> на телеканале «Ямальский контраст»</w:t>
      </w:r>
      <w:r>
        <w:rPr>
          <w:szCs w:val="28"/>
        </w:rPr>
        <w:t>,  при проведении выборов депутатов Думы города Новый Уренгой восьмого созыва, определенный по результатам жеребьевки, проведенной 13 августа 2025 года Территориальной избирательной комиссией города Нового Уренгоя с участием  муниципальной организации телерадиовещания МАУ «Информационное агентство «Импульс Севера»  (приложение 1).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szCs w:val="28"/>
        </w:rPr>
        <w:t>2. Утвердить графики распределения бесплатного эфирного времени на</w:t>
      </w:r>
    </w:p>
    <w:p>
      <w:pPr>
        <w:pStyle w:val="Normal"/>
        <w:spacing w:lineRule="auto" w:line="312"/>
        <w:jc w:val="both"/>
        <w:rPr/>
      </w:pPr>
      <w:r>
        <w:rPr>
          <w:szCs w:val="28"/>
        </w:rPr>
        <w:t>радиоканалах «</w:t>
      </w:r>
      <w:r>
        <w:rPr/>
        <w:t xml:space="preserve">Импульс города» (89,9 </w:t>
      </w:r>
      <w:r>
        <w:rPr>
          <w:lang w:val="en-US"/>
        </w:rPr>
        <w:t>FM</w:t>
      </w:r>
      <w:r>
        <w:rPr/>
        <w:t>)</w:t>
      </w:r>
      <w:r>
        <w:rPr>
          <w:szCs w:val="28"/>
        </w:rPr>
        <w:t>» и «</w:t>
      </w:r>
      <w:r>
        <w:rPr/>
        <w:t xml:space="preserve">НУР-ФМ» (89,5 </w:t>
      </w:r>
      <w:r>
        <w:rPr>
          <w:lang w:val="en-US"/>
        </w:rPr>
        <w:t>FM</w:t>
      </w:r>
      <w:r>
        <w:rPr/>
        <w:t>)»</w:t>
      </w:r>
      <w:r>
        <w:rPr>
          <w:szCs w:val="28"/>
        </w:rPr>
        <w:t xml:space="preserve"> между зарегистрированными кандидатами на выборах депутатов Думы города Новый Уренгой восьмого созыва, определенные по результатам жеребьевки, проведенной 13 августа 2025 года Территориальной избирательной комиссией города Нового Уренгоя с участием  муниципальной организации телерадиовещания МАУ «Информационное агентство «Импульс Севера» (приложение 2)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 xml:space="preserve">           </w:t>
      </w:r>
      <w:r>
        <w:rPr>
          <w:szCs w:val="28"/>
        </w:rPr>
        <w:t xml:space="preserve">3. Направить графики, указанные в пунктах 1 и 2  настоящего  решения, в  Избирательную комиссию Ямало-Ненецкого автономного округа и МАУ  «Информационное агентство «Импульс Севера». 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sz w:val="28"/>
          <w:szCs w:val="28"/>
        </w:rPr>
        <w:t xml:space="preserve">Опубликовать настоящее решение в сетевом издании «Импульс Севера» и на  официальном сайте Территориальной избирательной комиссии города Нового Уренго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Контроль   за   исполнением    настоящего   решения    возложи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  <w:t>на председателя Территориальной избирательной комиссии города Нового Уренгоя О.Р. Федори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1"/>
      </w:tblGrid>
      <w:tr>
        <w:trPr>
          <w:trHeight w:val="1645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12"/>
              <w:ind w:hanging="74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12"/>
              <w:ind w:hanging="74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12"/>
              <w:ind w:hanging="74"/>
              <w:rPr>
                <w:szCs w:val="28"/>
              </w:rPr>
            </w:pPr>
            <w:r>
              <w:rPr>
                <w:szCs w:val="28"/>
              </w:rPr>
              <w:t>комиссии города Нового Уренго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12"/>
              <w:jc w:val="right"/>
              <w:rPr>
                <w:szCs w:val="28"/>
              </w:rPr>
            </w:pPr>
            <w:r>
              <w:rPr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1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комиссии города Нового Уренгоя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spacing w:lineRule="auto" w:line="312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spacing w:lineRule="auto" w:line="312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spacing w:lineRule="auto" w:line="312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.В. Литв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ind w:left="10773" w:hanging="0"/>
        <w:rPr/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ind w:left="10773" w:hanging="0"/>
        <w:rPr/>
      </w:pPr>
      <w:r>
        <w:rPr>
          <w:bCs/>
          <w:sz w:val="24"/>
          <w:szCs w:val="24"/>
        </w:rPr>
        <w:t xml:space="preserve">решением Территориальной избирательной комиссии города Нового Уренгоя </w:t>
      </w: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4 августа 2025 года № 117/688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рафик распределения эфирного времени между зарегистрированными кандидатами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оставляемого безвозмездно на телеканале «Ямальский контраст»,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 проведении выборов депутатов Думы города Новый Уренгой восьмого созы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6095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92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зарегистрированного кандидата</w:t>
            </w:r>
          </w:p>
          <w:p>
            <w:pPr>
              <w:pStyle w:val="ConsPlusNormal"/>
              <w:ind w:hanging="92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и указываются в порядке жеребьевк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ы и время выхода 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фир предвыборных агитационных материалов 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телеканале</w:t>
            </w:r>
          </w:p>
          <w:p>
            <w:pPr>
              <w:pStyle w:val="ConsPlusNormal"/>
              <w:ind w:left="9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мальский контраст»</w:t>
            </w:r>
          </w:p>
          <w:p>
            <w:pPr>
              <w:pStyle w:val="ConsPlusNormal"/>
              <w:ind w:lef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по 15 секунд для каждого кандида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и время выхода</w:t>
            </w:r>
          </w:p>
          <w:p>
            <w:pPr>
              <w:pStyle w:val="ConsPlusNormal"/>
              <w:ind w:left="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эфир </w:t>
            </w:r>
            <w:r>
              <w:rPr>
                <w:rFonts w:cs="Times New Roman" w:ascii="Times New Roman" w:hAnsi="Times New Roman"/>
                <w:b/>
              </w:rPr>
              <w:t xml:space="preserve">совместных </w:t>
            </w:r>
            <w:r>
              <w:rPr>
                <w:rFonts w:cs="Times New Roman" w:ascii="Times New Roman" w:hAnsi="Times New Roman"/>
              </w:rPr>
              <w:t>агитационных мероприятий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телеканале «Ямальский контраст»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6 минут 39 секунд для каждого кандидата)</w:t>
            </w:r>
          </w:p>
        </w:tc>
      </w:tr>
      <w:tr>
        <w:trPr/>
        <w:tc>
          <w:tcPr>
            <w:tcW w:w="1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мандатный избирательный округ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енко Валери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20:0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20:0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20:0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8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20:0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20:0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20:0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чев Серге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8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9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9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9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9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8:57: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9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:57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Серг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9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9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9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8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9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9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9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56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9.09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уев Алибек Умала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9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9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8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9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9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9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9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9:5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ина Еле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9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9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8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9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9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9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9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9:58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ский Макси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20:0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20:0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20:0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8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20:0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20:0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:58: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20:0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58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9.09.2025</w:t>
              <w:tab/>
              <w:t>19.3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9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9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8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9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9:57: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:55: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9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9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9:5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19.08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нский Максим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8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:59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9:59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9:59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9:59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9:59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8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9:59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:5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19.08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атов Константи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8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20:00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20:00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:59:00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27.08.2025</w:t>
              <w:tab/>
              <w:t>20:00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20:00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20:00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8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20:00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:5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26.08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лекс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9:59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9:59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9:59: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8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9:59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9:59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9:59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5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26.08.2025</w:t>
              <w:tab/>
              <w:t>19.30</w:t>
            </w:r>
          </w:p>
        </w:tc>
      </w:tr>
      <w:tr>
        <w:trPr/>
        <w:tc>
          <w:tcPr>
            <w:tcW w:w="1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ногомандатный избирательный округ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ков Серг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8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9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9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9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9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8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9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:5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.09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овский Дмитр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8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20:0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20:0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20:0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58: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20:0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20:0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8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20:0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58:15</w:t>
              <w:br/>
              <w:t>11.09.2025</w:t>
              <w:tab/>
              <w:t>18:58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0.08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а Любовь Влад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9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9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8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9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9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9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9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9:5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.09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ков Валентин Эдуар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9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9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8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9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9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9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9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:56: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9:57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.09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ранбеков Бекен Жорабе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8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9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9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9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9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8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9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:55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.08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ленюк Дар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8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:57: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9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9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9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9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8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9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:55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.08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Ольг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9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9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9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8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9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9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9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57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.09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 Еле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9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9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9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8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9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57: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9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9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5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.09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ова Гульназ Зиннятул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9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9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9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8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9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9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:56:00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10.09.2025</w:t>
              <w:tab/>
              <w:t>19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5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.09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 Ксен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8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9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9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9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9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8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9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:5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.08.2025</w:t>
              <w:tab/>
              <w:t>19.30</w:t>
            </w:r>
          </w:p>
        </w:tc>
      </w:tr>
      <w:tr>
        <w:trPr/>
        <w:tc>
          <w:tcPr>
            <w:tcW w:w="1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ногомандатный избирательный округ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а Пол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20:0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20:0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8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20:0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20:0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20:0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20:0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:58:15</w:t>
              <w:br/>
              <w:t>11.09.2025</w:t>
              <w:tab/>
              <w:t>20:0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8.08.2025</w:t>
              <w:tab/>
              <w:t>19.30</w:t>
            </w:r>
          </w:p>
          <w:p>
            <w:pPr>
              <w:pStyle w:val="ConsPlusNormal"/>
              <w:ind w:left="9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ан Дмитрий Георг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8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:59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9:59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9:59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9:59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9:59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8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9:59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:5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8.08.2025</w:t>
              <w:tab/>
              <w:t>19.30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шин Руслан Ал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9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9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9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8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9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9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:5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9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55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.09.2025</w:t>
              <w:tab/>
              <w:t>19.30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алов Артем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9:59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9:59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9:59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8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9:59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9:59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:5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9:59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5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.09.2025</w:t>
              <w:tab/>
              <w:t>19.30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кул Вадим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8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9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9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9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9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8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9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5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:56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.09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 Алексей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9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9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8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9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9:57: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55: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9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9:57: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9:57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8.08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уева Екате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20:00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59: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20:00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:59: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20:00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8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20:00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20:00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20:00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5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.09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Данила Григо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9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9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8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9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9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9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9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9:56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.09.2025</w:t>
              <w:tab/>
              <w:t>19.30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иктор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8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20:0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20:0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20:0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20:0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20:0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8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20:0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:58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игунов Иван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9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:55: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9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9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8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9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9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:5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9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5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.09.2025</w:t>
              <w:tab/>
              <w:t>19.30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ногомандатный избирательный округ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залова Земфира Илья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62"/>
              <w:rPr/>
            </w:pPr>
            <w:r>
              <w:rPr>
                <w:rFonts w:cs="Times New Roman" w:ascii="Times New Roman" w:hAnsi="Times New Roman"/>
              </w:rPr>
              <w:t>18.08.2025</w:t>
              <w:tab/>
              <w:t>19:59:15</w:t>
            </w:r>
          </w:p>
          <w:p>
            <w:pPr>
              <w:pStyle w:val="ConsPlusNormal"/>
              <w:ind w:left="95"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57:30</w:t>
            </w:r>
          </w:p>
          <w:p>
            <w:pPr>
              <w:pStyle w:val="ConsPlusNormal"/>
              <w:ind w:left="95"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:57:30</w:t>
            </w:r>
          </w:p>
          <w:p>
            <w:pPr>
              <w:pStyle w:val="ConsPlusNormal"/>
              <w:ind w:left="95"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9:59:15</w:t>
            </w:r>
          </w:p>
          <w:p>
            <w:pPr>
              <w:pStyle w:val="ConsPlusNormal"/>
              <w:ind w:left="95"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57:30</w:t>
            </w:r>
          </w:p>
          <w:p>
            <w:pPr>
              <w:pStyle w:val="ConsPlusNormal"/>
              <w:ind w:left="95"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8:57:30</w:t>
            </w:r>
          </w:p>
          <w:p>
            <w:pPr>
              <w:pStyle w:val="ConsPlusNormal"/>
              <w:ind w:left="95"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9:59:15</w:t>
            </w:r>
          </w:p>
          <w:p>
            <w:pPr>
              <w:pStyle w:val="ConsPlusNormal"/>
              <w:ind w:left="95"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57:30</w:t>
            </w:r>
          </w:p>
          <w:p>
            <w:pPr>
              <w:pStyle w:val="ConsPlusNormal"/>
              <w:ind w:left="95"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:57:30</w:t>
            </w:r>
          </w:p>
          <w:p>
            <w:pPr>
              <w:pStyle w:val="ConsPlusNormal"/>
              <w:ind w:left="95"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9:59:15</w:t>
            </w:r>
          </w:p>
          <w:p>
            <w:pPr>
              <w:pStyle w:val="ConsPlusNormal"/>
              <w:ind w:left="95"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57:30</w:t>
            </w:r>
          </w:p>
          <w:p>
            <w:pPr>
              <w:pStyle w:val="ConsPlusNormal"/>
              <w:ind w:left="95"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:57:30</w:t>
            </w:r>
          </w:p>
          <w:p>
            <w:pPr>
              <w:pStyle w:val="ConsPlusNormal"/>
              <w:ind w:left="95"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9:59:15</w:t>
            </w:r>
          </w:p>
          <w:p>
            <w:pPr>
              <w:pStyle w:val="ConsPlusNormal"/>
              <w:ind w:left="95" w:hanging="62"/>
              <w:rPr/>
            </w:pPr>
            <w:r>
              <w:rPr>
                <w:rFonts w:cs="Times New Roman" w:ascii="Times New Roman" w:hAnsi="Times New Roman"/>
              </w:rPr>
              <w:t>04.09.2025</w:t>
              <w:tab/>
              <w:t>12:57:30</w:t>
            </w:r>
          </w:p>
          <w:p>
            <w:pPr>
              <w:pStyle w:val="ConsPlusNormal"/>
              <w:ind w:left="95"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:57:30</w:t>
            </w:r>
          </w:p>
          <w:p>
            <w:pPr>
              <w:pStyle w:val="ConsPlusNormal"/>
              <w:ind w:left="95"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9:59:15</w:t>
            </w:r>
          </w:p>
          <w:p>
            <w:pPr>
              <w:pStyle w:val="ConsPlusNormal"/>
              <w:ind w:left="95"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57:30</w:t>
            </w:r>
          </w:p>
          <w:p>
            <w:pPr>
              <w:pStyle w:val="ConsPlusNormal"/>
              <w:ind w:left="95"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:57:30</w:t>
            </w:r>
          </w:p>
          <w:p>
            <w:pPr>
              <w:pStyle w:val="ConsPlusNormal"/>
              <w:ind w:left="95"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9:59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9.08.2025</w:t>
              <w:tab/>
              <w:t>19.30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иков Евген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9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9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8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9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9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9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9:5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5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:57:15</w:t>
              <w:br/>
              <w:t>11.09.2025</w:t>
              <w:tab/>
              <w:t>19:5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.08.2025</w:t>
              <w:tab/>
              <w:t>19.30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блёвская Людмила Фё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8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9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9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9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9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8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9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:5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.08.2025</w:t>
              <w:tab/>
              <w:t>19.30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Макси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9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:56: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9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9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8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9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9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9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5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9.08.2025</w:t>
              <w:tab/>
              <w:t>19.30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митр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20:0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20:0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8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20:0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20:0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20:0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20:0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20:0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.08.2025</w:t>
              <w:tab/>
              <w:t>19.30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в Артем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20:0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9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20:0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8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20:0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20:0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20:0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58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настасия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9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9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8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9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9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9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9:5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5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:56: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9:58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.09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Никола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20:0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20:0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8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20:0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20:0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20:0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20:0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:58:30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11.09.2025</w:t>
              <w:tab/>
              <w:t>20:00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.09.2025</w:t>
              <w:tab/>
              <w:t>19.30</w:t>
            </w:r>
          </w:p>
          <w:p>
            <w:pPr>
              <w:pStyle w:val="ConsPlusNormal"/>
              <w:tabs>
                <w:tab w:val="clear" w:pos="708"/>
                <w:tab w:val="left" w:pos="1423" w:leader="none"/>
                <w:tab w:val="center" w:pos="2017" w:leader="none"/>
              </w:tabs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н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9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55: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9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9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8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9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9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5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:55: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9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55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9.08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ан Мар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8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20:0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20:0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20:0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20:0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20:0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8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20:0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:58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.09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Натал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9:59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9:59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8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9:59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9:59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9:59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9:59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9:59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9.08.2025</w:t>
              <w:tab/>
              <w:t>19.30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ногомандатный избирательный округ №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никова Екате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9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9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9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8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9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9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9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56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.09.2025</w:t>
              <w:tab/>
              <w:t>19.30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ий Вадим 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9:59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9:59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9:59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8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9:59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9:59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9:59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57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1.08.2025</w:t>
              <w:tab/>
              <w:t>19.30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Валери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8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9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9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9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9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8:56: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9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5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:5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7.08.2025</w:t>
              <w:tab/>
              <w:t>19.30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ёв Никита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9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9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8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9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:56: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9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9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9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9:58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.09.2025</w:t>
              <w:tab/>
              <w:t>19.30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Юри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8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:59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9:59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9:59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9:59: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9:59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8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9:59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5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:57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1.08.2025</w:t>
              <w:tab/>
              <w:t>19.30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 Рустем Зак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9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9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9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8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9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9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:5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9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5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1.08.2025</w:t>
              <w:tab/>
              <w:t>19.30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Яков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9:59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9:59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8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9:59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9:59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9:59: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9:59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:5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9:59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7.08.2025</w:t>
              <w:tab/>
              <w:t>19.30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Евген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8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9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9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9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9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8:5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9:5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56:45</w:t>
              <w:br/>
              <w:t>11.09.2025</w:t>
              <w:tab/>
              <w:t>18:56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9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якин Алекс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8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9:58: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9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9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9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8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9:5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5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:5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7.08.2025</w:t>
              <w:tab/>
              <w:t>19.30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28" w:firstLine="708"/>
        <w:jc w:val="both"/>
        <w:rPr/>
      </w:pPr>
      <w:r>
        <w:rPr>
          <w:bCs/>
          <w:sz w:val="24"/>
          <w:szCs w:val="24"/>
        </w:rPr>
        <w:t xml:space="preserve">Приложение 2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2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ind w:left="106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решением Территориальной</w:t>
      </w:r>
    </w:p>
    <w:p>
      <w:pPr>
        <w:pStyle w:val="Normal"/>
        <w:ind w:left="106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избирательной комиссии города </w:t>
      </w:r>
    </w:p>
    <w:p>
      <w:pPr>
        <w:pStyle w:val="Normal"/>
        <w:ind w:left="9912" w:firstLine="708"/>
        <w:jc w:val="both"/>
        <w:rPr/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 xml:space="preserve">Нового Уренгоя </w:t>
      </w:r>
    </w:p>
    <w:p>
      <w:pPr>
        <w:pStyle w:val="Normal"/>
        <w:ind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14 августа 2025 года № 117/68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b/>
          <w:szCs w:val="28"/>
        </w:rPr>
        <w:t>Графики распределения бесплатного эфирного времени 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диоканалах «Импульс города» (89,9 </w:t>
      </w:r>
      <w:r>
        <w:rPr>
          <w:b/>
          <w:szCs w:val="28"/>
          <w:lang w:val="en-US"/>
        </w:rPr>
        <w:t>FM</w:t>
      </w:r>
      <w:r>
        <w:rPr>
          <w:b/>
          <w:szCs w:val="28"/>
        </w:rPr>
        <w:t xml:space="preserve">)» и «НУР-ФМ» (89,5 </w:t>
      </w:r>
      <w:r>
        <w:rPr>
          <w:b/>
          <w:szCs w:val="28"/>
          <w:lang w:val="en-US"/>
        </w:rPr>
        <w:t>FM</w:t>
      </w:r>
      <w:r>
        <w:rPr>
          <w:b/>
          <w:szCs w:val="28"/>
        </w:rPr>
        <w:t>)» между зарегистрированными кандидатами на выборах депутатов Думы города Новый Уренгой восьм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28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55"/>
        <w:gridCol w:w="3083"/>
        <w:gridCol w:w="2693"/>
        <w:gridCol w:w="3544"/>
        <w:gridCol w:w="2693"/>
        <w:gridCol w:w="1428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регистрированного кандидата</w:t>
            </w:r>
          </w:p>
          <w:p>
            <w:pPr>
              <w:pStyle w:val="ConsPlusNormal"/>
              <w:ind w:hanging="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ы и время выхода 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фир предвыборных агитационных материалов 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радиоканале</w:t>
            </w:r>
          </w:p>
          <w:p>
            <w:pPr>
              <w:pStyle w:val="ConsPlusNormal"/>
              <w:ind w:left="9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УР-ФМ»</w:t>
            </w:r>
          </w:p>
          <w:p>
            <w:pPr>
              <w:pStyle w:val="ConsPlusNormal"/>
              <w:ind w:lef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по 15 секунд для каждого кандид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и время выхода</w:t>
            </w:r>
          </w:p>
          <w:p>
            <w:pPr>
              <w:pStyle w:val="ConsPlusNormal"/>
              <w:ind w:left="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эфир </w:t>
            </w:r>
            <w:r>
              <w:rPr>
                <w:rFonts w:cs="Times New Roman" w:ascii="Times New Roman" w:hAnsi="Times New Roman"/>
                <w:b/>
              </w:rPr>
              <w:t xml:space="preserve">совместных </w:t>
            </w:r>
            <w:r>
              <w:rPr>
                <w:rFonts w:cs="Times New Roman" w:ascii="Times New Roman" w:hAnsi="Times New Roman"/>
              </w:rPr>
              <w:t>агитационных мероприятий</w:t>
            </w:r>
          </w:p>
          <w:p>
            <w:pPr>
              <w:pStyle w:val="ConsPlus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радиоканале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НУР-ФМ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по 6 минут 39 секунд для каждого кандида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ы и время выхода 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фир предвыборных агитационных материалов 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радиоканале</w:t>
            </w:r>
          </w:p>
          <w:p>
            <w:pPr>
              <w:pStyle w:val="ConsPlus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мпульс города»</w:t>
            </w:r>
          </w:p>
          <w:p>
            <w:pPr>
              <w:pStyle w:val="ConsPlusNormal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по 15 секунд для каждого кандид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и время выхода</w:t>
            </w:r>
          </w:p>
          <w:p>
            <w:pPr>
              <w:pStyle w:val="ConsPlusNormal"/>
              <w:ind w:left="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эфир </w:t>
            </w:r>
            <w:r>
              <w:rPr>
                <w:rFonts w:cs="Times New Roman" w:ascii="Times New Roman" w:hAnsi="Times New Roman"/>
                <w:b/>
              </w:rPr>
              <w:t xml:space="preserve">совместных </w:t>
            </w:r>
            <w:r>
              <w:rPr>
                <w:rFonts w:cs="Times New Roman" w:ascii="Times New Roman" w:hAnsi="Times New Roman"/>
              </w:rPr>
              <w:t>агитационных мероприятий</w:t>
            </w:r>
          </w:p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радиоканале</w:t>
            </w:r>
          </w:p>
          <w:p>
            <w:pPr>
              <w:pStyle w:val="ConsPlus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мпульс города»</w:t>
            </w:r>
          </w:p>
          <w:p>
            <w:pPr>
              <w:pStyle w:val="ConsPlusNormal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по 6 минут 39 секунд для каждого кандидата)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ногомандатный избирательный округ №1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енко Валерий Алексе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46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3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7:5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3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7:5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3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7:5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3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7:5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7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3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7:5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3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7:5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3:0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чев Сергей Никола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48:4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.08.2025</w:t>
              <w:tab/>
              <w:t>1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7:48:4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8.09.2025</w:t>
              <w:tab/>
              <w:t>7:48:45</w:t>
              <w:br/>
              <w:t>09.09.2025</w:t>
              <w:tab/>
              <w:t>12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4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7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3.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7:5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7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3.02: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7:5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3.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7:5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7:02: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3.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7:5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3.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7:5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7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3.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7:5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0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Сергей Серге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8.08.2025</w:t>
              <w:tab/>
              <w:t>1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7:45:1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4.09.2025</w:t>
              <w:tab/>
              <w:t>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7:45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7:35:00</w:t>
            </w:r>
          </w:p>
          <w:p>
            <w:pPr>
              <w:pStyle w:val="ConsPlusNormal"/>
              <w:tabs>
                <w:tab w:val="left" w:pos="708" w:leader="none"/>
                <w:tab w:val="left" w:pos="1416" w:leader="none"/>
                <w:tab w:val="left" w:pos="2124" w:leader="none"/>
                <w:tab w:val="right" w:pos="2903" w:leader="none"/>
              </w:tabs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3:35:00</w:t>
              <w:tab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7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3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7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3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7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3:35: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7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3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7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3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:3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уев Алибек Умалат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7:45:4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2.09.2025</w:t>
              <w:tab/>
              <w:t>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45:45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11.09.2025</w:t>
              <w:tab/>
              <w:t>12:4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8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4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9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8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4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9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8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4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9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8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4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9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8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4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9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8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4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9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8:0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ина Елена Геннадье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45:0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9.08.2025</w:t>
              <w:tab/>
              <w:t>12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4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4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8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4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9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8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4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9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8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4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9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8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4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9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8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4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9:02: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8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4:02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ский Максим Александ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47:4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7:47:4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47:4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47:4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7:47:4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47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7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3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7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3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7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3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7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3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7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3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7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3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:35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Татьяна Николае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7:46:3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2.08.2025</w:t>
              <w:tab/>
              <w:t>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7:46:3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.09.2025</w:t>
              <w:tab/>
              <w:t>12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7:4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8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4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9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8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4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9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8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4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9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8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4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9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8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4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9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8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4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9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8:02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нский Максим Иван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46:1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.08.2025</w:t>
              <w:tab/>
              <w:t>1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7:46:1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8.09.2025</w:t>
              <w:tab/>
              <w:t>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46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9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8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4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9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8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4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9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8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4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9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8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4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9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8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4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9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8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4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9:0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атов Константин Алексе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left" w:pos="708" w:leader="none"/>
                <w:tab w:val="left" w:pos="1416" w:leader="none"/>
                <w:tab w:val="left" w:pos="2124" w:leader="none"/>
                <w:tab w:val="right" w:pos="29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46:30</w:t>
              <w:tab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46:3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4.09.2025</w:t>
              <w:tab/>
              <w:t>1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4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7:5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7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3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7:5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7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3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7:5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7:02: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3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7:5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7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3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7:50: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7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3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7:5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7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3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7:5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лексей Александ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45:0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2.09.2025</w:t>
              <w:tab/>
              <w:t>1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4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3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3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3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3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7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3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3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3:3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ногомандатный избирательный округ №2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ногомандатный избирательный округ №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ков Сергей Александ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48:0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5.08.2025</w:t>
              <w:tab/>
              <w:t>1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4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4:02: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8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4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9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8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4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9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8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4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9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8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4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9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8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4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9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8:02: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4:0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овский Дмитрий Владими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47:30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11.09.2025</w:t>
              <w:tab/>
              <w:t>17:4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9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4:35: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9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4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9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4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9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4:35: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9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4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9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8:35: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4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9:3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а Любовь Владислав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8.08.2025</w:t>
              <w:tab/>
              <w:t>17:47:1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9.08.2025</w:t>
              <w:tab/>
              <w:t>7:47:15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20.08.2025</w:t>
              <w:tab/>
              <w:t>12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7:47:1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4.09.2025</w:t>
              <w:tab/>
              <w:t>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7:47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4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4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9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4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9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4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9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4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9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4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9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4:3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ков Валентин Эдуард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49: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7:49: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49: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49: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7:49: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49: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49: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7:49: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49: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49: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7:49:0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2.09.2025</w:t>
              <w:tab/>
              <w:t>7:49: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49: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7:49: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49: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49: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7:49: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49: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4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7:5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7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3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7:5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7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3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7:5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7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3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7:5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7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3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7:5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7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3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7:5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7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3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7:5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ранбеков Бекен Жорабек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46:4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9.08.2025</w:t>
              <w:tab/>
              <w:t>1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7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46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7:46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9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8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4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9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8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4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9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8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4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9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8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4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9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8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4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9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8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4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9:0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ленюк Дарья Владимир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45:1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6.08.2025</w:t>
              <w:tab/>
              <w:t>12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45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4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9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4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9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4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9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4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9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4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9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4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9:35: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8:3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Ольга Николае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7:47:3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2.08.2025</w:t>
              <w:tab/>
              <w:t>12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47:3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.09.2025</w:t>
              <w:tab/>
              <w:t>1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4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7:5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7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3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7:5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7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3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7:5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7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3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7:5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7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3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7:5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7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3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7:5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7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3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7:50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 Елена Василье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46:0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.08.2025</w:t>
              <w:tab/>
              <w:t>1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7:46:0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8.09.2025</w:t>
              <w:tab/>
              <w:t>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4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3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3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3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3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7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3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:35: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3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3:3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ова Гульназ Зиннятулл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8.08.2025</w:t>
              <w:tab/>
              <w:t>12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48:3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4.09.2025</w:t>
              <w:tab/>
              <w:t>1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4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9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8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4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9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8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4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9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8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4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9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8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4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9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8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4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9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8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4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9:02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 Ксения Александр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7:46:3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1.09.2025</w:t>
              <w:tab/>
              <w:t>12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7:46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4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4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4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9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4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9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4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9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4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9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4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9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4:3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ногомандатный избирательный округ №3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ногомандатный избирательный округ №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а Полина Михайл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47:1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2.08.2025</w:t>
              <w:tab/>
              <w:t>1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7:47:1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.09.2025</w:t>
              <w:tab/>
              <w:t>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47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3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7:5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3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7:5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3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7:5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3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7:5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7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3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7:5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3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7:50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3:0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ан Дмитрий Георги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7:46:1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.08.2025</w:t>
              <w:tab/>
              <w:t>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46:1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8.09.2025</w:t>
              <w:tab/>
              <w:t>12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46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7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3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7:50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7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3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7:50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3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7:50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7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3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7:50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3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7:50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7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3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7:50: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02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шин Руслан Алим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8.08.2025</w:t>
              <w:tab/>
              <w:t>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45:4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4.09.2025</w:t>
              <w:tab/>
              <w:t>12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4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4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8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4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9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8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4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9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8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4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9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8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4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9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8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4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9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8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4:0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алов Артем Анатоль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7:48:4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2.09.2025</w:t>
              <w:tab/>
              <w:t>12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7:4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4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8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4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9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8:36: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4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9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8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4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9:36: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8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4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9:36: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8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4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9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8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4:3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кул Вадим Михайл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48:1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9.08.2025</w:t>
              <w:tab/>
              <w:t>1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7:48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4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4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9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4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9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4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9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4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9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4:35: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9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4:3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 Алексей Василь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45:3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7.08.2025</w:t>
              <w:tab/>
              <w:t>1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4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7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3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7:50: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7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3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7:5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3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7:50: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7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3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7:5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3:02: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7:5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7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3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7:5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02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уева Екатерина Алексее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7:45:3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2.08.2025</w:t>
              <w:tab/>
              <w:t>12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45:3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.09.2025</w:t>
              <w:tab/>
              <w:t>1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4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3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7:5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3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7:5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3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7:5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3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7:5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7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3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7:5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3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7:50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02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3:02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Данила Григорь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47:1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.08.2025</w:t>
              <w:tab/>
              <w:t>1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7:47:1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8.09.2025</w:t>
              <w:tab/>
              <w:t>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47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4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8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4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9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8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4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9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8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4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9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8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4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9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8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4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9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8:02: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4:02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иктор Валентин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8.08.2025</w:t>
              <w:tab/>
              <w:t>1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7:45:3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4.09.2025</w:t>
              <w:tab/>
              <w:t>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7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4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7:4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9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8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4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9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8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4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9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8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4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9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8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4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9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8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4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9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8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4:02: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9:02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игунов Иван Владими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8.08.2025</w:t>
              <w:tab/>
              <w:t>7:47:00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19.08.2025</w:t>
              <w:tab/>
              <w:t>12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4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7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3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7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3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3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7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3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3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7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3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3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ногомандатный избирательный округ №4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ногомандатный избирательный округ №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залова Земфира Ильяс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8.08.2025</w:t>
              <w:tab/>
              <w:t>17:48:30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9.08.2025</w:t>
            </w:r>
            <w:r>
              <w:rPr>
                <w:sz w:val="20"/>
                <w:lang w:val="en-US"/>
              </w:rPr>
              <w:t xml:space="preserve">            </w:t>
            </w:r>
            <w:r>
              <w:rPr>
                <w:sz w:val="20"/>
              </w:rPr>
              <w:t>7:48:30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.08.2025</w:t>
              <w:tab/>
              <w:t>12:48:30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1.08.2025</w:t>
              <w:tab/>
              <w:t>17:48:30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2.08.2025</w:t>
              <w:tab/>
              <w:t>7:48:30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5.08.2025</w:t>
              <w:tab/>
              <w:t>12:48:30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6.08.2025</w:t>
              <w:tab/>
              <w:t>17:48:30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7.08.2025</w:t>
            </w: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</w:rPr>
              <w:tab/>
              <w:t>7:48:30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8.08.2025</w:t>
              <w:tab/>
              <w:t>12:48:30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9.08.2025</w:t>
              <w:tab/>
              <w:t>17:48:30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01.09.2025</w:t>
              <w:tab/>
              <w:t>7:48:30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02.09.2025</w:t>
              <w:tab/>
              <w:t>12:48:30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03.09.2025</w:t>
              <w:tab/>
              <w:t>17:48:30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04.09.2025</w:t>
              <w:tab/>
              <w:t>7:48:30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05.09.2025</w:t>
              <w:tab/>
              <w:t>12:48:30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08.09.2025</w:t>
              <w:tab/>
              <w:t>17:48:30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09.09.2025</w:t>
              <w:tab/>
              <w:t>7:48:30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0.09.2025</w:t>
              <w:tab/>
              <w:t>12:48:30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1.09.2025</w:t>
              <w:tab/>
              <w:t>17:4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>
                <w:sz w:val="20"/>
              </w:rPr>
            </w:pPr>
            <w:r>
              <w:rPr>
                <w:sz w:val="20"/>
              </w:rPr>
              <w:t>29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18.08.2025</w:t>
              <w:tab/>
              <w:t>17:50:45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19.08.2025</w:t>
              <w:tab/>
              <w:t>7:02:4</w:t>
            </w:r>
            <w:r>
              <w:rPr>
                <w:sz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20.08.2025</w:t>
              <w:tab/>
              <w:t>13:02:45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21.08.2025</w:t>
              <w:tab/>
              <w:t>17:50:45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22.08.2025</w:t>
              <w:tab/>
              <w:t>7:02:45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25.08.2025</w:t>
              <w:tab/>
              <w:t>13:02:45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26.08.2025</w:t>
              <w:tab/>
              <w:t>17:50:45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27.08.2025</w:t>
              <w:tab/>
              <w:t>7:02:45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28.08.2025</w:t>
              <w:tab/>
              <w:t>13:02:45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29.08.2025</w:t>
              <w:tab/>
              <w:t>17:50:45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01.09.2025</w:t>
              <w:tab/>
              <w:t>7:02:45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02.09.2025</w:t>
              <w:tab/>
              <w:t>13:02:45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03.09.2025</w:t>
              <w:tab/>
              <w:t>17:50:45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04.09.2025</w:t>
              <w:tab/>
              <w:t>7:02:45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05.09.2025</w:t>
              <w:tab/>
              <w:t>13:02:45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08.09.2025</w:t>
              <w:tab/>
              <w:t>17:50:45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09.09.2025</w:t>
              <w:tab/>
              <w:t>7:02:45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10.09.2025</w:t>
              <w:tab/>
              <w:t>13:02:45</w:t>
            </w:r>
          </w:p>
          <w:p>
            <w:pPr>
              <w:pStyle w:val="Normal"/>
              <w:widowControl w:val="false"/>
              <w:suppressAutoHyphens w:val="true"/>
              <w:spacing w:lineRule="atLeast" w:line="18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11.09.2025</w:t>
              <w:tab/>
              <w:t>17:50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"/>
              <w:jc w:val="both"/>
              <w:rPr>
                <w:sz w:val="20"/>
              </w:rPr>
            </w:pPr>
            <w:r>
              <w:rPr>
                <w:sz w:val="20"/>
              </w:rPr>
              <w:t>05.09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иков Евгений Александ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7:47:4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9.08.2025</w:t>
              <w:tab/>
              <w:t>12:47:1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.08.2025</w:t>
              <w:tab/>
              <w:t>17:47:15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21.08.2025</w:t>
              <w:tab/>
              <w:t>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47:1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5.09.2025</w:t>
              <w:tab/>
              <w:t>1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7:47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47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7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3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7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3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7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3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7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3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7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3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7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3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:3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ублёвская Людмила Фёдор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7:48:4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3.09.2025</w:t>
              <w:tab/>
              <w:t>12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48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4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7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3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7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3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7:35: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3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7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3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7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3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7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3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8:3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Максим Александ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left" w:pos="708" w:leader="none"/>
                <w:tab w:val="left" w:pos="1416" w:leader="none"/>
                <w:tab w:val="left" w:pos="2124" w:leader="none"/>
                <w:tab w:val="right" w:pos="29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7:45:15</w:t>
              <w:tab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7:45:1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9.08.2025</w:t>
              <w:tab/>
              <w:t>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7:4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45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4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9:35: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4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9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4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9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4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9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8:35: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4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9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4:35: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9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8:3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митрий Владими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7:48:0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7.08.2025</w:t>
              <w:tab/>
              <w:t>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7:4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8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4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9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8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4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9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8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4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9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8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4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9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8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4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9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8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4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9:02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8:0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в Артем Евгень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7:49:00</w:t>
            </w:r>
          </w:p>
          <w:p>
            <w:pPr>
              <w:pStyle w:val="ConsPlusNormal"/>
              <w:tabs>
                <w:tab w:val="left" w:pos="708" w:leader="none"/>
                <w:tab w:val="left" w:pos="1416" w:leader="none"/>
                <w:tab w:val="left" w:pos="2124" w:leader="none"/>
                <w:tab w:val="right" w:pos="29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49:00</w:t>
              <w:tab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7:4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7:4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49:0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5.08.2025</w:t>
              <w:tab/>
              <w:t>17:4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4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4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7:4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7:4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4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7:4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4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4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7:4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7:4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4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7:49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4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7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3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7:5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7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3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7:5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3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7:5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7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3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7:5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3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7:5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7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3:02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7:50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0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настасия Леонид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46:0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1.08.2025</w:t>
              <w:tab/>
              <w:t>1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7:46:0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9.09.2025</w:t>
              <w:tab/>
              <w:t>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7:4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7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3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7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3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3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7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3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3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7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3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3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Николай Никола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48:0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9.08.2025</w:t>
              <w:tab/>
              <w:t>1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7:48:0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5.09.2025</w:t>
              <w:tab/>
              <w:t>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48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4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9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4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9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8:35: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4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9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4:35: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9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4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9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8:35: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4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9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4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9:35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вченко Анна Владимир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7:47:0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2.09.2025</w:t>
              <w:tab/>
              <w:t>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47:0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8.09.2025</w:t>
              <w:tab/>
              <w:t>12:47:00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09.09.2025</w:t>
              <w:tab/>
              <w:t>1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4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3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3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3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3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7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3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3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3:35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ан Мария Евгенье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46:1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9.08.2025</w:t>
              <w:tab/>
              <w:t>1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7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46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7:46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4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9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4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9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4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9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4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9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4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9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4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9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8:35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Наталья Владимир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48:1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7.08.2025</w:t>
              <w:tab/>
              <w:t>12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2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48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7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3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:35: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7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3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3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7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3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3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:35: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7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3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35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ногомандатный избирательный округ №5</w:t>
            </w:r>
          </w:p>
        </w:tc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ногомандатный избирательный округ №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никова Екатерина Николае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7:48:3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5.09.2025</w:t>
              <w:tab/>
              <w:t>12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48:30</w:t>
              <w:br/>
              <w:t>11.09.2025</w:t>
              <w:tab/>
              <w:t>17:4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8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4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9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8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4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9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8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4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9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8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4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9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8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4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9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8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4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9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8:02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ский Вадим Владислав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7:46:0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2.09.2025</w:t>
              <w:tab/>
              <w:t>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4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4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3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3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3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3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7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3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3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3:3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Валерий Никола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47:4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9.08.2025</w:t>
              <w:tab/>
              <w:t>1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7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47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7:47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9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4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9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4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9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8:35: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4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9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4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9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4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9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4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9:3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ёв Никита Андре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47:3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7.08.2025</w:t>
              <w:tab/>
              <w:t>1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2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47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4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7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3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7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3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3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7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3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3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7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3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8:35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3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Юрий Михайл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7:47:0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5.08.2025</w:t>
              <w:tab/>
              <w:t>12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7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47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7:4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4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9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4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9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4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9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4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9:35: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4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9:35: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8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4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9:3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8:3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 Рустем Заки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2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7:48:3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1.08.2025</w:t>
              <w:tab/>
              <w:t>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2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2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2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2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7:48:3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9.09.2025</w:t>
              <w:tab/>
              <w:t>12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7:48: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7:4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8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4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9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8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4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9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8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4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9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8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4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9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8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4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9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8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4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9:36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8:3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Яков Владими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7:45:4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9.08.2025</w:t>
              <w:tab/>
              <w:t>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2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7:45:4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5.09.2025</w:t>
              <w:tab/>
              <w:t>12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7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4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7:4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1.08.2025</w:t>
              <w:tab/>
              <w:t>18.00</w:t>
            </w:r>
          </w:p>
          <w:p>
            <w:pPr>
              <w:pStyle w:val="ConsPlusNormal"/>
              <w:ind w:left="9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3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7:50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3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7:50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3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7:50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3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7:50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7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3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7:50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3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7:50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02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3:02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ллер Евгений Александ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7:45:00</w:t>
            </w:r>
          </w:p>
          <w:p>
            <w:pPr>
              <w:pStyle w:val="ConsPlusNormal"/>
              <w:tabs>
                <w:tab w:val="left" w:pos="708" w:leader="none"/>
                <w:tab w:val="left" w:pos="1416" w:leader="none"/>
                <w:tab w:val="left" w:pos="2124" w:leader="none"/>
                <w:tab w:val="right" w:pos="29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7:45:00</w:t>
              <w:tab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2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2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2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7:45:0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2.09.2025</w:t>
              <w:tab/>
              <w:t>12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2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7:45: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2:45:00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11.09.2025</w:t>
              <w:tab/>
              <w:t>17:4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9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14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9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14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9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14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9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4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9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14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9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8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14:35: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9:3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якин Алексей Серге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2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2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2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7:48:1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9.08.2025</w:t>
              <w:tab/>
              <w:t>12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2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2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7:48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2:48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8.2025</w:t>
              <w:tab/>
              <w:t>14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2025</w:t>
              <w:tab/>
              <w:t>19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08.2025</w:t>
              <w:tab/>
              <w:t>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4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.08.2025</w:t>
              <w:tab/>
              <w:t>19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8.2025</w:t>
              <w:tab/>
              <w:t>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8.2025</w:t>
              <w:tab/>
              <w:t>14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8.2025</w:t>
              <w:tab/>
              <w:t>19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8.2025</w:t>
              <w:tab/>
              <w:t>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8.2025</w:t>
              <w:tab/>
              <w:t>14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9.2025</w:t>
              <w:tab/>
              <w:t>19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9.2025</w:t>
              <w:tab/>
              <w:t>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2025</w:t>
              <w:tab/>
              <w:t>14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9.2025</w:t>
              <w:tab/>
              <w:t>19:35: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9.2025</w:t>
              <w:tab/>
              <w:t>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25</w:t>
              <w:tab/>
              <w:t>14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9.2025</w:t>
              <w:tab/>
              <w:t>19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9.2025</w:t>
              <w:tab/>
              <w:t>8:35: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9.2025</w:t>
              <w:tab/>
              <w:t>14:35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5</w:t>
              <w:tab/>
              <w:t>18.03</w:t>
            </w:r>
          </w:p>
        </w:tc>
        <w:tc>
          <w:tcPr>
            <w:tcW w:w="14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ерхний колонтитул"/>
    <w:basedOn w:val="Normal"/>
    <w:qFormat/>
    <w:pPr/>
    <w:rPr>
      <w:sz w:val="24"/>
      <w:szCs w:val="24"/>
      <w:lang w:val="en-US"/>
    </w:rPr>
  </w:style>
  <w:style w:type="paragraph" w:styleId="Style20">
    <w:name w:val="Нижний колонтитул"/>
    <w:basedOn w:val="Normal"/>
    <w:qFormat/>
    <w:pPr/>
    <w:rPr>
      <w:sz w:val="24"/>
      <w:szCs w:val="24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900" w:after="0"/>
      <w:outlineLvl w:val="1"/>
    </w:pPr>
    <w:rPr>
      <w:rFonts w:eastAsia="Arial Unicode MS"/>
      <w:b/>
      <w:bCs/>
      <w:color w:val="000000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49:00Z</dcterms:created>
  <dc:creator>Федорив Оксана Романовна (FEDORIVOR - Fedoriv.OR)</dc:creator>
  <dc:description/>
  <cp:keywords/>
  <dc:language>en-US</dc:language>
  <cp:lastModifiedBy>Литвин Наталья Вячеславовна</cp:lastModifiedBy>
  <cp:lastPrinted>2025-08-14T16:46:00Z</cp:lastPrinted>
  <dcterms:modified xsi:type="dcterms:W3CDTF">2025-08-14T11:49:00Z</dcterms:modified>
  <cp:revision>2</cp:revision>
  <dc:subject/>
  <dc:title/>
</cp:coreProperties>
</file>