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531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023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4"/>
              </w:rPr>
            </w:pPr>
            <w:r>
              <w:rPr>
                <w:b/>
                <w:color w:val="0000FF"/>
                <w:sz w:val="34"/>
                <w:szCs w:val="34"/>
              </w:rPr>
              <w:t>ЯМАЛО-НЕНЕЦКИЙ АВТОНОМНЫЙ ОКРУ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а Нового Уренго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4"/>
                <w:szCs w:val="36"/>
              </w:rPr>
            </w:pPr>
            <w:r>
              <w:rPr>
                <w:b/>
                <w:color w:val="0000FF"/>
                <w:sz w:val="3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  <w:szCs w:val="36"/>
              </w:rPr>
            </w:pPr>
            <w:r>
              <w:rPr>
                <w:b/>
                <w:color w:val="0000FF"/>
                <w:sz w:val="8"/>
                <w:szCs w:val="36"/>
              </w:rPr>
            </w:r>
          </w:p>
        </w:tc>
      </w:tr>
      <w:tr>
        <w:trPr>
          <w:trHeight w:val="1592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thinThickSmallGap" w:sz="24" w:space="0" w:color="FF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Новый Уренгой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августа 2025 года</w:t>
              <w:tab/>
              <w:tab/>
              <w:tab/>
              <w:tab/>
              <w:tab/>
              <w:tab/>
              <w:tab/>
              <w:tab/>
              <w:t xml:space="preserve">     № 116/6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текста избирательных бюллетеней для голос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многомандатным избирательным округам № 1- 5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ыборах депутатов Думы города Новый Уренгой восьм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сентября 2025 года</w:t>
            </w:r>
          </w:p>
          <w:p>
            <w:pPr>
              <w:pStyle w:val="Style19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ind w:left="34" w:right="-2" w:firstLine="70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На основании подпункта «г» пункта 8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4</w:t>
            </w:r>
            <w:r>
              <w:rPr>
                <w:b w:val="false"/>
                <w:color w:val="000000"/>
              </w:rPr>
              <w:t xml:space="preserve"> статьи  50 Закона Ямало-Ненецкого автономного округа от 27 июня 2006 года № 30-ЗАО «О муниципальных выборах в Ямало-Ненецком автономном округе», </w:t>
            </w:r>
            <w:bookmarkStart w:id="0" w:name="_Hlk205537037"/>
            <w:r>
              <w:rPr>
                <w:b w:val="false"/>
              </w:rPr>
              <w:t>решения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</w:t>
            </w:r>
            <w:bookmarkEnd w:id="0"/>
            <w:r>
              <w:rPr>
                <w:b w:val="false"/>
              </w:rPr>
              <w:t xml:space="preserve">,  Территориальная избирательная комиссия города Нового Уренгоя </w:t>
            </w:r>
            <w:r>
              <w:rPr/>
              <w:t>РЕШИЛ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твердить текст избирательных бюллетеней для голос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ногомандатным избирательным округам № 1- 5 на выборах депутатов Думы города Новый Уренгой восьмого созыва (приложения №1 -5).</w:t>
            </w:r>
          </w:p>
          <w:p>
            <w:pPr>
              <w:pStyle w:val="ConsPlusNonformat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стоящее решение и приложение к нему в Избирательную комиссию Ямало-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Опубликовать настоящее решение в сетевом издании «Импульс Севера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Контроль за выполнением настоящего решения возложить на председателя </w:t>
            </w:r>
            <w:r>
              <w:rPr>
                <w:sz w:val="28"/>
                <w:szCs w:val="28"/>
              </w:rPr>
              <w:t xml:space="preserve">Территориальной избирательной комиссии города Нового Уренгоя  </w:t>
            </w:r>
            <w:r>
              <w:rPr>
                <w:color w:val="000000"/>
                <w:sz w:val="28"/>
                <w:szCs w:val="28"/>
              </w:rPr>
              <w:t>О.Р. Федори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820"/>
            </w:tblGrid>
            <w:tr>
              <w:trPr>
                <w:trHeight w:val="164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12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spacing w:lineRule="auto" w:line="312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риториальной избирательной </w:t>
                  </w:r>
                </w:p>
                <w:p>
                  <w:pPr>
                    <w:pStyle w:val="Normal"/>
                    <w:spacing w:lineRule="auto" w:line="312"/>
                    <w:ind w:hanging="7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и города Нового Уренгоя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1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0" w:leader="none"/>
                    </w:tabs>
                    <w:spacing w:lineRule="auto" w:line="312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Р. Федорив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ерриториальной избирательной комиссии города Нового Уренгоя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er"/>
                    <w:snapToGrid w:val="false"/>
                    <w:spacing w:lineRule="auto" w:line="3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spacing w:lineRule="auto" w:line="31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er"/>
                    <w:spacing w:lineRule="auto" w:line="312"/>
                    <w:jc w:val="right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Н.В. Литвин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города Нового Уренгоя от 8 августа 2025 года № 116/6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Текст избирательного бюллетеня </w:t>
      </w:r>
    </w:p>
    <w:p>
      <w:pPr>
        <w:pStyle w:val="Normal"/>
        <w:jc w:val="center"/>
        <w:rPr/>
      </w:pPr>
      <w:r>
        <w:rPr/>
        <w:t xml:space="preserve">для голосования по многомандатному избирательному округу № 1 </w:t>
      </w:r>
    </w:p>
    <w:p>
      <w:pPr>
        <w:pStyle w:val="Normal"/>
        <w:jc w:val="center"/>
        <w:rPr/>
      </w:pPr>
      <w:r>
        <w:rPr/>
        <w:t xml:space="preserve">на выборах депутатов Думы города Новый Уренгой восьмого созыва </w:t>
      </w:r>
    </w:p>
    <w:p>
      <w:pPr>
        <w:pStyle w:val="Normal"/>
        <w:jc w:val="center"/>
        <w:rPr/>
      </w:pPr>
      <w:r>
        <w:rPr/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0"/>
        <w:gridCol w:w="2406"/>
        <w:gridCol w:w="141"/>
      </w:tblGrid>
      <w:tr>
        <w:trPr>
          <w:trHeight w:val="1831" w:hRule="exact"/>
        </w:trPr>
        <w:tc>
          <w:tcPr>
            <w:tcW w:w="85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мы города Новой Уренгой восьмого созы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многомандатному избирательному округу №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4 сентября 2025 года</w:t>
            </w:r>
          </w:p>
        </w:tc>
        <w:tc>
          <w:tcPr>
            <w:tcW w:w="2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(Место для разм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одписей двух чле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участ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збирательной комиссии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равом решающего гол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 печати участ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збирательной комисси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047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8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РАЗЪЯСНЕНИЕ О ПОРЯДКЕ ЗАПОЛНЕНИЯ ИЗБИРАТЕЛЬНОГО БЮЛЛЕТЕНЯ</w:t>
            </w:r>
          </w:p>
        </w:tc>
      </w:tr>
      <w:tr>
        <w:trPr>
          <w:trHeight w:val="2102" w:hRule="atLeast"/>
        </w:trPr>
        <w:tc>
          <w:tcPr>
            <w:tcW w:w="11047" w:type="dxa"/>
            <w:gridSpan w:val="3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пяти квадратах, либо не проставлен ни в одном из них, считается недействительным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 избирательный бюллетень складывается лицевой стороной внутрь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1"/>
        <w:gridCol w:w="8377"/>
        <w:gridCol w:w="1112"/>
      </w:tblGrid>
      <w:tr>
        <w:trPr>
          <w:trHeight w:val="1840" w:hRule="atLeast"/>
          <w:cantSplit w:val="true"/>
        </w:trPr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ОРШКОВ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8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а рождения; место жительства: Ямало-Ненецкий автономный округ, город Новый Уренгой; Филиал ПАО «Газпром «Северо-Уральское межрегиональное управление охраны ПАО «Газпром» в г. Новом Уренгое, начальник караула; выдвинут: Всероссийская политическая партия «ЕДИНАЯ РОССИЯ»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У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бе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лат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а рождения; место жительства: Ямало-Ненецкий автономный округ, город Новый Уренгой; ООО «ПЕРСПЕКТИВА», начальник участка в обособленном подразделении г. Новый Уренгой, депутат Думы города Новый Уренгой на непостоянной основе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, первый секретарь Комитета Новоуренгойского городского местного отделения КПРФ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а рождения; место жительства: Ямало-Ненецкий автономный округ, город Новый Уренгой; Коротчаевская дистанция пути – структурного подразделения Свердловской дирекции инфраструктуры – структурного подразделения Центральной дирекции инфраструктуры – филиала ОАО «Российские железные дороги», главный инженер; выдвинут: Политическая партия «КОММУНИСТИЧЕСКАЯ ПАРТИЯ РОССИЙСКОЙ ФЕДЕРАЦИИ»; имелась судимость: пункт «а» части 2 статьи 166 «Неправомерное завладение автомобилем или иным транспортным средством без цели хищения» Уголовного кодекса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года рождения; место жительства: Ямало-Ненецкий автономный округ, город Новый Уренгой; ООО «Газпром добыча Ямбург», старший инспектор (по защите имущества); выдвинут: Политическая партия ЛДПР – Либерально-демократическая партия России; </w:t>
              <w:br/>
              <w:t>член Политической партии ЛДПР – Либерально-демократической партии Росс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а рождения; место жительства: Ямало-Ненецкий автономный округ, город Новый Уренгой; АО «Северная энергетическая компания», исполнительный директор; выдвинут: Всероссийская политическая партия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УТ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а рождения; место жительства: Ямало-Ненецкий автономный округ, город Новый Уренгой; МАУК Центр культуры и досуга «Магистраль» город Новый Уренгой, директор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года рождения; место жительства: Ямало-Ненецкий автономный округ, город Новый Уренгой; АО «РОСПАН ИНТЕРНЕШНЛ», начальник цеха; выдвинут: Партия СПРАВЕДЛИВАЯ РОССИЯ – ЗА ПРАВДУ; член Партии СПРАВЕДЛИВАЯ РОССИЯ – </w:t>
              <w:br/>
              <w:t>ЗА ПРАВДУ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Ч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ода рождения; место жительства: Ямало-Ненецкий автономный округ, город Новый Уренгой; Филиал «Уренгойская ГРЭС» АО «Интер РАО – Электрогенерация», директор; депутат Думы города Новый Уренгой на непостоянной основе; выдвинут: Всероссийская политическая партия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а рождения; место жительства: Ямало-Ненецкий автономный округ, город Новый Уренгой; МБУ «Молодежный ресурсный центр» Департамента культуры и молодежной политики Администрации города Новый Уренгой, директор; выдвинут: Всероссийская политическая партия «ЕДИНАЯ РОССИЯ</w:t>
            </w:r>
            <w:bookmarkStart w:id="1" w:name="_GoBack"/>
            <w:r>
              <w:rPr>
                <w:sz w:val="20"/>
                <w:szCs w:val="20"/>
              </w:rPr>
              <w:t>»; член Всероссийской политической партии «ЕДИНАЯ РОССИЯ»</w:t>
            </w:r>
            <w:bookmarkEnd w:id="1"/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атьяна Николае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а рождения;  место жительства: Ямало-Ненецкий автономный округ, город Новый Уренгой; ГБУЗ ЯНАО «Новоуренгойская центральная городская больница», медицинская сестра участковая; выдвинута: Политическая партия ЛДПР – Либерально-демократическая партия России; член Политической партии ЛДПР – Либерально-демократической партии Росс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31185"/>
          <w:pgMar w:left="1418" w:right="851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города Нового Уренгоя от 8 августа 2025 года № 116/6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Текст избирательного бюллетеня </w:t>
      </w:r>
    </w:p>
    <w:p>
      <w:pPr>
        <w:pStyle w:val="Normal"/>
        <w:jc w:val="center"/>
        <w:rPr/>
      </w:pPr>
      <w:r>
        <w:rPr/>
        <w:t xml:space="preserve">для голосования по многомандатному избирательному округу № 2 </w:t>
      </w:r>
    </w:p>
    <w:p>
      <w:pPr>
        <w:pStyle w:val="Normal"/>
        <w:jc w:val="center"/>
        <w:rPr/>
      </w:pPr>
      <w:r>
        <w:rPr/>
        <w:t xml:space="preserve">на выборах депутатов Думы города Новый Уренгой восьмого созыва </w:t>
      </w:r>
    </w:p>
    <w:p>
      <w:pPr>
        <w:pStyle w:val="Normal"/>
        <w:jc w:val="center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0"/>
        <w:gridCol w:w="2406"/>
      </w:tblGrid>
      <w:tr>
        <w:trPr>
          <w:trHeight w:val="1831" w:hRule="exact"/>
        </w:trPr>
        <w:tc>
          <w:tcPr>
            <w:tcW w:w="85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мы города Новой Уренгой восьмого созы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многомандатному избирательному округу № 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 сентября 2025 года</w:t>
            </w:r>
          </w:p>
        </w:tc>
        <w:tc>
          <w:tcPr>
            <w:tcW w:w="2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(Место для разм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одписей двух чле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участ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збирательной комиссии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равом решающего гол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 печати участ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збирательной комиссии)</w:t>
            </w:r>
          </w:p>
        </w:tc>
      </w:tr>
      <w:tr>
        <w:trPr>
          <w:trHeight w:val="407" w:hRule="atLeast"/>
        </w:trPr>
        <w:tc>
          <w:tcPr>
            <w:tcW w:w="1090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8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РАЗЪЯСНЕНИЕ О ПОРЯДКЕ ЗАПОЛНЕНИЯ ИЗБИРАТЕЛЬНОГО БЮЛЛЕТЕНЯ</w:t>
            </w:r>
          </w:p>
        </w:tc>
      </w:tr>
      <w:tr>
        <w:trPr>
          <w:trHeight w:val="2102" w:hRule="atLeast"/>
        </w:trPr>
        <w:tc>
          <w:tcPr>
            <w:tcW w:w="10906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пяти квадратах, либо не проставлен ни в одном из них, считается недействительным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 избирательный бюллетень складывается лицевой стороной внутрь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1"/>
        <w:gridCol w:w="8377"/>
        <w:gridCol w:w="1112"/>
      </w:tblGrid>
      <w:tr>
        <w:trPr>
          <w:trHeight w:val="2070" w:hRule="atLeast"/>
          <w:cantSplit w:val="true"/>
        </w:trPr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ович</w:t>
            </w:r>
          </w:p>
        </w:tc>
        <w:tc>
          <w:tcPr>
            <w:tcW w:w="8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ода рождения; место жительства: Ямало-Ненецкий автономный округ, Красноселькупский район, село Ратта; АО «Авиапредприятие «Ельцовка», авиационный техник по планеру и двигателям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КОЛ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н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нятулло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а рождения; место жительства: Ямало-Ненецкий автономный округ, город Новый Уренгой; ООО «Газпром добыча Ямбург», ведущий специалист по связям с общественностью и СМИ; выдвинута: Всероссийская политическая партия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Ч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а рождения; место жительства: Ямало-Ненецкий автономный округ, город Новый Уренгой; ООО «</w:t>
            </w:r>
            <w:r>
              <w:rPr>
                <w:rFonts w:eastAsia="Calibri"/>
                <w:sz w:val="20"/>
                <w:szCs w:val="20"/>
              </w:rPr>
              <w:t>Ачим Девелопмент», инженер 1 категории</w:t>
            </w:r>
            <w:r>
              <w:rPr>
                <w:sz w:val="20"/>
                <w:szCs w:val="20"/>
              </w:rPr>
              <w:t>; самовыдвижени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Е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ода рождения; место жительства: Ямало-Ненецкий автономный округ, город Новый Уренгой; ООО «Инженерные системы», диспетчер производственно-технического отдела; выдвинута: Политическая партия ЛДПР – Либерально-демократическая партия России; член Политической партии ЛДПР – Либерально-демократической партии Росс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года рождения; место жительства: Ямало-Ненецкий автономный округ, город Новый Уренгой; АО «Ново-Уренгоймежрайгаз», генеральный директор; депутат Думы города Новый Уренгой на непостоянной основе; выдвинут: Всероссийская политическая партия «ЕДИНАЯ РОССИЯ»; </w:t>
            </w:r>
            <w:r>
              <w:rPr>
                <w:rFonts w:eastAsia="Calibri"/>
                <w:sz w:val="20"/>
                <w:szCs w:val="20"/>
              </w:rPr>
              <w:t>член Всероссийской политической партии «ЕДИНАЯ РОССИЯ», член Местного политического совета Новоуренгойского местного отделения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РАНБЕ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рабек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года рождения; место жительства: Ямало-Ненецкий автономный округ, город Новый Уренгой; ГУ Министерства РФ по делам ГО, ЧС и ликвидации последствий стихийных бедствий по ЯНАО, 7 пожарно-спасательная часть, 3 пожарно-спасательный отряд федеральной противопожарной службы ГПС, водитель автомобиля (пожарного)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; имелась судимость: </w:t>
            </w:r>
            <w:r>
              <w:rPr>
                <w:rFonts w:eastAsia="Calibri"/>
                <w:sz w:val="20"/>
                <w:szCs w:val="20"/>
              </w:rPr>
              <w:t xml:space="preserve">часть 1 статьи 307 «Заведомо ложные показание, заключение эксперта, специалиста или неправильный перевод» </w:t>
            </w:r>
            <w:r>
              <w:rPr>
                <w:sz w:val="20"/>
                <w:szCs w:val="20"/>
              </w:rPr>
              <w:t>Уголовного кодекса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года рождения; место жительства: Ямало-Ненецкий автономный округ, город Новый Уренгой; МАДОУ «Детский сад «Виниклюзия», директор; выдвинута: Всероссийская политическая партия «ЕДИНАЯ РОССИЯ»; </w:t>
            </w:r>
            <w:r>
              <w:rPr>
                <w:rFonts w:eastAsia="Calibri"/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КОВСКИЙ Дмит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а рождения; место жительства: Ямало-Ненецкий автономный округ, город Новый Уренгой; ООО «Уренгойдорстрой», главный инженер; депутат Думы города Новый Уренгой на непостоянной основе; выдвинут: Всероссийская политическая партия «ЕДИНАЯ РОССИЯ»;</w:t>
            </w:r>
            <w:r>
              <w:rPr>
                <w:rFonts w:eastAsia="Calibri"/>
                <w:sz w:val="20"/>
                <w:szCs w:val="20"/>
              </w:rPr>
              <w:t xml:space="preserve"> член Всероссийской политической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ЛЕНЮ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года рождения; место жительства: Ямало-Ненецкий автономный округ, город Новый Уренгой; АО «РОСПАН ИНТЕРНЕШНЛ», </w:t>
            </w:r>
            <w:r>
              <w:rPr>
                <w:rFonts w:eastAsia="Calibri"/>
                <w:sz w:val="20"/>
                <w:szCs w:val="20"/>
              </w:rPr>
              <w:t>ведущий инженер</w:t>
            </w:r>
            <w:r>
              <w:rPr>
                <w:sz w:val="20"/>
                <w:szCs w:val="20"/>
              </w:rPr>
              <w:t xml:space="preserve">; выдвинута: Партия СПРАВЕДЛИВАЯ РОССИЯ – ЗА ПРАВДУ; член Партии СПРАВЕДЛИВАЯ РОССИЯ – </w:t>
              <w:br/>
              <w:t>ЗА ПРАВДУ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ЫШ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а рождения; место жительства: Ямало-Ненецкий автономный округ, город Новый Уренгой; МАДОУ «Детский сад «Журавушка»; выдвинута: Всероссийская политическая партия «ЕДИНАЯ РОССИЯ»;</w:t>
            </w:r>
            <w:r>
              <w:rPr>
                <w:rFonts w:eastAsia="Calibri"/>
                <w:sz w:val="20"/>
                <w:szCs w:val="20"/>
              </w:rPr>
              <w:t xml:space="preserve"> член Всероссийской политической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города Нового Уренгоя от 8 августа 2025 года № 116/6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Текст избирательного бюллетеня </w:t>
      </w:r>
    </w:p>
    <w:p>
      <w:pPr>
        <w:pStyle w:val="Normal"/>
        <w:jc w:val="center"/>
        <w:rPr/>
      </w:pPr>
      <w:r>
        <w:rPr/>
        <w:t xml:space="preserve">для голосования по многомандатному избирательному округу № 3 </w:t>
      </w:r>
    </w:p>
    <w:p>
      <w:pPr>
        <w:pStyle w:val="Normal"/>
        <w:jc w:val="center"/>
        <w:rPr/>
      </w:pPr>
      <w:r>
        <w:rPr/>
        <w:t xml:space="preserve">на выборах депутатов Думы города Новый Уренгой вос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0"/>
        <w:gridCol w:w="2406"/>
      </w:tblGrid>
      <w:tr>
        <w:trPr>
          <w:trHeight w:val="1831" w:hRule="exact"/>
        </w:trPr>
        <w:tc>
          <w:tcPr>
            <w:tcW w:w="85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ля голосования на выборах депут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умы города Новой Уренгой восьмого соз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 сентября 2025 года</w:t>
            </w:r>
          </w:p>
        </w:tc>
        <w:tc>
          <w:tcPr>
            <w:tcW w:w="2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(Место для разм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одписей двух чле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участ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збирательной комиссии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равом решающего гол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 печати участ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збирательной комиссии)</w:t>
            </w:r>
          </w:p>
        </w:tc>
      </w:tr>
      <w:tr>
        <w:trPr>
          <w:trHeight w:val="407" w:hRule="atLeast"/>
        </w:trPr>
        <w:tc>
          <w:tcPr>
            <w:tcW w:w="1090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8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РАЗЪЯСНЕНИЕ О ПОРЯДКЕ ЗАПОЛНЕНИЯ ИЗБИРАТЕЛЬНОГО БЮЛЛЕТЕНЯ</w:t>
            </w:r>
          </w:p>
        </w:tc>
      </w:tr>
      <w:tr>
        <w:trPr>
          <w:trHeight w:val="2102" w:hRule="atLeast"/>
        </w:trPr>
        <w:tc>
          <w:tcPr>
            <w:tcW w:w="10906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пяти квадратах, либо не проставлен ни в одном из них, считается недействительным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 избирательный бюллетень складывается лицевой стороной внутрь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1"/>
        <w:gridCol w:w="8377"/>
        <w:gridCol w:w="1112"/>
      </w:tblGrid>
      <w:tr>
        <w:trPr>
          <w:trHeight w:val="1664" w:hRule="atLeast"/>
          <w:cantSplit w:val="true"/>
        </w:trPr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ИД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ич</w:t>
            </w:r>
          </w:p>
        </w:tc>
        <w:tc>
          <w:tcPr>
            <w:tcW w:w="8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года рождения; место жительства: Ямало-Ненецкий автономный округ, город Новый Уренгой; </w:t>
            </w:r>
            <w:r>
              <w:rPr>
                <w:rFonts w:eastAsia="Calibri"/>
                <w:sz w:val="20"/>
                <w:szCs w:val="20"/>
              </w:rPr>
              <w:t>МАУ «Центр развития физической культуры и спорта», заведующий отделения (сектора) открытых спортивных сооружений</w:t>
            </w:r>
            <w:r>
              <w:rPr>
                <w:sz w:val="20"/>
                <w:szCs w:val="20"/>
              </w:rPr>
              <w:t>; выдвинут: Партия СПРАВЕДЛИВАЯ РОССИЯ – ЗА ПРАВДУ; член Партии СПРАВЕДЛИВАЯ РОССИЯ – ЗА ПРАВДУ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У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а рождения; место жительства: Ямало-Ненецкий автономный округ, город Новый Уренгой; ООО «</w:t>
            </w:r>
            <w:r>
              <w:rPr>
                <w:rFonts w:eastAsia="Calibri"/>
                <w:sz w:val="20"/>
                <w:szCs w:val="20"/>
              </w:rPr>
              <w:t>РН-Ванкор», кладовщик</w:t>
            </w:r>
            <w:r>
              <w:rPr>
                <w:sz w:val="20"/>
                <w:szCs w:val="20"/>
              </w:rPr>
              <w:t>; выдвинута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ку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а рождения; место жительства: Ямало-Ненецкий автономный округ, город Новый Уренгой; ООО «</w:t>
            </w:r>
            <w:r>
              <w:rPr>
                <w:rFonts w:eastAsia="Calibri"/>
                <w:sz w:val="20"/>
                <w:szCs w:val="20"/>
              </w:rPr>
              <w:t>Газпром добыча Уренгой», тракторист 5 разряда</w:t>
            </w:r>
            <w:r>
              <w:rPr>
                <w:sz w:val="20"/>
                <w:szCs w:val="20"/>
              </w:rPr>
              <w:t>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ЙШ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л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года рождения; место жительства: Ямало-Ненецкий автономный округ, город Новый Уренгой; Филиал Завод по подготовке конденсата к транспорту ООО «Газпром переработка», директор завода; выдвинут: Всероссийская политическая партия «ЕДИНАЯ РОССИЯ»; </w:t>
            </w:r>
            <w:r>
              <w:rPr>
                <w:rFonts w:eastAsia="Calibri"/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Ш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года рождения; место жительства: Ямало-Ненецкий автономный округ, город Новый Уренгой; ООО </w:t>
            </w:r>
            <w:r>
              <w:rPr>
                <w:rFonts w:eastAsia="Calibri"/>
                <w:sz w:val="20"/>
                <w:szCs w:val="20"/>
              </w:rPr>
              <w:t>«Газпром добыча Уренгой», начальник отдела охраны окружающей среды администрации; депутат Думы города Новый Уренгой на непостоянной основе</w:t>
            </w:r>
            <w:r>
              <w:rPr>
                <w:sz w:val="20"/>
                <w:szCs w:val="20"/>
              </w:rPr>
              <w:t xml:space="preserve">; выдвинут: Всероссийская политическая партия «ЕДИНАЯ РОССИЯ»; </w:t>
            </w:r>
            <w:r>
              <w:rPr>
                <w:rFonts w:eastAsia="Calibri"/>
                <w:sz w:val="20"/>
                <w:szCs w:val="20"/>
              </w:rPr>
              <w:t>член Всероссийской политической партии «ЕДИНАЯ РОССИЯ», член Местного политического совета Новоуренгойского местного отделения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ЗИГУН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года рождения; место жительства: Ямало-Ненецкий автономный округ, город Новый Уренгой; </w:t>
            </w:r>
            <w:r>
              <w:rPr>
                <w:rFonts w:eastAsia="Calibri"/>
                <w:sz w:val="20"/>
                <w:szCs w:val="20"/>
              </w:rPr>
              <w:t>МУП «Уренгойское городское хозяйство», исполнительный директор</w:t>
            </w:r>
            <w:r>
              <w:rPr>
                <w:sz w:val="20"/>
                <w:szCs w:val="20"/>
              </w:rPr>
              <w:t xml:space="preserve">; выдвинут: Всероссийская политическая партия «ЕДИНАЯ РОССИЯ»; </w:t>
            </w:r>
            <w:r>
              <w:rPr>
                <w:rFonts w:eastAsia="Calibri"/>
                <w:sz w:val="20"/>
                <w:szCs w:val="20"/>
              </w:rPr>
              <w:t>член Всероссийской политической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КАЛ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года рождения; место жительства: Ямало-Ненецкий автономный округ, город Новый Уренгой; </w:t>
            </w:r>
            <w:r>
              <w:rPr>
                <w:rFonts w:eastAsia="Calibri"/>
                <w:sz w:val="20"/>
                <w:szCs w:val="20"/>
              </w:rPr>
              <w:t>НП «Антинаркотический региональный комитет», начальник Управления, депутат Думы города Новый Уренгой на непостоянной основе</w:t>
            </w:r>
            <w:r>
              <w:rPr>
                <w:sz w:val="20"/>
                <w:szCs w:val="20"/>
              </w:rPr>
              <w:t>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ОК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года рождения; место жительства: Ямало-Ненецкий автономный округ, город Новый Уренгой; </w:t>
            </w:r>
            <w:r>
              <w:rPr>
                <w:rFonts w:eastAsia="Calibri"/>
                <w:sz w:val="20"/>
                <w:szCs w:val="20"/>
              </w:rPr>
              <w:t>ГБУЗ ЯНАО «Новоуренгойская центральная городская больница», заведующий отделением медицинской профилактики-врач по медицинской профилактике</w:t>
            </w:r>
            <w:r>
              <w:rPr>
                <w:sz w:val="20"/>
                <w:szCs w:val="20"/>
              </w:rPr>
              <w:t>; выдвинут: Всероссийская политическая партия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ТНИ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а рождения; место жительства: Ямало-Ненецкий автономный округ, город Новый Уренгой; ООО «</w:t>
            </w:r>
            <w:r>
              <w:rPr>
                <w:rFonts w:eastAsia="Calibri"/>
                <w:sz w:val="20"/>
                <w:szCs w:val="20"/>
              </w:rPr>
              <w:t>Уренгойский речной порт», контролер контрольно-пропускного пункта</w:t>
            </w:r>
            <w:r>
              <w:rPr>
                <w:sz w:val="20"/>
                <w:szCs w:val="20"/>
              </w:rPr>
              <w:t>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года рождения; место жительства: Ямало-Ненецкий автономный округ, город Новый Уренгой; </w:t>
            </w:r>
            <w:r>
              <w:rPr>
                <w:rFonts w:eastAsia="Calibri"/>
                <w:sz w:val="20"/>
                <w:szCs w:val="20"/>
              </w:rPr>
              <w:t>МБОУ ДО Городской Дворец творчества «Академия талантов», директор; депутат Думы города Новый Уренгой на непостоянной основе</w:t>
            </w:r>
            <w:r>
              <w:rPr>
                <w:sz w:val="20"/>
                <w:szCs w:val="20"/>
              </w:rPr>
              <w:t>; выдвинута: Всероссийская политическая партия «ЕДИНАЯ РОССИЯ»;</w:t>
            </w:r>
            <w:r>
              <w:rPr>
                <w:rFonts w:eastAsia="Calibri"/>
                <w:sz w:val="20"/>
                <w:szCs w:val="20"/>
              </w:rPr>
              <w:t xml:space="preserve"> член Всероссийской политической партии «ЕДИНАЯ РОССИЯ», Секретарь Новоуренгойского местного отделения Партии «ЕДИНАЯ РОССИЯ», член Местного политического совета Новоуренгойского местного отделения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31185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города Нового Уренгоя от 8 августа 2025 года № 116/6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Текст избирательного бюллетеня </w:t>
      </w:r>
    </w:p>
    <w:p>
      <w:pPr>
        <w:pStyle w:val="Normal"/>
        <w:jc w:val="center"/>
        <w:rPr/>
      </w:pPr>
      <w:r>
        <w:rPr/>
        <w:t xml:space="preserve">для голосования по многомандатному избирательному округу № 4 </w:t>
      </w:r>
    </w:p>
    <w:p>
      <w:pPr>
        <w:pStyle w:val="Normal"/>
        <w:jc w:val="center"/>
        <w:rPr/>
      </w:pPr>
      <w:r>
        <w:rPr/>
        <w:t xml:space="preserve">на выборах депутатов Думы города Новый Уренгой восьмого созыва </w:t>
      </w:r>
    </w:p>
    <w:p>
      <w:pPr>
        <w:pStyle w:val="Normal"/>
        <w:jc w:val="center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0"/>
        <w:gridCol w:w="2406"/>
      </w:tblGrid>
      <w:tr>
        <w:trPr>
          <w:trHeight w:val="1831" w:hRule="exact"/>
        </w:trPr>
        <w:tc>
          <w:tcPr>
            <w:tcW w:w="85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мы города Новой Уренгой восьмого созы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многомандатному избирательному округу № 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 сентября 2025 года</w:t>
            </w:r>
          </w:p>
        </w:tc>
        <w:tc>
          <w:tcPr>
            <w:tcW w:w="2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(Место для разм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одписей двух чле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участ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збирательной комиссии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равом решающего гол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 печати участ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збирательной комиссии)</w:t>
            </w:r>
          </w:p>
        </w:tc>
      </w:tr>
      <w:tr>
        <w:trPr>
          <w:trHeight w:val="407" w:hRule="atLeast"/>
        </w:trPr>
        <w:tc>
          <w:tcPr>
            <w:tcW w:w="1090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8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РАЗЪЯСНЕНИЕ О ПОРЯДКЕ ЗАПОЛНЕНИЯ ИЗБИРАТЕЛЬНОГО БЮЛЛЕТЕНЯ</w:t>
            </w:r>
          </w:p>
        </w:tc>
      </w:tr>
      <w:tr>
        <w:trPr>
          <w:trHeight w:val="2102" w:hRule="atLeast"/>
        </w:trPr>
        <w:tc>
          <w:tcPr>
            <w:tcW w:w="10906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пяти квадратах, либо не проставлен ни в одном из них, считается недействительным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 избирательный бюллетень складывается лицевой стороной внутрь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1"/>
        <w:gridCol w:w="8377"/>
        <w:gridCol w:w="1112"/>
      </w:tblGrid>
      <w:tr>
        <w:trPr>
          <w:trHeight w:val="1627" w:hRule="atLeast"/>
          <w:cantSplit w:val="true"/>
        </w:trPr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АФЗАЛ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Земфира Ильясовна</w:t>
            </w:r>
          </w:p>
        </w:tc>
        <w:tc>
          <w:tcPr>
            <w:tcW w:w="8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а рождения; место жительства: Ямало-Ненецкий автономный округ, город Новый Уренгой; МАУ «Информационное агентство «Импульс Севера», специалист по охране труда; выдвинута: Политическая партия ЛДПР – Либерально-демократическая партия России; член Политической партии ЛДПР – Либерально-демократической партии России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УБЛЁВСКАЯ Людмила Фёдоро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года рождения; место жительства: Ямало-Ненецкий автономный округ, город Новый Уренгой; </w:t>
            </w:r>
            <w:r>
              <w:rPr>
                <w:rFonts w:eastAsia="Calibri"/>
                <w:sz w:val="20"/>
                <w:szCs w:val="20"/>
              </w:rPr>
              <w:t>Адвокатская палата Ямало-Ненецкого автономного округа, адвокат</w:t>
            </w:r>
            <w:r>
              <w:rPr>
                <w:sz w:val="20"/>
                <w:szCs w:val="20"/>
              </w:rPr>
              <w:t>; выдвинута: Политическая партия «КОММУНИСТИЧЕСКАЯ ПАРТИЯ РОССИЙСКОЙ ФЕДЕРАЦИИ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Л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а рождения; место жительства: Ямало-Ненецкий автономный округ, город Новый Уренгой; ООО «</w:t>
            </w:r>
            <w:r>
              <w:rPr>
                <w:rFonts w:eastAsia="Calibri"/>
                <w:sz w:val="20"/>
                <w:szCs w:val="20"/>
              </w:rPr>
              <w:t xml:space="preserve">Газпром добыча Уренгой», слесарь по ремонту технологических установок </w:t>
              <w:br/>
              <w:t>4 разряда</w:t>
            </w:r>
            <w:r>
              <w:rPr>
                <w:sz w:val="20"/>
                <w:szCs w:val="20"/>
              </w:rPr>
              <w:t>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АГИНА Наталья Владимиро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года рождения; место жительства: Ямало-Ненецкий автономный округ, город Новый Уренгой; </w:t>
            </w:r>
            <w:r>
              <w:rPr>
                <w:rFonts w:eastAsia="Calibri"/>
                <w:sz w:val="20"/>
                <w:szCs w:val="20"/>
              </w:rPr>
              <w:t>Межотраслевой Совет профессиональных союзов города Новый Уренгой, заместитель Председателя; депутат Думы города Новый Уренгой на непостоянной основе</w:t>
            </w:r>
            <w:r>
              <w:rPr>
                <w:sz w:val="20"/>
                <w:szCs w:val="20"/>
              </w:rPr>
              <w:t xml:space="preserve">; выдвинута: Всероссийская политическая партия «ЕДИНАЯ РОССИЯ»; член Всероссийской политической партии «ЕДИНАЯ РОССИЯ», </w:t>
            </w:r>
            <w:r>
              <w:rPr>
                <w:rFonts w:eastAsia="Calibri"/>
                <w:sz w:val="20"/>
                <w:szCs w:val="20"/>
              </w:rPr>
              <w:t>член Местного политического совета Новоуренгойского местного отделения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Владимиро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а рождения; место жительства: Ямало-Ненецкий автономный округ, город Новый Уренгой; МКУ «</w:t>
            </w:r>
            <w:r>
              <w:rPr>
                <w:rFonts w:eastAsia="Calibri"/>
                <w:sz w:val="20"/>
                <w:szCs w:val="20"/>
              </w:rPr>
              <w:t>Уренгойская городская специализированная компания», ведущий инженер</w:t>
            </w:r>
            <w:r>
              <w:rPr>
                <w:sz w:val="20"/>
                <w:szCs w:val="20"/>
              </w:rPr>
              <w:t>; выдвинута: Всероссийская политическая партия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 Леонидо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а рождения; место жительства: Ямало-Ненецкий автономный округ, город Новый Уренгой; ООО «Газпром добыча Ямбург», начальник лаборатории сопровождения проектов филиала «Инженерно-технический центр»; депутат Думы города Новый Уренгой на непостоянной основе; выдвинута: Всероссийская политическая партия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Никола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а рождения; место жительства: Ямало-Ненецкий автономный округ, город Новый Уренгой; ООО «Газпром добыча Ямбург», начальник отдела перспективного развития администрации; выдвинут: Всероссийская политическая партия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мир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года рождения; место жительства: Ямало-Ненецкий автономный округ, город Новый Уренгой; ООО «Уренгойская транспортная компания 13», заместитель генерального директора по производству; выдвинут: Партия СПРАВЕДЛИВАЯ РОССИЯ – ЗА ПРАВДУ; член Партии СПРАВЕДЛИВАЯ РОССИЯ – ЗА ПРАВДУ, </w:t>
            </w:r>
            <w:r>
              <w:rPr>
                <w:rFonts w:eastAsia="Calibri"/>
                <w:sz w:val="20"/>
                <w:szCs w:val="20"/>
              </w:rPr>
              <w:t>Председатель Совета местного отделения Партии СПРАВЕДЛИВАЯ РОССИЯ – ЗА ПРАВДУ в г. Новый Уренгой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ДНЯ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года рождения; место жительства: Ямало-Ненецкий автономный округ, город Новый Уренгой; АО </w:t>
            </w:r>
            <w:r>
              <w:rPr>
                <w:rFonts w:eastAsia="Calibri"/>
                <w:sz w:val="20"/>
                <w:szCs w:val="20"/>
              </w:rPr>
              <w:t>«Уренгойгорводоканал», заместитель директора по эксплуатации</w:t>
            </w:r>
            <w:r>
              <w:rPr>
                <w:sz w:val="20"/>
                <w:szCs w:val="20"/>
              </w:rPr>
              <w:t>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ИД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а рождения; место жительства: Ямало-Ненецкий автономный округ, город Новый Уренгой; индивидуальный предприниматель, депутат Думы города Новый Уренгой на непостоянной основе; выдвинута: Политическая партия «НОВЫЕ ЛЮДИ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ити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года рождения; место жительства: </w:t>
            </w:r>
            <w:r>
              <w:rPr>
                <w:rFonts w:eastAsia="Calibri"/>
                <w:sz w:val="20"/>
                <w:szCs w:val="20"/>
              </w:rPr>
              <w:t>Владимирская область, город Ковров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eastAsia="Calibri"/>
                <w:sz w:val="20"/>
                <w:szCs w:val="20"/>
              </w:rPr>
              <w:t>временно не работающий</w:t>
            </w:r>
            <w:r>
              <w:rPr>
                <w:sz w:val="20"/>
                <w:szCs w:val="20"/>
              </w:rPr>
              <w:t>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31680"/>
          <w:pgMar w:left="1418" w:right="851" w:gutter="0" w:header="0" w:top="567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города Нового Уренгоя от 8 августа 2025 года № 116/6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Текст избирательного бюллетеня </w:t>
      </w:r>
    </w:p>
    <w:p>
      <w:pPr>
        <w:pStyle w:val="Normal"/>
        <w:jc w:val="center"/>
        <w:rPr/>
      </w:pPr>
      <w:r>
        <w:rPr/>
        <w:t xml:space="preserve">для голосования по многомандатному избирательному округу №4 </w:t>
      </w:r>
    </w:p>
    <w:p>
      <w:pPr>
        <w:pStyle w:val="Normal"/>
        <w:jc w:val="center"/>
        <w:rPr/>
      </w:pPr>
      <w:r>
        <w:rPr/>
        <w:t xml:space="preserve">на выборах депутатов Думы города Новый Уренгой восьмого созыва </w:t>
      </w:r>
    </w:p>
    <w:p>
      <w:pPr>
        <w:pStyle w:val="Normal"/>
        <w:jc w:val="center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0"/>
        <w:gridCol w:w="2406"/>
      </w:tblGrid>
      <w:tr>
        <w:trPr>
          <w:trHeight w:val="1831" w:hRule="exact"/>
        </w:trPr>
        <w:tc>
          <w:tcPr>
            <w:tcW w:w="85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мы города Новой Уренгой восьмого созы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 сентября 2025 года</w:t>
            </w:r>
          </w:p>
        </w:tc>
        <w:tc>
          <w:tcPr>
            <w:tcW w:w="2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(Место для разм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одписей двух чле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участ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збирательной комиссии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правом решающего голо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 печати участ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sz w:val="16"/>
              </w:rPr>
              <w:t>избирательной комиссии)</w:t>
            </w:r>
          </w:p>
        </w:tc>
      </w:tr>
      <w:tr>
        <w:trPr>
          <w:trHeight w:val="407" w:hRule="atLeast"/>
        </w:trPr>
        <w:tc>
          <w:tcPr>
            <w:tcW w:w="1090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8"/>
              <w:jc w:val="center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>РАЗЪЯСНЕНИЕ О ПОРЯДКЕ ЗАПОЛНЕНИЯ ИЗБИРАТЕЛЬНОГО БЮЛЛЕТЕНЯ</w:t>
            </w:r>
          </w:p>
        </w:tc>
      </w:tr>
      <w:tr>
        <w:trPr>
          <w:trHeight w:val="2102" w:hRule="atLeast"/>
        </w:trPr>
        <w:tc>
          <w:tcPr>
            <w:tcW w:w="10906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пяти квадратах, либо не проставлен ни в одном из них, считается недействительным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pacing w:before="0" w:after="0"/>
              <w:ind w:firstLine="278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 избирательный бюллетень складывается лицевой стороной внутрь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1"/>
        <w:gridCol w:w="8377"/>
        <w:gridCol w:w="1112"/>
      </w:tblGrid>
      <w:tr>
        <w:trPr>
          <w:trHeight w:val="1627" w:hRule="atLeast"/>
          <w:cantSplit w:val="true"/>
        </w:trPr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КАЛИМУЛЛИН Руст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Закиевич</w:t>
            </w:r>
          </w:p>
        </w:tc>
        <w:tc>
          <w:tcPr>
            <w:tcW w:w="8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ода рождения; место жительства: Ямало-Ненецкий автономный округ, город Новый Уренгой; ООО «Газпром добыча Уренгой», начальник отдела охраны труда администрации; выдвинут: Всероссийская политическая партия «ЕДИНАЯ РОССИЯ»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НИКОВА Екатерина Николаевн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года рождения; место жительства: Ямало-Ненецкий автономный округ, город Новый Уренгой; </w:t>
            </w:r>
            <w:r>
              <w:rPr>
                <w:rFonts w:eastAsia="Calibri"/>
                <w:sz w:val="20"/>
                <w:szCs w:val="20"/>
              </w:rPr>
              <w:t>МБОУ Гимназия, директор; депутат Думы города Новый Уренгой на непостоянной основе</w:t>
            </w:r>
            <w:r>
              <w:rPr>
                <w:sz w:val="20"/>
                <w:szCs w:val="20"/>
              </w:rPr>
              <w:t>;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года рождения; место жительства: Ямало-Ненецкий автономный округ, город Новый Уренгой; </w:t>
            </w:r>
            <w:r>
              <w:rPr>
                <w:rFonts w:eastAsia="Calibri"/>
                <w:sz w:val="20"/>
                <w:szCs w:val="20"/>
              </w:rPr>
              <w:t>МБОУ «Арктический лицей», директор</w:t>
            </w:r>
            <w:r>
              <w:rPr>
                <w:sz w:val="20"/>
                <w:szCs w:val="20"/>
              </w:rPr>
              <w:t>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ЛЕ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Александр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а рождения; место жительства: Ямало-Ненецкий автономный округ, город Новый Уренгой; ООО «</w:t>
            </w:r>
            <w:r>
              <w:rPr>
                <w:rFonts w:eastAsia="Calibri"/>
                <w:sz w:val="20"/>
                <w:szCs w:val="20"/>
              </w:rPr>
              <w:t>Уренгойдорстрой», руководитель проекта</w:t>
            </w:r>
            <w:r>
              <w:rPr>
                <w:sz w:val="20"/>
                <w:szCs w:val="20"/>
              </w:rPr>
              <w:t>; самовыдвижение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 Владимир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а рождения; место жительства: Ямало-Ненецкий автономный округ, город Новый Уренгой; ООО «Ресурсы Урала», заместитель директора; депутат Думы города Новый Уренгой на непостоянной основе; выдвинут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СНИ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года рождения; место жительства: Ямало-Ненецкий автономный округ, город Новый Уренгой; АО «Ямальская железнодорожная компания», бригадир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В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года рождения; место жительства: Ямало-Ненецкий автономный округ, город Новый Уренгой; ООО «Газпром </w:t>
            </w:r>
            <w:r>
              <w:rPr>
                <w:rFonts w:eastAsia="Calibri"/>
                <w:sz w:val="20"/>
                <w:szCs w:val="20"/>
              </w:rPr>
              <w:t>инвест» филиал «Надым-Пур-Таз», ведущий инженер</w:t>
            </w:r>
            <w:r>
              <w:rPr>
                <w:sz w:val="20"/>
                <w:szCs w:val="20"/>
              </w:rPr>
              <w:t>; выдвинут: Политическая партия ЛДПР – Либерально-демократическая партия России; член Политической партии ЛДПР – Либерально-демократической партии Росси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КАЧЁ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а рождения; место жительства: Ямало-Ненецкий автономный округ, город Новый Уренгой; ООО «Газпром переработка», машинист технологических насосов 5 разряда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ЛЯКИ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года рождения; место жительства: Ямало-Ненецкий автономный округ, город Новый Уренгой; </w:t>
            </w:r>
            <w:r>
              <w:rPr>
                <w:rFonts w:eastAsia="Calibri"/>
                <w:sz w:val="20"/>
                <w:szCs w:val="20"/>
              </w:rPr>
              <w:t>ГБОУ ЯНАО «Новоуренгойский многопрофильный колледж», директор</w:t>
            </w:r>
            <w:r>
              <w:rPr>
                <w:sz w:val="20"/>
                <w:szCs w:val="20"/>
              </w:rPr>
              <w:t>; выдвинут: Всероссийская политическая партия «ЕДИНАЯ РОССИЯ»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0"/>
            </w:tblGrid>
            <w:tr>
              <w:trPr>
                <w:trHeight w:val="560" w:hRule="atLeast"/>
              </w:trPr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31185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40" w:after="0"/>
      <w:jc w:val="both"/>
    </w:pPr>
    <w:rPr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20">
    <w:name w:val="Проектный"/>
    <w:basedOn w:val="Normal"/>
    <w:qFormat/>
    <w:pPr>
      <w:autoSpaceDE w:val="false"/>
      <w:spacing w:lineRule="auto" w:line="360" w:before="0" w:after="120"/>
      <w:ind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33:00Z</dcterms:created>
  <dc:creator>1</dc:creator>
  <dc:description/>
  <cp:keywords/>
  <dc:language>en-US</dc:language>
  <cp:lastModifiedBy>Литвин Наталья Вячеславовна</cp:lastModifiedBy>
  <cp:lastPrinted>2025-08-08T16:31:00Z</cp:lastPrinted>
  <dcterms:modified xsi:type="dcterms:W3CDTF">2025-08-08T11:34:00Z</dcterms:modified>
  <cp:revision>10</cp:revision>
  <dc:subject/>
  <dc:title/>
</cp:coreProperties>
</file>