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августа 2025 года</w:t>
        <w:tab/>
        <w:tab/>
        <w:tab/>
        <w:tab/>
        <w:tab/>
        <w:tab/>
        <w:tab/>
        <w:t xml:space="preserve">               № 115/67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34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-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кста избирательного бюллетеня для голос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Новоуренгойскому одномандатному избирательному округу № 6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борах депутатов Законодательного Собра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мало-Ненецкого автономного округа восьмого созы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основании подпункта «г» пункта 8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 соответствии с пунктами 4-7 статьи 59 Закона Ямало-Ненецкого автономного округа от 19 июля 2009 года № 51-ЗАО «О выборах депутатов Законодательного Собрания Ямало-Ненецкого автономного округа»,  руководствуясь постановлением Избирательной комиссии Ямало-Ненецкого автономного округа </w:t>
      </w:r>
      <w:r>
        <w:rPr>
          <w:sz w:val="28"/>
          <w:szCs w:val="28"/>
          <w:shd w:fill="FFFFFF" w:val="clear"/>
        </w:rPr>
        <w:t xml:space="preserve">от 14 июля 2025 года № </w:t>
      </w:r>
      <w:r>
        <w:rPr>
          <w:sz w:val="28"/>
          <w:szCs w:val="28"/>
        </w:rPr>
        <w:t>117/979-7 «</w:t>
      </w:r>
      <w:r>
        <w:rPr>
          <w:sz w:val="28"/>
          <w:szCs w:val="28"/>
          <w:lang w:eastAsia="en-US"/>
        </w:rPr>
        <w:t>О вопросах, связанных с изготовлением и доставкой избирательных бюллетеней для голосования на выборах депутатов Законодательного Собрания Ямало-Ненецкого автономного округа восьмого созыв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города Нового Уренгоя  </w:t>
      </w:r>
      <w:r>
        <w:rPr>
          <w:b/>
          <w:bCs/>
          <w:sz w:val="28"/>
          <w:szCs w:val="28"/>
        </w:rPr>
        <w:t>РЕШИЛ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екст избирательного бюллетеня для голосования по Новоуренгойскому одномандатному избирательному округу № 6 на выборах депутатов Законодательного Собрания Ямало-Ненецкого автономного округа восьмого созыва (приложение).</w:t>
      </w:r>
    </w:p>
    <w:p>
      <w:pPr>
        <w:pStyle w:val="ConsPlusNonformat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и приложение к нему в Избирательную комиссию Ямало-Ненецкого автономного окру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«Импульс Север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выполнением настоящего решения возложить на председателя </w:t>
      </w:r>
      <w:r>
        <w:rPr>
          <w:sz w:val="28"/>
          <w:szCs w:val="28"/>
        </w:rPr>
        <w:t xml:space="preserve">Территориальной избирательной комиссии города Нового Уренгоя </w:t>
      </w:r>
      <w:r>
        <w:rPr>
          <w:color w:val="000000"/>
          <w:sz w:val="28"/>
          <w:szCs w:val="28"/>
        </w:rPr>
        <w:t>О.Р. Федорив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64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36"/>
              <w:ind w:hanging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36"/>
              <w:ind w:hanging="74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36"/>
              <w:ind w:hanging="74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города Нового Уренгоя</w:t>
            </w:r>
          </w:p>
        </w:tc>
        <w:tc>
          <w:tcPr>
            <w:tcW w:w="4820" w:type="dxa"/>
            <w:tcBorders/>
          </w:tcPr>
          <w:p>
            <w:pPr>
              <w:pStyle w:val="Header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3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В. Литвин</w:t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left" w:pos="1168" w:leader="none"/>
        </w:tabs>
        <w:ind w:left="7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6" w:type="dxa"/>
        <w:jc w:val="left"/>
        <w:tblInd w:w="-1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056"/>
        <w:gridCol w:w="882"/>
        <w:gridCol w:w="1275"/>
      </w:tblGrid>
      <w:tr>
        <w:trPr>
          <w:trHeight w:val="2149" w:hRule="atLeast"/>
          <w:cantSplit w:val="true"/>
        </w:trPr>
        <w:tc>
          <w:tcPr>
            <w:tcW w:w="889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лосования по одномандатному избирательному округу на выборах депутатов Законодательного Собрания Ямало-Ненецкого автономного округа восьмого созы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оуренгойский одномандатный избирательный округ № 6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b/>
              </w:rPr>
              <w:t>14 сентября 2025 год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(Место для подписей двух членов участковой избирательной комиссии </w:t>
              <w:br/>
              <w:t xml:space="preserve">и печати участковой избирательной комиссии) 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11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firstLine="209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suppressAutoHyphens w:val="true"/>
              <w:ind w:firstLine="2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suppressAutoHyphens w:val="true"/>
              <w:ind w:firstLine="2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ирательный бюллетень, не заверенный подписями двух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1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firstLine="2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целях защиты тайны голосования избирателя избирательный бюллетень складывается лицевой стороной внутрь</w:t>
            </w:r>
          </w:p>
        </w:tc>
      </w:tr>
      <w:tr>
        <w:trPr>
          <w:trHeight w:val="2211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ЖАБУ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либек Умалатович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981 года рождения; место жительства: Ямало-Ненецкий автономный округ, город Новый Уренгой; ООО «ПЕРСПЕКТИВА», начальник участка в обособленном подразделении </w:t>
              <w:br/>
              <w:t>г. Новый Уренгой; депутат Думы города Новый Уренгой на непостоянной основе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, первый секретарь Комитета Новоуренгойского городского местного отделения КПРФ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419735</wp:posOffset>
                      </wp:positionV>
                      <wp:extent cx="325755" cy="349885"/>
                      <wp:effectExtent l="15240" t="15240" r="13970" b="13970"/>
                      <wp:wrapNone/>
                      <wp:docPr id="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12.3pt;margin-top:33.05pt;width:25.6pt;height:27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11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Л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</w:rPr>
              <w:t>Евгений Александрович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88 года рождения; место жительства: Ямало-Ненецкий автономный округ, город Новый Уренгой; ООО «Уренгойдорстрой», руководитель проекта; самовыдвижение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519430</wp:posOffset>
                      </wp:positionV>
                      <wp:extent cx="325755" cy="349885"/>
                      <wp:effectExtent l="15240" t="15240" r="13970" b="13970"/>
                      <wp:wrapNone/>
                      <wp:docPr id="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0.45pt;margin-top:40.9pt;width:25.6pt;height:27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11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ИК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ртем Анатольевич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79 года рождения; место жительства: Ямало-Ненецкий автономный округ, город Новый Уренгой; НП «Антинаркотический региональный комитет», начальник Управления; депутат Думы города Новый Уренгой на непостоянной основе; выдвинут: Политическая партия ЛДПР – Либерально-демократическая партия России; член Политической партии ЛДПР –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56565</wp:posOffset>
                      </wp:positionV>
                      <wp:extent cx="325755" cy="349885"/>
                      <wp:effectExtent l="15240" t="15240" r="13970" b="13970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0.5pt;margin-top:35.95pt;width:25.6pt;height:27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11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СКУРИХИН </w:t>
              <w:br/>
              <w:t>Алексей Сергеевич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74 года рождения; место жительства: Ямало-Ненецкий автономный округ, город Новый Уренгой; ООО «Ачимгаз», заместитель генерального директора по общим вопросам; депутат Думы города Новый Уренгой на непостоянной основе; выдвинут: Всероссийская политическая партия «ЕДИНАЯ РОССИЯ», член Всероссийской политической партии «ЕДИНАЯ РОССИЯ», член Регионального политического совета Ямало-Ненецкого регионального отделения Партии «ЕДИНАЯ РОССИЯ», член Местного политического совета Новоуренгойского местного отделения Партии «ЕДИНАЯ РОССИЯ</w:t>
            </w:r>
            <w:r>
              <w:rPr>
                <w:b/>
                <w:iCs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85420</wp:posOffset>
                  </wp:positionV>
                  <wp:extent cx="359410" cy="384175"/>
                  <wp:effectExtent l="0" t="0" r="0" b="0"/>
                  <wp:wrapNone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94" r="-10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11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ЧЕРЛЕНЮК</w:t>
              <w:br/>
              <w:t>Дарья Владимировна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89 года рождения; место жительства: Ямало-Ненецкий автономный округ, город Новый Уренгой; АО «РОСПАН ИНТЕРНЕШЛ», ведущий инженер отдела эксплуатации трубопроводов управления подготовки и транспортировки нефти, газа и газового конденсата; выдвинута: Партия СПРАВЕДЛИВАЯ РОССИЯ – ЗА ПРАВДУ; член Партии СПРАВЕДЛИВАЯ РОССИЯ – ЗА ПРАВДУ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474980</wp:posOffset>
                      </wp:positionV>
                      <wp:extent cx="325755" cy="349885"/>
                      <wp:effectExtent l="15240" t="15240" r="13970" b="13970"/>
                      <wp:wrapNone/>
                      <wp:docPr id="8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9.9pt;margin-top:37.4pt;width:25.6pt;height:27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80" w:leader="none"/>
      </w:tabs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Style21">
    <w:name w:val="Текст"/>
    <w:basedOn w:val="Normal"/>
    <w:qFormat/>
    <w:pPr>
      <w:autoSpaceDE w:val="false"/>
      <w:spacing w:lineRule="auto" w:line="288"/>
      <w:ind w:firstLine="567"/>
      <w:jc w:val="both"/>
      <w:textAlignment w:val="baseline"/>
    </w:pPr>
    <w:rPr>
      <w:b/>
      <w:bCs/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40:00Z</dcterms:created>
  <dc:creator>Олеся</dc:creator>
  <dc:description/>
  <cp:keywords/>
  <dc:language>en-US</dc:language>
  <cp:lastModifiedBy>Литвин Наталья Вячеславовна</cp:lastModifiedBy>
  <cp:lastPrinted>2025-08-05T16:58:00Z</cp:lastPrinted>
  <dcterms:modified xsi:type="dcterms:W3CDTF">2025-08-06T09:57:00Z</dcterms:modified>
  <cp:revision>9</cp:revision>
  <dc:subject/>
  <dc:title>Российская Федерация</dc:title>
</cp:coreProperties>
</file>