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августа 2025 года</w:t>
        <w:tab/>
        <w:tab/>
        <w:tab/>
        <w:tab/>
        <w:tab/>
        <w:tab/>
        <w:tab/>
        <w:t xml:space="preserve">             № 115/67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2446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-9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Новоуренгойскому одномандатному избирательному округу № 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депутатов Законодательного Собр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мало-Ненецкого автономного округа восьм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одпункта «г» пункта 8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 соответствии с пунктами 4-7 статьи 59 Закона Ямало-Ненецкого автономного округа от 19 июля 2009 года № 51-ЗАО «О выборах депутатов Законодательного Собрания Ямало-Ненецкого автономного округа»,  руководствуясь постановлением Избирательной комиссии Ямало-Ненецкого автономного округа </w:t>
      </w:r>
      <w:r>
        <w:rPr>
          <w:sz w:val="28"/>
          <w:szCs w:val="28"/>
          <w:shd w:fill="FFFFFF" w:val="clear"/>
        </w:rPr>
        <w:t xml:space="preserve">от 14 июля 2025 года № </w:t>
      </w:r>
      <w:r>
        <w:rPr>
          <w:sz w:val="28"/>
          <w:szCs w:val="28"/>
        </w:rPr>
        <w:t>117/979-7 «</w:t>
      </w:r>
      <w:r>
        <w:rPr>
          <w:sz w:val="28"/>
          <w:szCs w:val="28"/>
          <w:lang w:eastAsia="en-US"/>
        </w:rPr>
        <w:t>О вопросах, связанных с изготовлением и доставкой избирательных бюллетеней для голосования на выборах депутатов Законодательного Собрания Ямало-Ненецкого автономного округа восьмого созы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Нового Уренгоя  </w:t>
      </w:r>
      <w:r>
        <w:rPr>
          <w:b/>
          <w:bCs/>
          <w:sz w:val="28"/>
          <w:szCs w:val="28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избирательного бюллетеня для голосования по Новоуренгойскому одномандатному избирательному округу № 5 на выборах депутатов Законодательного Собрания Ямало-Ненецкого автономного округа восьмого созыва (приложение).</w:t>
      </w:r>
    </w:p>
    <w:p>
      <w:pPr>
        <w:pStyle w:val="ConsPlusNonformat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приложение к нему в Избирательную комиссию Ямало-Ненецкого автономн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Импульс Севе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sz w:val="28"/>
          <w:szCs w:val="28"/>
        </w:rPr>
        <w:t xml:space="preserve">Территориальной избирательной комиссии города Нового Уренгоя </w:t>
      </w:r>
      <w:r>
        <w:rPr>
          <w:color w:val="000000"/>
          <w:sz w:val="28"/>
          <w:szCs w:val="28"/>
        </w:rPr>
        <w:t>О.Р. Федорив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64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36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36"/>
              <w:ind w:hanging="74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города Нового Уренгоя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3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Литв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168" w:leader="none"/>
        </w:tabs>
        <w:ind w:left="7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56"/>
        <w:gridCol w:w="882"/>
        <w:gridCol w:w="1275"/>
      </w:tblGrid>
      <w:tr>
        <w:trPr>
          <w:trHeight w:val="2149" w:hRule="atLeast"/>
          <w:cantSplit w:val="true"/>
        </w:trPr>
        <w:tc>
          <w:tcPr>
            <w:tcW w:w="889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голосования по одномандатному избирательному округу на выборах депутатов Законодательного Собрания Ямало-Ненецкого автономного округа вос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уренгойский одномандатный избирательный округ № 5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b/>
              </w:rPr>
              <w:t>14 сентября 2025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(Место для подписей двух членов участковой избирательной комиссии </w:t>
              <w:br/>
              <w:t xml:space="preserve">и печати участковой избирательной комиссии)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09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09"/>
              <w:jc w:val="both"/>
              <w:rPr/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09"/>
              <w:jc w:val="both"/>
              <w:rPr/>
            </w:pPr>
            <w:r>
              <w:rPr>
                <w:i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09"/>
              <w:jc w:val="both"/>
              <w:rPr/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 избирательный бюллетень складывается лицевой стороной внутрь</w: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bCs/>
                <w:iCs/>
              </w:rPr>
              <w:t xml:space="preserve">АГЕЕВ </w:t>
              <w:br/>
              <w:t>Алексей Леонидович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8 года рождения; место жительства: Ямало-Ненецкий автономный округ, город Новый Уренгой; ООО «Газпром добыча Ямбург», заместитель генерального директора по перспективному развитию; выдвинут: Всероссийская политическая партия «ЕДИНАЯ РОССИЯ»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7360</wp:posOffset>
                      </wp:positionV>
                      <wp:extent cx="325755" cy="349885"/>
                      <wp:effectExtent l="15240" t="15240" r="13970" b="13970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2.5pt;margin-top:36.8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АЙ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Ольга Валерьевн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6 года рождения; место жительства: Ямало-Ненецкий автономный округ, город Новый Уренгой; МБОУ «Кадетская средняя общеобразовательная школа имени Героя Российской Федерации В.И. Шарпатова», заместитель директора по учебно-воспитательной работе; самовыдвижение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19430</wp:posOffset>
                      </wp:positionV>
                      <wp:extent cx="325755" cy="349885"/>
                      <wp:effectExtent l="15240" t="15240" r="13970" b="13970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0.45pt;margin-top:40.9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митрий Владими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5 года рождения; место жительства: Ямало-Ненецкий автономный округ, город Новый Уренгой; ООО «Уренгойская транспортная компания 13», заместитель генерального директора по производству; выдвинут: Партия СПРАВЕДЛИВАЯ РОССИЯ – ЗА ПРАВДУ; член Партии СПРАВЕДЛИВАЯ РОССИЯ – ЗА ПРАВДУ, Председатель Совета местного отделения Партии СПРАВЕДЛИВАЯ РОССИЯ – ЗА ПРАВДУ в г. Новый Уренгой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56565</wp:posOffset>
                      </wp:positionV>
                      <wp:extent cx="325755" cy="349885"/>
                      <wp:effectExtent l="15240" t="15240" r="13970" b="1397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0.5pt;margin-top:35.95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ПОЗДЕЕВА </w:t>
              <w:br/>
              <w:t>Любовь Владиславовн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6 года рождения; место жительства: Ямало-Ненецкий автономный округ, город Новый Уренгой; ООО «Инженерные системы», диспетчер производственно-технического отдела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85420</wp:posOffset>
                  </wp:positionV>
                  <wp:extent cx="359410" cy="38417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1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ЩИТИКОВ </w:t>
              <w:br/>
              <w:t>Евгений Александрович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4 года рождения; место жительства: Владимирская область, город Ковров; временно не работающий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74980</wp:posOffset>
                      </wp:positionV>
                      <wp:extent cx="325755" cy="349885"/>
                      <wp:effectExtent l="15240" t="15240" r="13970" b="1397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9.9pt;margin-top:37.4pt;width:25.6pt;height:27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80" w:leader="none"/>
      </w:tabs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88"/>
      <w:ind w:firstLine="567"/>
      <w:jc w:val="both"/>
      <w:textAlignment w:val="baseline"/>
    </w:pPr>
    <w:rPr>
      <w:b/>
      <w:bCs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0:00Z</dcterms:created>
  <dc:creator>Олеся</dc:creator>
  <dc:description/>
  <cp:keywords/>
  <dc:language>en-US</dc:language>
  <cp:lastModifiedBy>Литвин Наталья Вячеславовна</cp:lastModifiedBy>
  <cp:lastPrinted>2025-08-05T16:59:00Z</cp:lastPrinted>
  <dcterms:modified xsi:type="dcterms:W3CDTF">2025-08-06T09:27:00Z</dcterms:modified>
  <cp:revision>8</cp:revision>
  <dc:subject/>
  <dc:title>Российская Федерация</dc:title>
</cp:coreProperties>
</file>