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3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59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2025 года</w:t>
              <w:tab/>
              <w:tab/>
              <w:tab/>
              <w:tab/>
              <w:tab/>
              <w:tab/>
              <w:tab/>
              <w:tab/>
              <w:t xml:space="preserve">     № 115/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205303031"/>
            <w:r>
              <w:rPr>
                <w:b/>
                <w:sz w:val="28"/>
                <w:szCs w:val="28"/>
              </w:rPr>
              <w:t xml:space="preserve">О распределении избирательных бюллетеней для голосования на выборах депутатов Думы города Новый Уренгой восьмого созы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20530303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кружные избирательные комиссии № 1-5</w:t>
            </w:r>
            <w:bookmarkEnd w:id="1"/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частью 14 статьи 50 Закона Ямало-Ненецкого автономного округа от 27 июня 2006 года № 30-ЗАО «О муниципальных выборах в Ямало-Ненецком автономном округе», на основании постановления Избирательной комиссии Ямало-Ненецкого автономного округа от 22 апреля 2022 года № 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, решения Территориальной избирательной комиссии города Нового Уренгоя от 6 августа  2025 года № 115/676 «О форме, требованиях к  изготовлению и количестве избирательных бюллетеней для голосования на выборах депутатов Думы города Новый Уренгой восьмого созыва» Территориальная избирательная комиссия города Нового Уренгоя 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021" w:leader="none"/>
              </w:tabs>
              <w:spacing w:lineRule="auto" w:line="336"/>
              <w:ind w:left="0"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ь избирательные бюллетени для голосования на выборах депутатов Думы города Новый Уренгой восьмого созыва в окружные избирательные комиссии № 1-5 согласно приложению. </w:t>
            </w:r>
          </w:p>
          <w:p>
            <w:pPr>
              <w:pStyle w:val="Style22"/>
              <w:tabs>
                <w:tab w:val="clear" w:pos="708"/>
                <w:tab w:val="left" w:pos="884" w:leader="none"/>
                <w:tab w:val="left" w:pos="1021" w:leader="none"/>
              </w:tabs>
              <w:spacing w:lineRule="auto" w:line="336"/>
              <w:ind w:left="0"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  <w:tab w:val="left" w:pos="1021" w:leader="none"/>
              </w:tabs>
              <w:spacing w:lineRule="auto" w:line="336"/>
              <w:ind w:left="0"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решение в Избирательную комиссию Ямало-Ненецкого автономного округа и в окружные избирательные комиссии многомандатных избирательных округов № 1-5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336"/>
              <w:ind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ешение в сетевом издании «Импульс Севе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336"/>
              <w:ind w:firstLine="738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Контроль за исполнением настоящего решения возложить на председателя </w:t>
            </w:r>
            <w:r>
              <w:rPr>
                <w:sz w:val="28"/>
                <w:szCs w:val="28"/>
              </w:rPr>
              <w:t xml:space="preserve">Территориальной избирательной комиссии города Нового Уренгоя  </w:t>
            </w:r>
            <w:r>
              <w:rPr>
                <w:color w:val="000000"/>
                <w:sz w:val="28"/>
                <w:szCs w:val="28"/>
              </w:rPr>
              <w:t>О.Р. Федори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820"/>
            </w:tblGrid>
            <w:tr>
              <w:trPr>
                <w:trHeight w:val="1645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Р. Федори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spacing w:lineRule="auto" w:line="312"/>
                    <w:jc w:val="right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23"/>
        <w:gridCol w:w="1567"/>
        <w:gridCol w:w="2522"/>
      </w:tblGrid>
      <w:tr>
        <w:trPr/>
        <w:tc>
          <w:tcPr>
            <w:tcW w:w="3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города Нового Уренго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августа 2025 года № 115/67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в округе по состоянию на 01.07.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/>
            </w:pPr>
            <w:r>
              <w:rPr>
                <w:b/>
              </w:rPr>
              <w:t>Количество избирательных бюллетеней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округу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ногомандатный избирательный округ №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4 2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0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ногомандатный избирательный округ №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4 0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ногомандатный избирательный округ №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3 7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ногомандатный избирательный округ №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3 5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ногомандатный избирательный округ №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ans"/>
                <w:sz w:val="28"/>
                <w:szCs w:val="28"/>
              </w:rPr>
              <w:t>13 7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Liberation Sans"/>
                <w:b/>
                <w:b/>
                <w:sz w:val="28"/>
                <w:szCs w:val="28"/>
              </w:rPr>
            </w:pPr>
            <w:r>
              <w:rPr>
                <w:rFonts w:eastAsia="Liberation Sans"/>
                <w:b/>
                <w:sz w:val="28"/>
                <w:szCs w:val="28"/>
              </w:rPr>
              <w:t>69 5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6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7">
    <w:name w:val="Название Знак"/>
    <w:qFormat/>
    <w:rPr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1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7:00Z</dcterms:created>
  <dc:creator>1</dc:creator>
  <dc:description/>
  <cp:keywords/>
  <dc:language>en-US</dc:language>
  <cp:lastModifiedBy>Литвин Наталья Вячеславовна</cp:lastModifiedBy>
  <cp:lastPrinted>2025-08-05T16:16:00Z</cp:lastPrinted>
  <dcterms:modified xsi:type="dcterms:W3CDTF">2025-08-05T11:54:00Z</dcterms:modified>
  <cp:revision>18</cp:revision>
  <dc:subject/>
  <dc:title/>
</cp:coreProperties>
</file>