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августа 2025 года</w:t>
        <w:tab/>
        <w:tab/>
        <w:tab/>
        <w:tab/>
        <w:tab/>
        <w:tab/>
        <w:tab/>
        <w:tab/>
        <w:t xml:space="preserve">    № 114/67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3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6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уппе контроля Территориальной избирательной комиссии города Нового Уренгоя за учетом, распределением и достав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бюллетеней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депутатов Законодательного Собрания Ямало-Ненецкого автономного округа восьмого созыв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 10 части 2 статьи 18, частями 13, 14, 15, 16 статьи 59 Закона Ямало-Ненецкого автономного округа от 19 июня 2009 года № 51-ЗАО «О выборах депутатов Законодательного Собрания Ямало-Ненецкого автономного округа», пунктом 2.8 Порядка изготовления и доставки избирательных бюллетеней для голосования на выборах депутатов Законодательного Собрания Ямало-Ненецкого автономного округа восьмого созыва, а также осуществления контроля за их изготовлением и доставкой, утвержденного постановлением </w:t>
      </w:r>
      <w:r>
        <w:rPr>
          <w:bCs/>
          <w:sz w:val="28"/>
          <w:szCs w:val="28"/>
        </w:rPr>
        <w:t>Избирательной комиссии Ямало-Ненецкого автономного округа</w:t>
      </w:r>
      <w:r>
        <w:rPr>
          <w:sz w:val="28"/>
          <w:szCs w:val="28"/>
        </w:rPr>
        <w:t xml:space="preserve"> от 14 июля 2025 года № 117/979-7 Территориальная избирательная комиссия города Нового Уренгоя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92" w:leader="none"/>
        </w:tabs>
        <w:spacing w:lineRule="auto" w:line="33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15"/>
        <w:numPr>
          <w:ilvl w:val="0"/>
          <w:numId w:val="2"/>
        </w:numPr>
        <w:tabs>
          <w:tab w:val="clear" w:pos="567"/>
          <w:tab w:val="left" w:pos="708" w:leader="none"/>
          <w:tab w:val="left" w:pos="1134" w:leader="none"/>
        </w:tabs>
        <w:autoSpaceDE w:val="false"/>
        <w:spacing w:lineRule="auto" w:line="336"/>
        <w:ind w:left="0" w:firstLine="708"/>
        <w:rPr/>
      </w:pPr>
      <w:r>
        <w:rPr>
          <w:szCs w:val="28"/>
        </w:rPr>
        <w:t>Образовать группу контроля Территориальной избирательной комиссии города Нового Уренгоя за соблюдением порядка учёта, распределения и доставки избирательных бюллетеней для голосования на выборах депутатов Законодательного Собрания Ямало-Ненецкого автономного округа восьмого созыва (далее – группа контроля) в составе согласно приложению.</w:t>
      </w:r>
    </w:p>
    <w:p>
      <w:pPr>
        <w:pStyle w:val="1415"/>
        <w:numPr>
          <w:ilvl w:val="0"/>
          <w:numId w:val="2"/>
        </w:numPr>
        <w:tabs>
          <w:tab w:val="clear" w:pos="567"/>
          <w:tab w:val="left" w:pos="708" w:leader="none"/>
          <w:tab w:val="left" w:pos="1134" w:leader="none"/>
        </w:tabs>
        <w:autoSpaceDE w:val="false"/>
        <w:spacing w:lineRule="auto" w:line="336"/>
        <w:ind w:left="0" w:firstLine="708"/>
        <w:rPr/>
      </w:pPr>
      <w:r>
        <w:rPr>
          <w:szCs w:val="28"/>
        </w:rPr>
        <w:t xml:space="preserve">Группе контроля в своей деятельности руководствоваться </w:t>
      </w:r>
      <w:hyperlink w:anchor="Par40">
        <w:r>
          <w:rPr>
            <w:rStyle w:val="InternetLink"/>
            <w:color w:val="000000"/>
            <w:szCs w:val="28"/>
            <w:u w:val="none"/>
          </w:rPr>
          <w:t>Порядк</w:t>
        </w:r>
      </w:hyperlink>
      <w:r>
        <w:rPr/>
        <w:t>ом</w:t>
      </w:r>
      <w:r>
        <w:rPr>
          <w:szCs w:val="28"/>
        </w:rPr>
        <w:t xml:space="preserve"> изготовления и доставки избирательных бюллетеней для голосования на выборах депутатов Законодательного Собрания Ямало-Ненецкого автономного округа восьмого созыва, а также осуществления контроля за их изготовлением и доставкой, утвержденным постановлением Избирательной комиссией Ямало-Ненецкого автономного округа </w:t>
      </w:r>
      <w:r>
        <w:rPr>
          <w:color w:val="282828"/>
          <w:szCs w:val="28"/>
          <w:shd w:fill="FFFFFF" w:val="clear"/>
        </w:rPr>
        <w:t xml:space="preserve">от 14 июля 2025 года № </w:t>
      </w:r>
      <w:r>
        <w:rPr>
          <w:szCs w:val="28"/>
        </w:rPr>
        <w:t>117/979-7.</w:t>
      </w:r>
    </w:p>
    <w:p>
      <w:pPr>
        <w:pStyle w:val="1415"/>
        <w:numPr>
          <w:ilvl w:val="0"/>
          <w:numId w:val="2"/>
        </w:numPr>
        <w:tabs>
          <w:tab w:val="clear" w:pos="567"/>
          <w:tab w:val="left" w:pos="708" w:leader="none"/>
          <w:tab w:val="left" w:pos="1134" w:leader="none"/>
        </w:tabs>
        <w:autoSpaceDE w:val="false"/>
        <w:spacing w:lineRule="auto" w:line="336"/>
        <w:ind w:left="0" w:firstLine="708"/>
        <w:rPr/>
      </w:pPr>
      <w:r>
        <w:rPr>
          <w:szCs w:val="28"/>
        </w:rPr>
        <w:t>Поручить участковым избирательным комиссиям в срок до 25 августа 2025 года образовать группы контроля за учетом и доставкой избирательных бюллетеней для голосования на выборах депутатов Законодательного Собрания Ямало-Ненецкого автономного округа восьм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частковые избирательные комисс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решение сетевом издании «Импульс Севера»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336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 xml:space="preserve">на председателя Территориальной избирательной комиссии города Нового Уренгоя Федорив О.Р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36"/>
        <w:ind w:firstLine="709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83"/>
      </w:tblGrid>
      <w:tr>
        <w:trPr>
          <w:trHeight w:val="416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336"/>
              <w:ind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36"/>
              <w:ind w:hanging="74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5183" w:type="dxa"/>
            <w:tcBorders/>
          </w:tcPr>
          <w:p>
            <w:pPr>
              <w:pStyle w:val="Header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к  решению Территориальной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города Нового Уренгоя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от 3 августа 2025 года № 114/670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контроля Территориальной избирательной комиссии города Нового Уренгоя за учетом, распределением и организацией доставки избирательных бюллетеней для голосования на выбо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Законодательного Собрания Ямало-Нен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номного округа вос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в   Оксана  Романо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Территориальной  избирательной  комиссии города Нового Уренго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нский  Андрей  Михайл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 председателя Территориальной  избирательной  комиссии города Нового Уренго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 Наталья  Вячеславо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екретарь Территориальной  избирательной  комиссии города Нового Уренго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ор Анастасия Сергее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 Территориальной  избирательной  комиссии города Нового Уренгоя  с правом решающего гол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ренко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лен  Территориальной  избирательной  комиссии города Нового Уренгоя  с правом решающего гол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 Евгения  Анатолье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член  Территориальной  избирательной  комиссии города Нового Уренгоя  с правом решающего голос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8:00Z</dcterms:created>
  <dc:creator>Олеся</dc:creator>
  <dc:description/>
  <cp:keywords/>
  <dc:language>en-US</dc:language>
  <cp:lastModifiedBy>Литвин Наталья Вячеславовна</cp:lastModifiedBy>
  <cp:lastPrinted>2025-08-03T15:24:00Z</cp:lastPrinted>
  <dcterms:modified xsi:type="dcterms:W3CDTF">2025-08-03T10:24:00Z</dcterms:modified>
  <cp:revision>4</cp:revision>
  <dc:subject/>
  <dc:title>Российская Федерация</dc:title>
</cp:coreProperties>
</file>