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вгуста 2025 года</w:t>
        <w:tab/>
        <w:tab/>
        <w:tab/>
        <w:tab/>
        <w:tab/>
        <w:tab/>
        <w:tab/>
        <w:t xml:space="preserve">              № 113/66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197533"/>
      <w:bookmarkStart w:id="1" w:name="_Hlk204195391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2" w:name="_Hlk204195391"/>
      <w:r>
        <w:rPr>
          <w:b/>
          <w:sz w:val="28"/>
          <w:szCs w:val="28"/>
        </w:rPr>
        <w:t>Пазигунова Ивана Владимировича, выдвинутого Новоуренгойским местным отделением Всероссийской политической партии «ЕДИНАЯ РОССИЯ» по многомандатному избирательному округу № 3</w:t>
      </w:r>
      <w:bookmarkEnd w:id="2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_Hlk204197533"/>
      <w:bookmarkStart w:id="4" w:name="_Hlk204197533"/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Пазигунова Ивана Владими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зигунова Ивана Владими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Пазигунова Ивана Владими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зигунова Ивана Владимир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9 июля 1990 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. Буденновск Ставропольского края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>,  уровень образования – высшее, основное место работы или службы –</w:t>
      </w:r>
      <w:r>
        <w:rPr>
          <w:rFonts w:eastAsia="Calibri"/>
          <w:sz w:val="28"/>
          <w:szCs w:val="28"/>
        </w:rPr>
        <w:t xml:space="preserve"> Муниципальное унитарное предприятие «Уренгойское городское хозяйство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исполнительный директор</w:t>
      </w:r>
      <w:r>
        <w:rPr>
          <w:sz w:val="28"/>
          <w:szCs w:val="28"/>
        </w:rPr>
        <w:t xml:space="preserve">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3, 2 августа 2025 года в 11 часов 1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23:00Z</cp:lastPrinted>
  <dcterms:modified xsi:type="dcterms:W3CDTF">2025-08-01T09:35:00Z</dcterms:modified>
  <cp:revision>20</cp:revision>
  <dc:subject/>
  <dc:title>Российская Федерация</dc:title>
</cp:coreProperties>
</file>