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густа 2025 года</w:t>
        <w:tab/>
        <w:tab/>
        <w:tab/>
        <w:tab/>
        <w:tab/>
        <w:tab/>
        <w:tab/>
        <w:t xml:space="preserve">              № 112/66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197533"/>
      <w:bookmarkStart w:id="1" w:name="_Hlk204195391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2" w:name="_Hlk204195391"/>
      <w:r>
        <w:rPr>
          <w:b/>
          <w:sz w:val="28"/>
          <w:szCs w:val="28"/>
        </w:rPr>
        <w:t>Петренко Николая Николаевича, выдвинутого Новоуренгойским местным отделением Всероссийской политической партии «ЕДИНАЯ РОССИЯ» по многомандатному избирательному округу № 4</w:t>
      </w:r>
      <w:bookmarkEnd w:id="2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3" w:name="_Hlk204197533"/>
      <w:bookmarkStart w:id="4" w:name="_Hlk204197533"/>
      <w:bookmarkEnd w:id="4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Петренко Николая Никола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4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4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енко Николая Никола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4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Петренко Николая Никола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4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4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енко Николая Николае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30 августа 1989 год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о рождения – город</w:t>
      </w:r>
      <w:r>
        <w:rPr>
          <w:color w:val="000009"/>
          <w:spacing w:val="-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аврополь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СФСР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>,  уровень образования – высшее, основное место работы или службы –</w:t>
      </w:r>
      <w:r>
        <w:rPr>
          <w:rFonts w:eastAsia="Calibri"/>
          <w:sz w:val="28"/>
          <w:szCs w:val="28"/>
        </w:rPr>
        <w:t xml:space="preserve"> Общество с ограниченной ответственностью «Газпром добыча Ямбург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начальник отдела перспективного развития администрации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4, 1 августа 2025 года в 17 часов 3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23:00Z</cp:lastPrinted>
  <dcterms:modified xsi:type="dcterms:W3CDTF">2025-08-01T09:27:00Z</dcterms:modified>
  <cp:revision>17</cp:revision>
  <dc:subject/>
  <dc:title>Российская Федерация</dc:title>
</cp:coreProperties>
</file>