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6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авловой Анастасии Леонидовны, выдвинутой Новоуренгойским местным отделением Всероссийской политической партии «ЕДИНАЯ РОССИЯ» 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Павловой Анастасии Леонид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Павловой Анастасии Леонид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sz w:val="28"/>
          <w:szCs w:val="28"/>
        </w:rPr>
        <w:t xml:space="preserve">Павловой Анастасии Леонид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Павлову Анастасию Леонидовну, дата рождения – </w:t>
      </w:r>
      <w:r>
        <w:rPr>
          <w:color w:val="000009"/>
          <w:sz w:val="28"/>
          <w:szCs w:val="28"/>
        </w:rPr>
        <w:t xml:space="preserve">25 ноября 1989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9"/>
          <w:sz w:val="28"/>
          <w:szCs w:val="28"/>
        </w:rPr>
        <w:t>гор. Лысьва Пермской обл.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жительства – Ямало-Ненецкий автономный округ, город Новый Уренгой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Общество с ограниченной ответственностью «Газпром добыча Ямбург»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начальник лаборатории сопровождения проектов филиала «Инженерно-технический центр»</w:t>
      </w:r>
      <w:r>
        <w:rPr>
          <w:sz w:val="28"/>
          <w:szCs w:val="28"/>
        </w:rPr>
        <w:t xml:space="preserve">, депутата Думы города Новый Уренгой на непостоянной основе, 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4, 1 августа 2025 года в 17 часов 2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2:00Z</cp:lastPrinted>
  <dcterms:modified xsi:type="dcterms:W3CDTF">2025-08-01T09:25:00Z</dcterms:modified>
  <cp:revision>13</cp:revision>
  <dc:subject/>
  <dc:title>Российская Федерация</dc:title>
</cp:coreProperties>
</file>