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вгуста 2025 года</w:t>
        <w:tab/>
        <w:tab/>
        <w:tab/>
        <w:tab/>
        <w:tab/>
        <w:tab/>
        <w:tab/>
        <w:t xml:space="preserve">              № 112/65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_Hlk204194735"/>
      <w:bookmarkStart w:id="1" w:name="_Hlk203921559"/>
      <w:bookmarkEnd w:id="0"/>
      <w:r>
        <w:rPr>
          <w:b/>
          <w:sz w:val="28"/>
        </w:rPr>
        <w:t xml:space="preserve">О регистрации кандидата </w:t>
      </w:r>
      <w:r>
        <w:rPr>
          <w:b/>
          <w:sz w:val="28"/>
          <w:szCs w:val="28"/>
        </w:rPr>
        <w:t xml:space="preserve">в депутаты Законодательного Собрания Ямало-Ненецкого автономного округа восьмого созыва Петрова Дмитрия Владимировича, выдвинутого избирательным объединение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 xml:space="preserve">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Ямало-Ненецком автономном округ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2" w:name="_Hlk203921559"/>
      <w:r>
        <w:rPr>
          <w:b/>
          <w:sz w:val="28"/>
          <w:szCs w:val="28"/>
        </w:rPr>
        <w:t>по Новоуренгойскому одномандатному избирательному округу № 5</w:t>
      </w:r>
      <w:bookmarkEnd w:id="2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3" w:name="_Hlk204194735"/>
      <w:bookmarkStart w:id="4" w:name="_Hlk204194735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Избирательной комиссии Ямало-Ненецкого автономного округа от 29 мая 2025 года № 111/912-7 «О возложении полномочий окружных избирательных комиссий по выборам депутатов Законодательного Собрания Ямало-Ненецкого автономного округа восьмого созыва на территориальные избирательные комиссии в Ямало-Ненецком автономном округе», проверив соответствие порядка выдвижения кандидата в депутаты Законодательного Собрания Ямало-Ненецкого автономного округа восьмого созыва Петрова Дмитрия Владимировича, выдвинутого </w:t>
      </w:r>
      <w:r>
        <w:rPr>
          <w:sz w:val="28"/>
        </w:rPr>
        <w:t xml:space="preserve">избирательным объединением </w:t>
      </w:r>
      <w:r>
        <w:rPr>
          <w:bCs/>
          <w:sz w:val="28"/>
        </w:rPr>
        <w:t>«</w:t>
      </w:r>
      <w:r>
        <w:rPr>
          <w:bCs/>
          <w:color w:val="000000"/>
          <w:sz w:val="28"/>
          <w:szCs w:val="28"/>
        </w:rPr>
        <w:t xml:space="preserve">Региональное отделение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мало-Ненецком автономном округе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по Новоуренгойскому одномандатному избирательному округу № 5</w:t>
      </w:r>
      <w:r>
        <w:rPr>
          <w:color w:val="FF000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м Закона Ямало-Ненецкого автономного округа от 19 июня 2009 года № 51-ЗАО «О выборах депутатов Законодательного Собрания Ямало-Ненецкого автономного округа» (далее – Закон ЯНАО № 51-ЗАО), рассмотрев документы, представленные в окружную избирательную комиссию Новоуренгойского одномандатного избирательного округа № 5 для уведомления о выдвижении и регистрации кандидата, Территориальная избирательная  комиссия  города Нового Уренго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Избирательной комиссии Ямало-Ненецкого автономного округа от 13 июля 2025 года № </w:t>
      </w:r>
      <w:r>
        <w:rPr>
          <w:color w:val="000000"/>
          <w:sz w:val="28"/>
          <w:szCs w:val="28"/>
        </w:rPr>
        <w:t>116/968-7</w:t>
      </w:r>
      <w:r>
        <w:rPr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верен список кандидатов в депутаты </w:t>
      </w:r>
      <w:r>
        <w:rPr>
          <w:sz w:val="28"/>
          <w:szCs w:val="28"/>
        </w:rPr>
        <w:t xml:space="preserve">Законодательного Собрания Ямало-Ненецкого автономного округа </w:t>
      </w:r>
      <w:r>
        <w:rPr>
          <w:rFonts w:eastAsia="Calibri"/>
          <w:sz w:val="28"/>
          <w:szCs w:val="28"/>
        </w:rPr>
        <w:t xml:space="preserve">восьмого созыва, выдвинутых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в Ямало-Ненецком автономном округе» </w:t>
      </w:r>
      <w:r>
        <w:rPr>
          <w:sz w:val="28"/>
          <w:szCs w:val="28"/>
        </w:rPr>
        <w:t>по одн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Законодательного Собрания Ямало-Ненецкого автономного округа </w:t>
      </w:r>
      <w:r>
        <w:rPr>
          <w:bCs/>
          <w:sz w:val="28"/>
          <w:szCs w:val="28"/>
        </w:rPr>
        <w:t>восьмого созыва</w:t>
      </w:r>
      <w:r>
        <w:rPr>
          <w:sz w:val="28"/>
          <w:szCs w:val="28"/>
        </w:rPr>
        <w:t xml:space="preserve"> Петрова Дмитрия Владимировича, выдвинутого </w:t>
      </w:r>
      <w:r>
        <w:rPr>
          <w:sz w:val="28"/>
        </w:rPr>
        <w:t xml:space="preserve">избирательным объединением </w:t>
      </w:r>
      <w:r>
        <w:rPr>
          <w:bCs/>
          <w:sz w:val="28"/>
        </w:rPr>
        <w:t>«</w:t>
      </w:r>
      <w:r>
        <w:rPr>
          <w:bCs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в Ямало-Ненецком автоном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овоуренгойскому одномандатному избирательному округу № 5, соответствует требованиям статей 28, 30, 31, 32.1, 34 Закона ЯНАО № 51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ЯНАО № 51-ЗАО к оформлению документов, представленных в окружную избирательную комиссию Новоуренгой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мандатного избирательного округа № 5, не установле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в соответствии с пунктом 5 части 3 статьи 17, со статьей 36 Закона ЯНАО № 51-ЗАО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Законодательного Собрания Ямало-Ненецкого автономного округа восьмого созыва Петрова Дмитрия Владимировича, 1985 года рождения, проживающего в городе Новый Уренгой Ямало-Ненецкого автономного округа, выдвинутого </w:t>
      </w:r>
      <w:r>
        <w:rPr>
          <w:sz w:val="28"/>
        </w:rPr>
        <w:t xml:space="preserve">избирательным объединением </w:t>
      </w:r>
      <w:r>
        <w:rPr>
          <w:bCs/>
          <w:sz w:val="28"/>
        </w:rPr>
        <w:t>«</w:t>
      </w:r>
      <w:r>
        <w:rPr>
          <w:bCs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в Ямало-Ненецком автономном округе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по Новоуренгойскому одномандатному избирательному округу № 5, 1 августа 2025 года в 17 часов 05 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езамедлительно направить настоящее решение в Избирательную комиссию Ямало-Ненецкого автоном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4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5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/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0T16:32:00Z</cp:lastPrinted>
  <dcterms:modified xsi:type="dcterms:W3CDTF">2025-08-01T09:22:00Z</dcterms:modified>
  <cp:revision>26</cp:revision>
  <dc:subject/>
  <dc:title>Российская Федерация</dc:title>
</cp:coreProperties>
</file>