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ля 2025 года</w:t>
        <w:tab/>
        <w:tab/>
        <w:tab/>
        <w:tab/>
        <w:tab/>
        <w:tab/>
        <w:tab/>
        <w:t xml:space="preserve">              № 102/59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выборов в единый день голосования 14 сентября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избирательных прав граждан, не имеющих возможности в день голосования прибыть на избирательный участок, в соответствии с пунктом 8 статьи 6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63 Закона Ямало-Ненецкого автономного округа от 19 июня 2009 года                      № 51-ЗАО «О выборах депутатов Законодательного Собрания Ямало-Ненецкого автономного округа», с частью 6 статьи 53 Закона Ямало-Ненецкого автономного округа от 27 июня 2006 года № 30-ЗАО «О муниципальных выборах в Ямало-Ненецком автономном округе», в соответствии с нормативами технологического оборудования для участковых комиссий при проведении выборов, референдумов в Российской Федерации, утвержденными постановлением Центральной избирательной комиссии Российской Федерации от 29 января 2014 года №214/1405-6, Территориальная избирательная комиссия города Нового Уренго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участковых избирательных комиссий №601 – 637 с численностью более 1 000 избирателей максимальное количество переносных ящиков для голосования вне помещения – 3 переносных ящика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решения в участковые избирательные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етевом издании «Импульс Севе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ей участковых избирательных комиссий города Нового Уренго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16T19:01:00Z</cp:lastPrinted>
  <dcterms:modified xsi:type="dcterms:W3CDTF">2025-07-16T14:01:00Z</dcterms:modified>
  <cp:revision>3</cp:revision>
  <dc:subject/>
  <dc:title>Российская Федерация</dc:title>
</cp:coreProperties>
</file>