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276" w:hRule="atLeast"/>
        </w:trPr>
        <w:tc>
          <w:tcPr>
            <w:tcW w:w="96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юля 2025 года</w:t>
              <w:tab/>
              <w:tab/>
              <w:tab/>
              <w:tab/>
              <w:tab/>
              <w:tab/>
              <w:tab/>
              <w:t xml:space="preserve">                           № 95/5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ении списка кандидатов в депутаты Думы города Новый Уренгой восьмого созыва</w:t>
            </w:r>
            <w:r>
              <w:rPr>
                <w:b/>
                <w:color w:val="000000"/>
                <w:sz w:val="28"/>
                <w:szCs w:val="28"/>
              </w:rPr>
              <w:t xml:space="preserve">, выдвинутых Ямало-Ненецким региональным отделением Политической партии ЛДПР – Либерально-демократической партии России </w:t>
            </w:r>
            <w:r>
              <w:rPr>
                <w:b/>
                <w:sz w:val="28"/>
                <w:szCs w:val="28"/>
              </w:rPr>
              <w:t xml:space="preserve">по многомандатным избирательным округ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43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  <w:tab w:val="left" w:pos="1276" w:leader="none"/>
                <w:tab w:val="left" w:pos="4395" w:leader="none"/>
              </w:tabs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в документы, представленные 2 июля 2025 года в </w:t>
            </w:r>
            <w:r>
              <w:rPr>
                <w:bCs/>
                <w:color w:val="000000"/>
                <w:sz w:val="28"/>
                <w:szCs w:val="28"/>
              </w:rPr>
              <w:t xml:space="preserve">Территориальную избирательную комиссию города Нового Уренгоя </w:t>
            </w:r>
            <w:r>
              <w:rPr>
                <w:color w:val="000000"/>
                <w:sz w:val="28"/>
                <w:szCs w:val="28"/>
              </w:rPr>
              <w:t xml:space="preserve">для заверения списка кандидатов в депутаты Думы города Новый Уренгой восьмого созыва, выдвинутых </w:t>
            </w:r>
            <w:r>
              <w:rPr>
                <w:sz w:val="28"/>
                <w:szCs w:val="28"/>
              </w:rPr>
              <w:t xml:space="preserve">Ямало-Ненецким региональным отделением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– Либерально-демократической партии России </w:t>
            </w:r>
            <w:r>
              <w:rPr>
                <w:color w:val="000000"/>
                <w:sz w:val="28"/>
                <w:szCs w:val="28"/>
              </w:rPr>
              <w:t xml:space="preserve">по многомандатным избирательным округам, проверив соблюдение требований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 выдвижению кандидатов, предусмотренных 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от 11 июля 2001 года № 95-ФЗ «О политических партиях», 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от 12 июня 2002 года № 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color w:val="000000"/>
                <w:sz w:val="28"/>
                <w:szCs w:val="28"/>
              </w:rPr>
              <w:t>в соответствии с частями 1, 4, 5 статьи 70.1 Закона Ямало-Ненецкого автономного округа от 27 июня 2006 года № 30-ЗАО «О муниципальных выборах в Ямало-Ненецком автономном округе», на основании постановления Избирательной комиссии Ямало-Ненецкого автономного округа о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т 22 апреля 2022 года № 32/272-7 «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 </w:t>
            </w:r>
            <w:r>
              <w:rPr>
                <w:color w:val="000000"/>
                <w:sz w:val="28"/>
                <w:szCs w:val="28"/>
              </w:rPr>
              <w:t xml:space="preserve">Территориальная избирательная комиссия города Нового Уренгоя </w:t>
            </w:r>
            <w:r>
              <w:rPr>
                <w:b/>
                <w:color w:val="000000"/>
                <w:sz w:val="28"/>
                <w:szCs w:val="28"/>
              </w:rPr>
              <w:t>РЕШ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  <w:tab w:val="left" w:pos="1276" w:leader="none"/>
                <w:tab w:val="left" w:pos="4395" w:leader="none"/>
              </w:tabs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05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верить прилагаемый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исо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ндидатов в депутаты Думы города Новый Уренгой восьмого созыв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ыдвинутых Ямало-Ненецким региональным отделением Политической партии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shd w:fill="FFFFFF" w:val="clear"/>
              </w:rPr>
              <w:t>ЛДП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– Либерально-демократической партии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ногомандатным избирательным округам в количеств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осемь) человек (далее – список кандидатов). </w:t>
            </w:r>
          </w:p>
          <w:p>
            <w:pPr>
              <w:pStyle w:val="ConsPlusNormal"/>
              <w:tabs>
                <w:tab w:val="clear" w:pos="708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ыдать уполномоченному представителю избирательного объединения «Ямало-Ненец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Д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Либерально-демократической партии России» копии настоящего решения и заверенного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ис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ндидатов.</w:t>
            </w:r>
          </w:p>
          <w:p>
            <w:pPr>
              <w:pStyle w:val="ConsPlusNormal"/>
              <w:tabs>
                <w:tab w:val="clear" w:pos="708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Направить копии настоящего решения, заверенного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ис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ндидатов и копии заявлений кандидатов о согласии баллотироваться по соответствующему многомандатному избирательному округу, включенных в заверенный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исо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ндидатов, а также копии документов, подтверждающих сведения о принадлежности кандидатов к выдвинувшей их политической партии, иному общественному объединению, в окружные избирательные комиссии многомандатных избирательных округов № 1-5 по выборам депутатов Думы города Новый Уренгой восьмого созы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4. Окружным избирательным комиссиям многомандатных избирательных округов № 1-5 </w:t>
            </w:r>
            <w:r>
              <w:rPr>
                <w:color w:val="000000"/>
                <w:sz w:val="28"/>
                <w:szCs w:val="28"/>
              </w:rPr>
              <w:t>по выборам депутатов Думы города Новый Уренгой восьмого созыв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после представления сведений кандидатами, включенными в заверенный список кандидатов, незамедлительно направить представленные сведения в соответствующие органы, учреждения и организации для проверки их достовер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8" w:leader="none"/>
                <w:tab w:val="left" w:pos="879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публиковать настоящее решение в сетевом издании «Импульс Севера»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45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Контроль за исполнением настоящего решения возложить на председателя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 города Нового Уренгоя О.Р. Федорив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61"/>
            </w:tblGrid>
            <w:tr>
              <w:trPr>
                <w:trHeight w:val="164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.Р. Федор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екретарь </w:t>
                    <w:tab/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14"/>
                    <w:snapToGrid w:val="false"/>
                    <w:spacing w:lineRule="auto" w:line="336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14"/>
                    <w:spacing w:lineRule="auto" w:line="336"/>
                    <w:jc w:val="both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14"/>
                    <w:spacing w:lineRule="auto" w:line="336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 xml:space="preserve">                                             </w:t>
                  </w:r>
                  <w:r>
                    <w:rPr>
                      <w:color w:val="000000"/>
                      <w:szCs w:val="28"/>
                      <w:lang w:val="ru-RU" w:eastAsia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spacing w:lineRule="auto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851" w:gutter="0" w:header="709" w:top="113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завер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Территориальной избирательной комиссией города Нового Уренго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jc w:val="center"/>
        <w:rPr/>
      </w:pPr>
      <w:r>
        <w:rPr>
          <w:sz w:val="28"/>
          <w:szCs w:val="28"/>
        </w:rPr>
        <w:t>4 июля 2025 года (решение № 95/525)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0" w:name="P618"/>
      <w:bookmarkEnd w:id="0"/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а Новый Уренгой восьмого созыва, </w:t>
      </w:r>
    </w:p>
    <w:p>
      <w:pPr>
        <w:pStyle w:val="Normal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двинутых</w:t>
      </w:r>
      <w:r>
        <w:rPr>
          <w:bCs/>
          <w:i/>
          <w:sz w:val="20"/>
          <w:szCs w:val="20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pacing w:val="2"/>
          <w:sz w:val="28"/>
          <w:szCs w:val="28"/>
          <w:shd w:fill="FFFFFF" w:val="clear"/>
        </w:rPr>
        <w:t>ЛДПР</w:t>
      </w:r>
      <w:r>
        <w:rPr>
          <w:color w:val="000000"/>
          <w:spacing w:val="2"/>
          <w:sz w:val="28"/>
          <w:szCs w:val="28"/>
          <w:shd w:fill="FFFFFF" w:val="clear"/>
        </w:rPr>
        <w:t xml:space="preserve"> – Либерально-демократической партии Ро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ногомандатным избирательным округ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ногомандатный избирательный округ № 1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Козлов Сергей Сергеевич, дата рождения – 20 января 1979 года, место рождения – гор. Коркино Челябинская обл., адрес места жительства – Ямало-Ненецкий автономный округ, город Новый Уренг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Фоминых Татьяна Николаевна, дата рождения – 2 июня 1975 года, место рождения – с. Байкалово Тобольский р-н Тюменская обл., адрес места жительства – Ямало-Ненецкий автономный округ, город Новый Уренг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ногомандатный избирательный округ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здеева Любовь Владиславовна, дата рождения – 29 ноября 1966 года, место рождения – гор. Йошкар - Ола, адрес места жительства – Ямало- Ненецкий автономный округ, город Новый Уренг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ногомандатный избирательный округ №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1. Кискул Вадим Михайлович, дата рождения – 26 сентября 1978 года, место рождения – с. Незавертайловка Слободзейский р-н Молдавская ССР, адрес места жительства – Ямало-Ненецкий автономный округ, город Новый Уренг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Пикалов Артем Анатольевич, дата рождения – 10 августа 1979 года, место рождения – г. Донецк Украинская ССР, адрес места жительства – Ямало-Ненецкий автономный округ, город Новый Уренг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ногомандатный избирательный округ № 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1. Афзалова Земфира Ильясовна, дата рождения – 18 апреля 1981 года, место рождения – гор. Новый Уренгой Тюменской обл., адрес места жительства – Ямало-Ненецкий автономный округ, город Новый Урен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лов Артем Евгеньевич, дата рождения – 14 октября 1999 года, место рождения – гор. Кировград Свердловской обл., адрес места жительства – Ямало-Ненецкий автономный округ, город Новый Уренг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ногомандатный избирательный округ № 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1. Невский Вадим Владиславович, дата рождения – 18 ноября 1988 года, место рождения – пос. Субханкулово гор. Туймазы респ. Башкортостан, адрес места жительства – Ямало-Ненецкий автономный округ, город Новый Уренгой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851" w:gutter="0" w:header="709" w:top="113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tabs>
        <w:tab w:val="clear" w:pos="708"/>
        <w:tab w:val="center" w:pos="4818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tabs>
        <w:tab w:val="clear" w:pos="708"/>
        <w:tab w:val="center" w:pos="4818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92" w:hanging="28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Название Знак1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28"/>
      <w:szCs w:val="28"/>
      <w:u w:val="single"/>
      <w:lang w:val="en-US"/>
    </w:rPr>
  </w:style>
  <w:style w:type="character" w:styleId="111">
    <w:name w:val="Заголовок 1 Знак1"/>
    <w:qFormat/>
    <w:rPr>
      <w:b/>
      <w:bCs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4">
    <w:name w:val="Верхний колонтитул1"/>
    <w:basedOn w:val="Normal"/>
    <w:qFormat/>
    <w:pPr/>
    <w:rPr>
      <w:sz w:val="28"/>
      <w:szCs w:val="20"/>
      <w:lang w:val="en-US"/>
    </w:rPr>
  </w:style>
  <w:style w:type="paragraph" w:styleId="15">
    <w:name w:val="Нижний колонтитул1"/>
    <w:basedOn w:val="Normal"/>
    <w:qFormat/>
    <w:pPr/>
    <w:rPr/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52" TargetMode="External"/><Relationship Id="rId4" Type="http://schemas.openxmlformats.org/officeDocument/2006/relationships/hyperlink" Target="https://login.consultant.ru/link/?req=doc&amp;base=LAW&amp;n=4830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4:00Z</dcterms:created>
  <dc:creator>Литвин Наталья Вячеславовна</dc:creator>
  <dc:description/>
  <cp:keywords/>
  <dc:language>en-US</dc:language>
  <cp:lastModifiedBy>Литвин Наталья Вячеславовна</cp:lastModifiedBy>
  <cp:lastPrinted>2022-07-12T20:48:00Z</cp:lastPrinted>
  <dcterms:modified xsi:type="dcterms:W3CDTF">2025-07-04T07:48:00Z</dcterms:modified>
  <cp:revision>5</cp:revision>
  <dc:subject/>
  <dc:title/>
</cp:coreProperties>
</file>