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19944"/>
      <w:bookmarkStart w:id="1" w:name="_Hlk203911375"/>
      <w:bookmarkEnd w:id="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019944"/>
      <w:r>
        <w:rPr>
          <w:b/>
          <w:sz w:val="28"/>
          <w:szCs w:val="28"/>
        </w:rPr>
        <w:t>Маркова Юрия Михайловича, выдвинутого Новоуренгойским местным отделением Всероссийской политической партии «ЕДИНАЯ РОССИЯ»  по многомандатному избирательному округу № 5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3911375"/>
      <w:bookmarkStart w:id="4" w:name="_Hlk203911375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аркова Юрия Михайл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кова Юрия Михайл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аркова Юрия Михайл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 Маркова Юрия Михайл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 февраля 1989 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пос. Трудфронт Икрянинского района Астраханской области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бюджетное общеобразовательное учреждение «Арктический лицей», </w:t>
      </w:r>
      <w:r>
        <w:rPr>
          <w:sz w:val="28"/>
          <w:szCs w:val="28"/>
        </w:rPr>
        <w:t xml:space="preserve">занимаемая  должность – директор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5, 30 июля 2025 года в 17 часов 2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3:44:00Z</cp:lastPrinted>
  <dcterms:modified xsi:type="dcterms:W3CDTF">2025-07-30T09:48:00Z</dcterms:modified>
  <cp:revision>16</cp:revision>
  <dc:subject/>
  <dc:title>Российская Федерация</dc:title>
</cp:coreProperties>
</file>