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июля 2025 года</w:t>
        <w:tab/>
        <w:tab/>
        <w:tab/>
        <w:tab/>
        <w:tab/>
        <w:tab/>
        <w:tab/>
        <w:t xml:space="preserve">              № 111/65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0" w:name="_Hlk203921559"/>
      <w:r>
        <w:rPr>
          <w:b/>
          <w:sz w:val="28"/>
        </w:rPr>
        <w:t xml:space="preserve">О регистрации кандидата </w:t>
      </w:r>
      <w:r>
        <w:rPr>
          <w:b/>
          <w:sz w:val="28"/>
          <w:szCs w:val="28"/>
        </w:rPr>
        <w:t xml:space="preserve">в депутаты Законодательного Собрания Ямало-Ненецкого автономного округа восьмого созыва Агеева Алексея Леонидовича, выдвинутого избирательным объединением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Ямало-Ненецкое региональное от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сероссийской политической партии «ЕДИНАЯ РОСС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1" w:name="_Hlk203921559"/>
      <w:r>
        <w:rPr>
          <w:b/>
          <w:sz w:val="28"/>
          <w:szCs w:val="28"/>
        </w:rPr>
        <w:t>по Новоуренгойскому одномандатному избирательному округу № 5</w:t>
      </w:r>
      <w:bookmarkEnd w:id="1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Избирательной комиссии Ямало-Ненецкого автономного округа от 29 мая 2025 года № 111/912-7 «О возложении полномочий окружных избирательных комиссий по выборам депутатов Законодательного Собрания Ямало-Ненецкого автономного округа восьмого созыва на территориальные избирательные комиссии в Ямало-Ненецком автономном округе», проверив соответствие порядка выдвижения кандидата в депутаты Законодательного Собрания Ямало-Ненецкого автономного округа восьмого созыва Агеева Алексея Леонидовича, выдвинутого </w:t>
      </w:r>
      <w:r>
        <w:rPr>
          <w:sz w:val="28"/>
        </w:rPr>
        <w:t xml:space="preserve">избирательным объединением </w:t>
      </w:r>
      <w:r>
        <w:rPr>
          <w:bCs/>
          <w:sz w:val="28"/>
        </w:rPr>
        <w:t>«</w:t>
      </w:r>
      <w:r>
        <w:rPr>
          <w:sz w:val="28"/>
          <w:szCs w:val="28"/>
        </w:rPr>
        <w:t xml:space="preserve">Ямало-Ненецкое региональное отделение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</w:rPr>
        <w:t xml:space="preserve"> </w:t>
      </w:r>
      <w:r>
        <w:rPr>
          <w:sz w:val="28"/>
          <w:szCs w:val="28"/>
        </w:rPr>
        <w:t>по Новоуренгойскому одномандатному избирательному округу № 5</w:t>
      </w:r>
      <w:r>
        <w:rPr>
          <w:color w:val="FF0000"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бованиям Закона Ямало-Ненецкого автономного округа от 19 июня 2009 года № 51-ЗАО «О выборах депутатов Законодательного Собрания Ямало-Ненецкого автономного округа» (далее – Закон ЯНАО № 51-ЗАО), рассмотрев документы, представленные в окружную избирательную комиссию Новоуренгойского одномандатного избирательного округа № 5 для уведомления о выдвижении и регистрации кандидата, Территориальная избирательная  комиссия  города Нового Уренго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Избирательной комиссии Ямало-Ненецкого автономного округа от 14 июля 2025 года № </w:t>
      </w:r>
      <w:r>
        <w:rPr>
          <w:color w:val="000000"/>
          <w:sz w:val="28"/>
          <w:szCs w:val="28"/>
        </w:rPr>
        <w:t>117/974-7</w:t>
      </w:r>
      <w:r>
        <w:rPr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верен список кандидатов в депутаты </w:t>
      </w:r>
      <w:r>
        <w:rPr>
          <w:sz w:val="28"/>
          <w:szCs w:val="28"/>
        </w:rPr>
        <w:t xml:space="preserve">Законодательного Собрания Ямало-Ненецкого автономного округа </w:t>
      </w:r>
      <w:r>
        <w:rPr>
          <w:rFonts w:eastAsia="Calibri"/>
          <w:sz w:val="28"/>
          <w:szCs w:val="28"/>
        </w:rPr>
        <w:t xml:space="preserve">восьмого созыва, выдвинутых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</w:rPr>
        <w:t>«</w:t>
      </w:r>
      <w:r>
        <w:rPr>
          <w:sz w:val="28"/>
          <w:szCs w:val="28"/>
        </w:rPr>
        <w:t xml:space="preserve">Ямало-Ненецкое региональное отделение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одн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Законодательного Собрания Ямало-Ненецкого автономного округа </w:t>
      </w:r>
      <w:r>
        <w:rPr>
          <w:bCs/>
          <w:sz w:val="28"/>
          <w:szCs w:val="28"/>
        </w:rPr>
        <w:t>восьмого созыва</w:t>
      </w:r>
      <w:r>
        <w:rPr>
          <w:sz w:val="28"/>
          <w:szCs w:val="28"/>
        </w:rPr>
        <w:t xml:space="preserve"> Агеева Алексея Леонидовича, выдвинутого </w:t>
      </w:r>
      <w:r>
        <w:rPr>
          <w:sz w:val="28"/>
        </w:rPr>
        <w:t xml:space="preserve">избирательным объединением </w:t>
      </w:r>
      <w:r>
        <w:rPr>
          <w:bCs/>
          <w:sz w:val="28"/>
        </w:rPr>
        <w:t>«</w:t>
      </w:r>
      <w:r>
        <w:rPr>
          <w:sz w:val="28"/>
          <w:szCs w:val="28"/>
        </w:rPr>
        <w:t xml:space="preserve">Ямало-Ненецкое региональ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Новоуренгойскому одномандатному избирательному округу № 5, соответствует требованиям статей 28, 30, 31, 32.1, 34 Закона ЯНАО № 51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ЯНАО № 51-ЗАО к оформлению документов, представленных в окружную избирательную комиссию Новоуренгой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мандатного избирательного округа № 5, не установле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в соответствии с пунктом 5 части 3 статьи 17, со статьей 36 Закона ЯНАО № 51-ЗАО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Законодательного Собрания Ямало-Ненецкого автономного округа восьмого созыва Агеева Алексея Леонидовича, 1978 года рождения, проживающего в городе Новый Уренгой Ямало-Ненецкого автономного округа, выдвинутого </w:t>
      </w:r>
      <w:r>
        <w:rPr>
          <w:sz w:val="28"/>
        </w:rPr>
        <w:t xml:space="preserve">избирательным объединением </w:t>
      </w:r>
      <w:r>
        <w:rPr>
          <w:bCs/>
          <w:sz w:val="28"/>
        </w:rPr>
        <w:t>«</w:t>
      </w:r>
      <w:r>
        <w:rPr>
          <w:sz w:val="28"/>
          <w:szCs w:val="28"/>
        </w:rPr>
        <w:t xml:space="preserve">Ямало-Ненецкое региональное отделение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по Новоуренгойскому одномандатному избирательному округу № 5, 30 июля 2025 года в 17 часов 05 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езамедлительно направить настоящее решение в Избирательную комиссию Ямало-Ненецкого автономн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4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5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4:15:00Z</dcterms:created>
  <dc:creator>Олеся</dc:creator>
  <dc:description/>
  <cp:keywords/>
  <dc:language>en-US</dc:language>
  <cp:lastModifiedBy>Литвин Наталья Вячеславовна</cp:lastModifiedBy>
  <cp:lastPrinted>2025-07-30T14:43:00Z</cp:lastPrinted>
  <dcterms:modified xsi:type="dcterms:W3CDTF">2025-07-30T13:59:00Z</dcterms:modified>
  <cp:revision>3</cp:revision>
  <dc:subject/>
  <dc:title>Российская Федерация</dc:title>
</cp:coreProperties>
</file>