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5 года</w:t>
        <w:tab/>
        <w:tab/>
        <w:tab/>
        <w:tab/>
        <w:tab/>
        <w:tab/>
        <w:tab/>
        <w:t xml:space="preserve">              № 109/64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7600"/>
      <w:bookmarkStart w:id="1" w:name="_Hlk203920988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инского Максима Ивано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3920988"/>
      <w:r>
        <w:rPr>
          <w:b/>
          <w:sz w:val="28"/>
          <w:szCs w:val="28"/>
        </w:rPr>
        <w:t>по многомандатному избирательному округу № 1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3937600"/>
      <w:bookmarkStart w:id="4" w:name="_Hlk203937600"/>
      <w:bookmarkEnd w:id="4"/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аминского Максима Иван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инского Максима Ивано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Каминского Максима Иван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инского Максима Иван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22 сентября 1979 года, место рождения – гор. Артёмовский Свердловская обл.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Коротчаевская дистанция пути - структурного подразделения Свердл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 xml:space="preserve">главный инженер, </w:t>
      </w:r>
      <w:r>
        <w:rPr>
          <w:sz w:val="28"/>
          <w:szCs w:val="28"/>
        </w:rPr>
        <w:t xml:space="preserve">имелась судимость  -  подпункт «а» </w:t>
      </w:r>
      <w:r>
        <w:rPr>
          <w:rFonts w:eastAsia="Calibri"/>
          <w:sz w:val="28"/>
          <w:szCs w:val="28"/>
        </w:rPr>
        <w:t xml:space="preserve">части 2 статьи 16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«Неправомерное завладение автомобилем или иным транспортным средством без цели хищения», погашена 09.11.2001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1, 28 июля 2025 года в 17 часов 10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8T18:38:00Z</cp:lastPrinted>
  <dcterms:modified xsi:type="dcterms:W3CDTF">2025-07-28T13:38:00Z</dcterms:modified>
  <cp:revision>19</cp:revision>
  <dc:subject/>
  <dc:title>Российская Федерация</dc:title>
</cp:coreProperties>
</file>