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5 года</w:t>
        <w:tab/>
        <w:tab/>
        <w:tab/>
        <w:tab/>
        <w:tab/>
        <w:tab/>
        <w:tab/>
        <w:t xml:space="preserve">              № 107/6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31794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шковского Максима Александровича, выдвинутого Новоуренгойским местным отделением Все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ой партии «ЕДИНАЯ РОССИЯ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31794"/>
      <w:bookmarkStart w:id="2" w:name="_Hlk203931794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Горшковского Максима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шковского Максима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Горшковского Максима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шковского Максима Александровича</w:t>
      </w:r>
      <w:r>
        <w:rPr>
          <w:sz w:val="28"/>
          <w:szCs w:val="28"/>
        </w:rPr>
        <w:t xml:space="preserve">, дата рождения – </w:t>
      </w:r>
      <w:r>
        <w:rPr>
          <w:rFonts w:eastAsia="Calibri"/>
          <w:sz w:val="28"/>
          <w:szCs w:val="28"/>
        </w:rPr>
        <w:t>20 июня 1977 года</w:t>
      </w:r>
      <w:r>
        <w:rPr>
          <w:color w:val="000009"/>
          <w:sz w:val="28"/>
          <w:szCs w:val="28"/>
        </w:rPr>
        <w:t>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ор. Фрунзе Киргизская ССР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Филиал Публичное акционерное общество «Газпром» «Северо-Уральское межрегиональное управление охраны ПАО «Газпром» в г. Новом Уренгое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Начальник караул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1, 26 июля 2025 года в 11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/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9:44:00Z</cp:lastPrinted>
  <dcterms:modified xsi:type="dcterms:W3CDTF">2025-07-25T14:44:00Z</dcterms:modified>
  <cp:revision>16</cp:revision>
  <dc:subject/>
  <dc:title>Российская Федерация</dc:title>
</cp:coreProperties>
</file>