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3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19759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ублёвской Людмилы Фёдоровны, выдвинутой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1" w:name="_Hlk203919759"/>
      <w:r>
        <w:rPr>
          <w:b/>
          <w:sz w:val="28"/>
          <w:szCs w:val="28"/>
        </w:rPr>
        <w:t>по многомандатному избирательному округу № 4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Врублёвской Людмилы Фёдоро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рублёвской Людмилы Фёдоровны</w:t>
      </w:r>
      <w:r>
        <w:rPr>
          <w:sz w:val="28"/>
          <w:szCs w:val="28"/>
        </w:rPr>
        <w:t xml:space="preserve">, выдвинутой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>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sz w:val="28"/>
          <w:szCs w:val="28"/>
        </w:rPr>
        <w:t xml:space="preserve"> июля 2025 года № 94/502 </w:t>
      </w:r>
      <w:r>
        <w:rPr>
          <w:rFonts w:eastAsia="Calibri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 Врублёвской Людмилы Фёдоро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 xml:space="preserve">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ублёвскую Людмилу Фёдоровну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21 июня 1981 года, место рождения – гор. Могилёв-Подольский Винницкой обл. УССР,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Управление Министерства юстиции Российской Федерации по Ямало-Ненецкому автономному округу, </w:t>
      </w:r>
      <w:r>
        <w:rPr>
          <w:sz w:val="28"/>
          <w:szCs w:val="28"/>
        </w:rPr>
        <w:t xml:space="preserve">занимаемая должность – адвокат,  выдвинутую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многомандатному  избирательному округу № 4, 25 июля 2025 года в 17 часов 3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/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5:02:00Z</cp:lastPrinted>
  <dcterms:modified xsi:type="dcterms:W3CDTF">2025-07-25T10:04:00Z</dcterms:modified>
  <cp:revision>19</cp:revision>
  <dc:subject/>
  <dc:title>Российская Федерация</dc:title>
</cp:coreProperties>
</file>