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итикова Евгения Александро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Щитикова Евгени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Щитикова Евгения Александро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Щитикова Евгени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Щитикова Евгения Александ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30 сентября 1984 года, место рождения – гор. Карталы Челябинской обл., </w:t>
      </w:r>
      <w:r>
        <w:rPr>
          <w:color w:val="000009"/>
          <w:sz w:val="28"/>
          <w:szCs w:val="28"/>
        </w:rPr>
        <w:t xml:space="preserve">адрес места жительства – </w:t>
      </w:r>
      <w:r>
        <w:rPr>
          <w:color w:val="00000A"/>
          <w:sz w:val="28"/>
          <w:szCs w:val="28"/>
        </w:rPr>
        <w:t>Владимирская область, город Ковров</w:t>
      </w:r>
      <w:r>
        <w:rPr>
          <w:sz w:val="28"/>
          <w:szCs w:val="28"/>
        </w:rPr>
        <w:t>, уровень образования – среднее профессиональное, основное место работы или службы – временно неработающи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</w:rPr>
        <w:t xml:space="preserve">политической партии  «КОММУНИСТИЧЕСКАЯ  ПАРТИЯ 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4, 25 июля 2025 года в 17 часов 3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2:00Z</cp:lastPrinted>
  <dcterms:modified xsi:type="dcterms:W3CDTF">2025-07-25T10:02:00Z</dcterms:modified>
  <cp:revision>17</cp:revision>
  <dc:subject/>
  <dc:title>Российская Федерация</dc:title>
</cp:coreProperties>
</file>