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качёва Никиты Андрее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Ткачёва Никиты Андре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качёва Никиты Андрее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Ткачёва Никиты Андре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качёва Никиту Андре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31 марта 1990 года, место рождения – гор. Новый Уренгой Тюменской обл.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филиал Завод по подготовке конденсата к транспорту Общество с ограниченной ответственностью «Газпром переработка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машинист технологических насосов 5 разряда</w:t>
      </w:r>
      <w:r>
        <w:rPr>
          <w:sz w:val="28"/>
          <w:szCs w:val="28"/>
        </w:rPr>
        <w:t xml:space="preserve">,  члена </w:t>
      </w:r>
      <w:r>
        <w:rPr>
          <w:rFonts w:eastAsia="Calibri"/>
          <w:sz w:val="28"/>
          <w:szCs w:val="28"/>
        </w:rPr>
        <w:t xml:space="preserve"> политической  партии  «КОММУНИСТИЧЕСКАЯ  ПАРТИЯ 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5, 25 июля 2025 года в 17 часов 2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4:59:00Z</cp:lastPrinted>
  <dcterms:modified xsi:type="dcterms:W3CDTF">2025-07-25T09:59:00Z</dcterms:modified>
  <cp:revision>16</cp:revision>
  <dc:subject/>
  <dc:title>Российская Федерация</dc:title>
</cp:coreProperties>
</file>