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5 года</w:t>
        <w:tab/>
        <w:tab/>
        <w:tab/>
        <w:tab/>
        <w:tab/>
        <w:tab/>
        <w:tab/>
        <w:t xml:space="preserve">              № 106/6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Сухачева Сергея Николаевича, выдвинутого Новоуренгойским местным отделением Всероссийской политической партии «ЕДИНАЯ РОССИЯ» по многомандатному избирательному округу №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Сухачева Сергея Никола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1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1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хачева Сергея Никола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1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Сухачева Сергея Никола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1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1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хачева Сергея Николаевича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>14 октября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1976 года, место рождения – ст-ца Ленинградская Краснодарский край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Филиал «Уренгойская ГРЭС» Акционерное общество  «Интер РАО-Электрогенерация», </w:t>
      </w:r>
      <w:r>
        <w:rPr>
          <w:rFonts w:eastAsia="Calibri"/>
          <w:sz w:val="20"/>
        </w:rPr>
        <w:t xml:space="preserve"> </w:t>
      </w:r>
      <w:r>
        <w:rPr>
          <w:sz w:val="28"/>
          <w:szCs w:val="28"/>
        </w:rPr>
        <w:t xml:space="preserve">занимаемая должность – директор, депутата Думы  города Новый Уренгой на непостоянной основе, выдвинутого 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по многомандатному  избирательному округу № 1, 25 июля 2025 года в 17 часов 0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0T15:30:00Z</cp:lastPrinted>
  <dcterms:modified xsi:type="dcterms:W3CDTF">2025-07-25T06:39:00Z</dcterms:modified>
  <cp:revision>15</cp:revision>
  <dc:subject/>
  <dc:title>Российская Федерация</dc:title>
</cp:coreProperties>
</file>