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3915986"/>
      <w:bookmarkEnd w:id="0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>в депутаты Законодательного Собрания Ямало-Ненецкого автономного округа восьмого созыва Пикалова Артема Анатольевича</w:t>
      </w:r>
      <w:r>
        <w:rPr>
          <w:b/>
          <w:sz w:val="28"/>
        </w:rPr>
        <w:t xml:space="preserve">, выдвинутого избирательным объединением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Ямало-Ненец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Новоуренгойскому одномандатному избирательному округу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203915986"/>
      <w:bookmarkStart w:id="2" w:name="_Hlk203915986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Пикалова Артема Анатолье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ыдвинутого </w:t>
      </w:r>
      <w:r>
        <w:rPr>
          <w:sz w:val="28"/>
        </w:rPr>
        <w:t>избирательным объединением «</w:t>
      </w:r>
      <w:r>
        <w:rPr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Новоуренгойскому одномандатному избирательному округу №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6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Избирательной комиссии Ямало-Ненецкого автономного округа от 10 июля 2025 года № 115/955-7 заверен список кандидатов в депутаты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сьмого созыва, выдвинутых </w:t>
      </w:r>
      <w:r>
        <w:rPr>
          <w:rFonts w:cs="Times New Roman" w:ascii="Times New Roman" w:hAnsi="Times New Roman"/>
          <w:sz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Пикалова Артема Анатольевича, выдвинутого </w:t>
      </w:r>
      <w:r>
        <w:rPr>
          <w:sz w:val="28"/>
        </w:rPr>
        <w:t>избирательным объединением «</w:t>
      </w:r>
      <w:r>
        <w:rPr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Новоуренгойскому одномандатному избирательному округу № 6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6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Пикалова Артема Анатольевича, 1979 года рождения, проживающего в городе Новый Уренгой Ямало-Ненецкого автономного округа, выдвинутого </w:t>
      </w:r>
      <w:r>
        <w:rPr>
          <w:sz w:val="28"/>
        </w:rPr>
        <w:t>избирательным объединением «</w:t>
      </w:r>
      <w:r>
        <w:rPr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6, 24 июля 2025 года в 18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20:52:00Z</cp:lastPrinted>
  <dcterms:modified xsi:type="dcterms:W3CDTF">2025-07-23T15:53:00Z</dcterms:modified>
  <cp:revision>16</cp:revision>
  <dc:subject/>
  <dc:title>Российская Федерация</dc:title>
</cp:coreProperties>
</file>