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25 года</w:t>
        <w:tab/>
        <w:tab/>
        <w:tab/>
        <w:tab/>
        <w:tab/>
        <w:tab/>
        <w:tab/>
        <w:t xml:space="preserve">              № 105/62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_Hlk203916057"/>
      <w:bookmarkEnd w:id="0"/>
      <w:r>
        <w:rPr>
          <w:b/>
          <w:sz w:val="28"/>
        </w:rPr>
        <w:t xml:space="preserve">О регистрации кандидата </w:t>
      </w:r>
      <w:r>
        <w:rPr>
          <w:b/>
          <w:sz w:val="28"/>
          <w:szCs w:val="28"/>
        </w:rPr>
        <w:t>в депутаты Законодательного Собрания Ямало-Ненецкого автономного округа восьмого созыва Поздеевой Любови Владиславовны</w:t>
      </w:r>
      <w:r>
        <w:rPr>
          <w:b/>
          <w:sz w:val="28"/>
        </w:rPr>
        <w:t xml:space="preserve">, выдвинутой избирательным объединением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Ямало-Ненецкое региональное отделение Политической партии ЛДПР – Либерально-демократической партии Росси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Новоуренгойскому одномандатному избирательному округу №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203916057"/>
      <w:bookmarkStart w:id="2" w:name="_Hlk203916057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Ямало-Ненецкого автономного округа от 29 мая 2025 года № 111/912-7 «О возложении полномочий окружных избирательных комиссий по выборам депутатов Законодательного Собрания Ямало-Ненецкого автономного округа восьмого созыва на территориальные избирательные комиссии в Ямало-Ненецком автономном округе», проверив соответствие порядка выдвижения кандидата в депутаты Законодательного Собрания Ямало-Ненецкого автономного округа восьмого созыва </w:t>
      </w:r>
      <w:bookmarkStart w:id="3" w:name="_Hlk204101904"/>
      <w:r>
        <w:rPr>
          <w:sz w:val="28"/>
          <w:szCs w:val="28"/>
        </w:rPr>
        <w:t>Поздеевой Любови Владиславовны</w:t>
      </w:r>
      <w:bookmarkEnd w:id="3"/>
      <w:r>
        <w:rPr>
          <w:sz w:val="28"/>
          <w:szCs w:val="28"/>
        </w:rPr>
        <w:t xml:space="preserve">, выдвинутой </w:t>
      </w:r>
      <w:r>
        <w:rPr>
          <w:sz w:val="28"/>
        </w:rPr>
        <w:t>избирательным объединением «</w:t>
      </w:r>
      <w:r>
        <w:rPr>
          <w:sz w:val="28"/>
          <w:szCs w:val="28"/>
        </w:rPr>
        <w:t xml:space="preserve">Ямало-Ненец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по Новоуренгойскому одномандатному избирательному округу №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Закона Ямало-Ненецкого автономного округа от 19 июня 2009 года № 51-ЗАО «О выборах депутатов Законодательного Собрания Ямало-Ненецкого автономного округа» (далее – Закон ЯНАО № 51-ЗАО), рассмотрев документы, представленные в окружную избирательную комиссию Новоуренгойского одномандатного избирательного округа № 5 для уведомления о выдвижении и регистрации кандидата, Территориальная избирательная  комиссия  города Нового Уренго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Избирательной комиссии Ямало-Ненецкого автономного округа от 10 июля 2025 года № 115/955-7 заверен список кандидатов в депутаты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Ямало-Ненецкого автономного округ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сьмого созыва, выдвинутых </w:t>
      </w:r>
      <w:r>
        <w:rPr>
          <w:rFonts w:cs="Times New Roman" w:ascii="Times New Roman" w:hAnsi="Times New Roman"/>
          <w:sz w:val="28"/>
        </w:rPr>
        <w:t>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 xml:space="preserve">Ямало-Ненец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ой партии Росси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дн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Законодательного Собрания Ямало-Ненецкого автономного округа </w:t>
      </w:r>
      <w:r>
        <w:rPr>
          <w:bCs/>
          <w:sz w:val="28"/>
          <w:szCs w:val="28"/>
        </w:rPr>
        <w:t>восьмого созыва</w:t>
      </w:r>
      <w:r>
        <w:rPr>
          <w:sz w:val="28"/>
          <w:szCs w:val="28"/>
        </w:rPr>
        <w:t xml:space="preserve"> Поздеевой Любови Владиславовны, выдвинутой  </w:t>
      </w:r>
      <w:r>
        <w:rPr>
          <w:sz w:val="28"/>
        </w:rPr>
        <w:t>избирательным объединением «</w:t>
      </w:r>
      <w:r>
        <w:rPr>
          <w:sz w:val="28"/>
          <w:szCs w:val="28"/>
        </w:rPr>
        <w:t xml:space="preserve">Ямало-Ненец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по Новоуренгойскому одномандатному избирательному округу № 5, соответствует требованиям статей 28, 30, 31, 32.1, 34 Закона ЯНАО № 51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ЯНАО № 51-ЗАО к оформлению документов, представленных в окружную избирательную комиссию Новоуренгой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мандатного избирательного округа № 5, не установле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в соответствии с пунктом 5 части 3 статьи 17, со статьей 36 Закона ЯНАО № 51-ЗАО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Законодательного Собрания Ямало-Ненецкого автономного округа восьмого созыва Поздееву Любовь Владиславову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1966  года рождения, проживающую  в городе Новый Уренгой Ямало-Ненецкого автономного округа, выдвинутую </w:t>
      </w:r>
      <w:r>
        <w:rPr>
          <w:sz w:val="28"/>
        </w:rPr>
        <w:t>избирательным объединением «</w:t>
      </w:r>
      <w:r>
        <w:rPr>
          <w:sz w:val="28"/>
          <w:szCs w:val="28"/>
        </w:rPr>
        <w:t xml:space="preserve">Ямало-Ненец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овоуренгойскому одномандатному избирательному округу № 5, 24 июля 2025 года в 18 часов 0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езамедлительно направить настоящее решение в Избирательную комиссию Ямало-Ненецкого автоном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4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5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20:51:00Z</cp:lastPrinted>
  <dcterms:modified xsi:type="dcterms:W3CDTF">2025-07-23T15:51:00Z</dcterms:modified>
  <cp:revision>18</cp:revision>
  <dc:subject/>
  <dc:title>Российская Федерация</dc:title>
</cp:coreProperties>
</file>