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июля 2025 года</w:t>
        <w:tab/>
        <w:tab/>
        <w:tab/>
        <w:tab/>
        <w:tab/>
        <w:tab/>
        <w:tab/>
        <w:t xml:space="preserve">              № 105/615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6301105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tbl>
                                  <w:tblPr>
                                    <w:tblW w:w="94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704850"/>
                                              <wp:effectExtent l="0" t="0" r="0" b="0"/>
                                              <wp:docPr id="2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59" r="-79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  <w:t>ЯМАЛО-НЕНЕЦКИЙ АВТОНОМНЫЙ ОКР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  <w:t>ТЕРРИТОРИАЛЬНАЯ ИЗБИРАТЕЛЬНАЯ КОМИССИЯ  города Нового Уренго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>
                                          <w:top w:val="thinThickSmallGap" w:sz="2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Новый Уренго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9.85pt;mso-wrap-distance-left:0pt;mso-wrap-distance-right:9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/>
                        <w:tc>
                          <w:tcPr>
                            <w:tcW w:w="9923" w:type="dxa"/>
                            <w:tcBorders/>
                          </w:tcPr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04850"/>
                                        <wp:effectExtent l="0" t="0" r="0" b="0"/>
                                        <wp:docPr id="3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59" r="-7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  <w:t>ЯМАЛО-НЕНЕЦКИЙ АВТОНОМ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  <w:t>ТЕРРИТОРИАЛЬНАЯ ИЗБИРАТЕЛЬНАЯ КОМИССИЯ  города Нового Уренго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tcBorders>
                                    <w:top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Новый Уренг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203911375"/>
      <w:bookmarkEnd w:id="0"/>
      <w:r>
        <w:rPr>
          <w:b/>
          <w:sz w:val="28"/>
          <w:szCs w:val="28"/>
        </w:rPr>
        <w:t xml:space="preserve">О регистрации 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Думы города Новый Уренгой восьмого созыва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Туковского Дмитрия Владимировича, выдвинутого Новоуренгойским местным отделением Всероссийской политической партии «ЕДИНАЯ РОССИЯ» по многомандатному избирательному округу № 2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1" w:name="_Hlk203911375"/>
      <w:bookmarkStart w:id="2" w:name="_Hlk203911375"/>
      <w:bookmarkEnd w:id="2"/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уководствуясь решением Территориальной избирательной комиссии города Нового Уренгоя от  30 мая 2025 года № 88/459 «О возложении на Территориальную избирательную комиссию города Нового Уренгоя полномочий окружных избирательных комиссий по многомандатным избирательным округам № 1-5 при проведении выборов депутатов Думы города Новый Уренгой восьмого созыва», проверив соответствие порядка выдвижения кандидата в депутаты </w:t>
      </w:r>
      <w:r>
        <w:rPr>
          <w:bCs/>
          <w:sz w:val="28"/>
          <w:szCs w:val="28"/>
        </w:rPr>
        <w:t>Думы города Новый Уренгой восьмого созыва Туковского Дмитрия Владимировича</w:t>
      </w:r>
      <w:r>
        <w:rPr>
          <w:sz w:val="28"/>
          <w:szCs w:val="28"/>
        </w:rPr>
        <w:t xml:space="preserve">, выдвинутого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многомандатному избирательному округу № 2, требованиям Закона Ямало-Ненецкого автономного округа от 27 июня 2006 года № 30-ЗАО «О муниципальных выборах в Ямало-Ненецком автономном округе» (далее – Закон автономного округа № 30-ЗАО), рассмотрев документы, представленные в окружную избирательную комиссию многомандатного избирательного округа № 2 для уведомления о выдвижении и регистрации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уковского Дмитрия  Владимировича</w:t>
      </w:r>
      <w:r>
        <w:rPr>
          <w:sz w:val="28"/>
          <w:szCs w:val="28"/>
        </w:rPr>
        <w:t xml:space="preserve">, выдвинутого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многомандатному избирательному округу № 2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овила следующее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шением Территориальной избирательной комиссии города Нового Уренгоя от </w:t>
      </w:r>
      <w:r>
        <w:rPr>
          <w:rFonts w:cs="Times New Roman" w:ascii="Times New Roman" w:hAnsi="Times New Roman"/>
          <w:sz w:val="28"/>
          <w:szCs w:val="28"/>
        </w:rPr>
        <w:t xml:space="preserve">25 июня 2025 года № </w:t>
      </w:r>
      <w:r>
        <w:rPr>
          <w:rFonts w:cs="Times New Roman" w:ascii="Times New Roman" w:hAnsi="Times New Roman"/>
          <w:color w:val="000000"/>
          <w:sz w:val="28"/>
          <w:szCs w:val="28"/>
        </w:rPr>
        <w:t>91/49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верен список кандидатов в депутаты Думы города Новый Уренгой восьмого созыва, выдвинутых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уренгойским местным отделением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ЕДИНАЯ РОССИЯ» </w:t>
      </w:r>
      <w:r>
        <w:rPr>
          <w:rFonts w:cs="Times New Roman" w:ascii="Times New Roman" w:hAnsi="Times New Roman"/>
          <w:sz w:val="28"/>
          <w:szCs w:val="28"/>
        </w:rPr>
        <w:t>по многомандатным избирательным округ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рядок выдвижения кандидата в депутаты </w:t>
      </w:r>
      <w:r>
        <w:rPr>
          <w:bCs/>
          <w:sz w:val="28"/>
          <w:szCs w:val="28"/>
        </w:rPr>
        <w:t>Думы города Новый Уренгой восьмого созыва Туковского Дмитрия Владимировича</w:t>
      </w:r>
      <w:r>
        <w:rPr>
          <w:sz w:val="28"/>
          <w:szCs w:val="28"/>
        </w:rPr>
        <w:t xml:space="preserve">,  выдвинутого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по многомандатному избирательному округу № 2, соответствует требованиям статей 18, 19, 19.1, 21, 23, 68, 70, 70.1, 71, 73 Закона автономного округа № 30-ЗАО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полнота сведений о кандидате, отсутствие каких-либо документов, необходимых для уведомления о выдвижении кандидата и его регистрации, или несоблюдение требований Закона автономного округа № 30-ЗАО к оформлению документов, представленных в окружную избирательную комиссию многомандатного избирательного округа № 2, не установлены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изложенного, в соответствии со статьями 23 и 74 Закона автономного округа № 30-ЗАО,</w:t>
      </w:r>
      <w:r>
        <w:rPr>
          <w:bCs/>
          <w:sz w:val="28"/>
          <w:szCs w:val="28"/>
        </w:rPr>
        <w:t xml:space="preserve"> руководствуясь частью 2 статьи 22 Закона </w:t>
      </w:r>
      <w:r>
        <w:rPr>
          <w:sz w:val="28"/>
          <w:szCs w:val="28"/>
        </w:rPr>
        <w:t>Ямало-Ненецкого автономного округа от 01 июля 2010 года № 84-ЗАО «Об избирательных комиссиях, комиссиях референдума в Ямало-Ненецком автономном округе»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</w:t>
      </w:r>
      <w:r>
        <w:rPr>
          <w:bCs/>
          <w:sz w:val="28"/>
          <w:szCs w:val="28"/>
        </w:rPr>
        <w:t>Думы города Новый Уренгой восьмого созыва Туковского Дмитрия Владимировича</w:t>
      </w:r>
      <w:r>
        <w:rPr>
          <w:sz w:val="28"/>
          <w:szCs w:val="28"/>
        </w:rPr>
        <w:t xml:space="preserve">, дата рождения – </w:t>
      </w:r>
      <w:r>
        <w:rPr>
          <w:color w:val="000009"/>
          <w:sz w:val="28"/>
          <w:szCs w:val="28"/>
        </w:rPr>
        <w:t>21 февраля 1980 года,</w:t>
      </w:r>
      <w:r>
        <w:rPr>
          <w:color w:val="000009"/>
          <w:spacing w:val="40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место рождения – г. Батайск Ростовская область,</w:t>
      </w:r>
      <w:r>
        <w:rPr>
          <w:color w:val="000009"/>
          <w:spacing w:val="40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адрес места жительства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–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Ямало-Ненецкий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автономный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круг,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город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Новый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Уренгой</w:t>
      </w:r>
      <w:r>
        <w:rPr>
          <w:sz w:val="28"/>
          <w:szCs w:val="28"/>
        </w:rPr>
        <w:t xml:space="preserve">,  уровень образования – высшее, основное место работы или службы – </w:t>
      </w:r>
      <w:r>
        <w:rPr>
          <w:rFonts w:eastAsia="Calibri"/>
          <w:sz w:val="28"/>
          <w:szCs w:val="28"/>
        </w:rPr>
        <w:t>Общество с ограниченной ответственностью «Уренгойдорстрой»</w:t>
      </w:r>
      <w:r>
        <w:rPr>
          <w:rFonts w:eastAsia="Calibri"/>
          <w:sz w:val="20"/>
        </w:rPr>
        <w:t xml:space="preserve">,  </w:t>
      </w:r>
      <w:r>
        <w:rPr>
          <w:sz w:val="28"/>
          <w:szCs w:val="28"/>
        </w:rPr>
        <w:t xml:space="preserve">занимаемая  должность – главный инженер, депутата Думы города Новый Уренгой на непостоянной основе, члена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rFonts w:eastAsia="Arial Unicode MS"/>
          <w:sz w:val="28"/>
          <w:szCs w:val="28"/>
        </w:rPr>
        <w:t>,</w:t>
      </w:r>
      <w:r>
        <w:rPr>
          <w:sz w:val="28"/>
          <w:szCs w:val="28"/>
        </w:rPr>
        <w:t xml:space="preserve"> выдвинутого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многомандатному  избирательному округу № 2, 24 июля 2025 года в 17 часов 35 минут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зарегистрированному кандидату удостоверение о регистрации установленного образц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3. Опубликовать настоящее решение в сетевом издании «Импульс Север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4. Контроль за исполнением настоящего решения возложить на председателя </w:t>
      </w:r>
      <w:r>
        <w:rPr>
          <w:bCs/>
          <w:sz w:val="28"/>
          <w:szCs w:val="28"/>
        </w:rPr>
        <w:t>Территориальной избирательной комиссии города Нового Уренгоя О.Р. Федорив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928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86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 Федорив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tab/>
            </w:r>
          </w:p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Header"/>
              <w:snapToGrid w:val="false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4746" w:leader="none"/>
                <w:tab w:val="left" w:pos="4786" w:leader="none"/>
                <w:tab w:val="right" w:pos="9355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Литвин</w:t>
            </w:r>
          </w:p>
        </w:tc>
      </w:tr>
    </w:tbl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4" w:before="900" w:after="0"/>
      <w:jc w:val="center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04:00Z</dcterms:created>
  <dc:creator>Олеся</dc:creator>
  <dc:description/>
  <cp:keywords/>
  <dc:language>en-US</dc:language>
  <cp:lastModifiedBy>Литвин Наталья Вячеславовна</cp:lastModifiedBy>
  <cp:lastPrinted>2025-07-20T13:44:00Z</cp:lastPrinted>
  <dcterms:modified xsi:type="dcterms:W3CDTF">2025-07-23T14:21:00Z</dcterms:modified>
  <cp:revision>15</cp:revision>
  <dc:subject/>
  <dc:title>Российская Федерация</dc:title>
</cp:coreProperties>
</file>