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аукова Сергея Александровича, выдвинутого Новоуренгойским местным отделением Всероссийской политической партии «ЕДИНАЯ РОССИЯ» по 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аукова Сергея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укова Сергея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Саукова Сергея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 Саукова Сергея Александр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16 января 1980 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. Тюмень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Акционерное общество «Ново-Уренгоймежрайгаз»</w:t>
      </w:r>
      <w:r>
        <w:rPr>
          <w:rFonts w:eastAsia="Calibri"/>
          <w:sz w:val="20"/>
        </w:rPr>
        <w:t xml:space="preserve">,  </w:t>
      </w:r>
      <w:r>
        <w:rPr>
          <w:sz w:val="28"/>
          <w:szCs w:val="28"/>
        </w:rPr>
        <w:t xml:space="preserve">занимаемая  должность – генеральный директор, депутата Думы города Новый Уренгой на непостоянной основе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лена Местного политического совета Новоуренгойского местного отделения Партии  </w:t>
      </w:r>
      <w:r>
        <w:rPr>
          <w:rFonts w:eastAsia="Calibri"/>
          <w:b/>
          <w:sz w:val="28"/>
          <w:szCs w:val="28"/>
        </w:rPr>
        <w:t>«ЕДИНАЯ РОССИЯ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о многомандатному  избирательному округу № 2, 24 июля 2025 года в 17 часов 3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0:00Z</cp:lastPrinted>
  <dcterms:modified xsi:type="dcterms:W3CDTF">2025-07-23T14:20:00Z</dcterms:modified>
  <cp:revision>15</cp:revision>
  <dc:subject/>
  <dc:title>Российская Федерация</dc:title>
</cp:coreProperties>
</file>