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25 года</w:t>
        <w:tab/>
        <w:tab/>
        <w:tab/>
        <w:tab/>
        <w:tab/>
        <w:tab/>
        <w:tab/>
        <w:t xml:space="preserve">              № 105/61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10289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1" w:name="_Hlk203910289"/>
      <w:r>
        <w:rPr>
          <w:b/>
          <w:sz w:val="28"/>
          <w:szCs w:val="28"/>
        </w:rPr>
        <w:t>Койшина Руслана Алимовича, выдвинутого Новоуренгойским местным отделением Всероссийской политической партии «ЕДИНАЯ РОССИЯ»  по многомандатному избирательному округу № 3</w:t>
      </w:r>
      <w:bookmarkEnd w:id="1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Койшина Руслана Алим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3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3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йшина Руслана Алим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3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Койшина Руслана Алим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3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3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йшина Руслана Алимовича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17 апреля 1976 года, место рождения – гор. Рудный Кустанайская обл. КАЗ. ССР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>Филиал Завод по подготовке конденсата к транспорту Общество с ограниченной ответственностью «Газпром переработка</w:t>
      </w:r>
      <w:r>
        <w:rPr>
          <w:rFonts w:eastAsia="Calibri"/>
          <w:sz w:val="20"/>
        </w:rPr>
        <w:t xml:space="preserve">», </w:t>
      </w:r>
      <w:r>
        <w:rPr>
          <w:sz w:val="28"/>
          <w:szCs w:val="28"/>
        </w:rPr>
        <w:t xml:space="preserve">занимаемая должность – директор завода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по многомандатному  избирательному округу № 3, 24 июля 2025 года в 17 часов 2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0T13:24:00Z</cp:lastPrinted>
  <dcterms:modified xsi:type="dcterms:W3CDTF">2025-07-23T14:16:00Z</dcterms:modified>
  <cp:revision>13</cp:revision>
  <dc:subject/>
  <dc:title>Российская Федерация</dc:title>
</cp:coreProperties>
</file>