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 2025 года</w:t>
        <w:tab/>
        <w:tab/>
        <w:tab/>
        <w:tab/>
        <w:tab/>
        <w:tab/>
        <w:t xml:space="preserve">                        № 101/59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3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6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ста для размещения заверенных копий вторых экземпляров протоколов об итогах голосования и сводных таблиц Территориальной избирательной комиссии города Нового Уренгоя о итогах голосования на выборах депутатов Законодательного Собрания Ямало-Ненецкого автономного округа восьмого созыва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7 статьи 6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9 статьи 66 Закона Ямало-Ненецкого автономного округа от 19 июня 2009 года № 51-ЗАО «О выборах депутатов Законодательного Собрания Ямало-Ненецкого автономного округа», руководствуясь постановлением Избирательной комиссии Ямало-Ненецкого автономного округа от 29 мая 2025 года № 111/912-7 «О возложении полномочий окружных избирательных комиссий по выборам депутатов Законодательного Собрания Ямало-Ненецкого автономного округа восьмого созыва на территориальные избирательные комиссии в Ямало-Ненецком автономном округе», Территориальная избирательная комиссия города  Нового  Уренго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местом вывешивания заверенных копий вторых экземпляров протоколов об итогах голосования и сводных таблиц Территориальной избирательной комиссии города Нового Уренгоя о итогах голосования на выборах депутатов Законодательного Собрания Ямало-Ненецкого автономного округа восьмого созыва является информационный стенд в помещении Территориальной избирательной комиссии города Нового Уренгоя по адресу: город Новый Уренгой, мкр. Мирный, д. 1, корп. 1, подъезд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ковым избирательным комиссиям в срок до 10 сентября 2025 года принять аналогичное решение по определению места вывешивания заверенных копий вторых экземпляров протоколов участковой избирательной комиссии об итогах голос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копию настоящего решения в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етевом издании «Импульс Север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Территориальной избирательной комиссии города Нового Уренгоя Н.В.Литв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5100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0:54:00Z</dcterms:created>
  <dc:creator>Олеся</dc:creator>
  <dc:description/>
  <cp:keywords/>
  <dc:language>en-US</dc:language>
  <cp:lastModifiedBy>Литвин Наталья Вячеславовна</cp:lastModifiedBy>
  <cp:lastPrinted>2025-07-14T20:52:00Z</cp:lastPrinted>
  <dcterms:modified xsi:type="dcterms:W3CDTF">2025-07-14T15:52:00Z</dcterms:modified>
  <cp:revision>123</cp:revision>
  <dc:subject/>
  <dc:title>Российская Федерация</dc:title>
</cp:coreProperties>
</file>