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5 года</w:t>
        <w:tab/>
        <w:tab/>
        <w:tab/>
        <w:tab/>
        <w:tab/>
        <w:tab/>
        <w:t xml:space="preserve">                      № 101/59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еста для размещения заверенных копий вторых экземпляров протоколов о результатах выбор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яемых окружными избирательными комиссиями многомандатных избирательных округов № 1-5 при проведении </w:t>
      </w:r>
      <w:r>
        <w:rPr>
          <w:b/>
          <w:sz w:val="28"/>
          <w:szCs w:val="28"/>
        </w:rPr>
        <w:t>выборов депутатов Думы города Новый Уренгой восьмого созы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всеобщего ознакомления с проколами окружных избирательных комиссий </w:t>
      </w:r>
      <w:r>
        <w:rPr>
          <w:bCs/>
          <w:sz w:val="28"/>
          <w:szCs w:val="28"/>
        </w:rPr>
        <w:t xml:space="preserve">многомандатных избирательных округов № 1-5 </w:t>
      </w:r>
      <w:r>
        <w:rPr>
          <w:sz w:val="28"/>
          <w:szCs w:val="28"/>
          <w:shd w:fill="FFFFFF" w:val="clear"/>
        </w:rPr>
        <w:t>о результатах выб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Думы города Новый Уренгой  восьмого созыва, в соответствии с частью 10 статьи 57 Закона Ямало-Ненецкого автономного округа от 27 июня 2006 года № 30-ЗАО «О муниципальных выборах в Ямало-Ненецком автономном округе» Территориальная избирательная комиссия города  Нового  Уренгоя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местом вывешивания заверенных копий вторых экземпляров протоколов о результатах выборов, </w:t>
      </w:r>
      <w:r>
        <w:rPr>
          <w:bCs/>
          <w:sz w:val="28"/>
          <w:szCs w:val="28"/>
        </w:rPr>
        <w:t xml:space="preserve">составляемых окружными избирательными комиссиями многомандатных избирательных округов № 1-5 при проведении </w:t>
      </w:r>
      <w:r>
        <w:rPr>
          <w:sz w:val="28"/>
          <w:szCs w:val="28"/>
        </w:rPr>
        <w:t>выборов депутатов Думы города Новый Уренгой восьмого созыва является информационный стенд в помещении Территориальной избирательной комиссии города Нового Уренгоя по адресу: город Новый Уренгой, мкр. Мирный, д. 1, корп. 1, подъезд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Участковым избирательным комиссиям в срок до 10 сентября 2025 года установить места размещения заверенных копий вторых экземпляров протоколов участковой избирательной комиссии об итогах голос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в участковые избирательные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решение в сетевом издании «Импульс Север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секретаря Территориальной избирательной комиссии города Нового Уренгоя Н.В.Литв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5100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0:54:00Z</dcterms:created>
  <dc:creator>Олеся</dc:creator>
  <dc:description/>
  <cp:keywords/>
  <dc:language>en-US</dc:language>
  <cp:lastModifiedBy>Литвин Наталья Вячеславовна</cp:lastModifiedBy>
  <cp:lastPrinted>2025-07-14T20:15:00Z</cp:lastPrinted>
  <dcterms:modified xsi:type="dcterms:W3CDTF">2025-07-14T15:15:00Z</dcterms:modified>
  <cp:revision>127</cp:revision>
  <dc:subject/>
  <dc:title>Российская Федерация</dc:title>
</cp:coreProperties>
</file>