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23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276" w:hRule="atLeast"/>
        </w:trPr>
        <w:tc>
          <w:tcPr>
            <w:tcW w:w="9781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thinThickSmallGap" w:sz="24" w:space="0" w:color="FF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  <w:tab/>
              <w:tab/>
              <w:tab/>
              <w:t xml:space="preserve">  </w:t>
              <w:tab/>
              <w:tab/>
              <w:tab/>
              <w:tab/>
              <w:t xml:space="preserve">                № 101/5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15"/>
              <w:tabs>
                <w:tab w:val="clear" w:pos="567"/>
                <w:tab w:val="left" w:pos="708" w:leader="none"/>
              </w:tabs>
              <w:autoSpaceDE w:val="false"/>
              <w:spacing w:lineRule="auto" w:line="240"/>
              <w:rPr/>
            </w:pPr>
            <w:r>
              <w:rPr>
                <w:b/>
              </w:rPr>
              <w:t>О группе контроля Территориальной избирательной комиссии</w:t>
            </w:r>
          </w:p>
          <w:p>
            <w:pPr>
              <w:pStyle w:val="1415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города Нового Уренгоя за учетом, распределением и доставкой избирательных бюллетеней в участковые избирательные комиссии для голосования на выборах депутатов </w:t>
            </w:r>
            <w:r>
              <w:rPr>
                <w:b/>
                <w:szCs w:val="28"/>
              </w:rPr>
              <w:t xml:space="preserve">Думы города Новый Уренгой </w:t>
            </w:r>
          </w:p>
          <w:p>
            <w:pPr>
              <w:pStyle w:val="1415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15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360"/>
              <w:ind w:firstLine="74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50 Закона Ямало-Ненецкого автономного округа от 27 июня 2006 года № 30-ЗАО «О муниципальных выборах в Ямало-Ненецком автономном округе», постановления Избирательной комиссии Ямало-Ненецкого автономного округа от 22 апреля 2022 года № 32/272-7 «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», Территориальная избирательная комиссия города Нового Уренгоя </w:t>
            </w:r>
            <w:r>
              <w:rPr>
                <w:b/>
                <w:color w:val="000000"/>
                <w:sz w:val="28"/>
                <w:szCs w:val="28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360"/>
              <w:ind w:firstLine="74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415"/>
              <w:tabs>
                <w:tab w:val="clear" w:pos="567"/>
                <w:tab w:val="left" w:pos="70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Образовать группу контроля Территориальной избирательной комиссии города Нового Уренгоя за соблюдением порядка учёта, распределения и доставки избирательных бюллетеней для голосования на </w:t>
            </w:r>
            <w:r>
              <w:rPr/>
              <w:t xml:space="preserve">выборах </w:t>
            </w:r>
            <w:r>
              <w:rPr>
                <w:szCs w:val="28"/>
              </w:rPr>
              <w:t>депутатов Думы города Новый Уренгой в составе согласно приложению.</w:t>
            </w:r>
          </w:p>
          <w:p>
            <w:pPr>
              <w:pStyle w:val="1415"/>
              <w:tabs>
                <w:tab w:val="clear" w:pos="567"/>
                <w:tab w:val="left" w:pos="70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. Поручить участковым избирательным комиссиям в срок до 1 сентября 2025 года образовать группы контроля за учетом и доставкой избирательных бюллетеней для голосования на выборах в единый день голосования 14 сентября 2025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публиковать настоящее решение в сетевом издании «Импульс Севера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Контроль за </w:t>
            </w:r>
            <w:r>
              <w:rPr>
                <w:color w:val="000000"/>
                <w:sz w:val="28"/>
                <w:szCs w:val="28"/>
              </w:rPr>
              <w:t xml:space="preserve">исполнением настоящего решения </w:t>
            </w:r>
            <w:r>
              <w:rPr>
                <w:sz w:val="28"/>
                <w:szCs w:val="28"/>
              </w:rPr>
              <w:t>возложить на секретаря Территориальной избирательной комиссии города Нового Уренгоя Н.В. Литв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677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lineRule="auto" w:line="360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60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60"/>
                    <w:ind w:hanging="7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Р. Федори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кретарь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ерриториальной избирательной комиссии города Нового Уренгоя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72" w:hanging="72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. В. Литвин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92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80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</w:t>
            </w:r>
            <w:r>
              <w:rPr>
                <w:sz w:val="28"/>
                <w:szCs w:val="28"/>
              </w:rPr>
              <w:t>решению Территориальной         избирательной комиссии города                      Нового Уренгоя</w:t>
            </w:r>
          </w:p>
          <w:p>
            <w:pPr>
              <w:pStyle w:val="Normal"/>
              <w:ind w:left="4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ля 2025 года № 101/5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415"/>
              <w:tabs>
                <w:tab w:val="clear" w:pos="567"/>
                <w:tab w:val="left" w:pos="708" w:leader="none"/>
              </w:tabs>
              <w:autoSpaceDE w:val="false"/>
              <w:spacing w:lineRule="auto" w:line="240"/>
              <w:ind w:left="1068" w:hanging="0"/>
              <w:jc w:val="center"/>
              <w:rPr/>
            </w:pPr>
            <w:r>
              <w:rPr>
                <w:b/>
                <w:sz w:val="26"/>
                <w:szCs w:val="26"/>
              </w:rPr>
              <w:t>группы контроля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а Нового Уренгоя за соблюдением порядка учёта, распределения и доставки избирательных бюллетеней для голосования на выборах депутатов Думы города Новый Уренг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359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рив   Оксана Романовна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председатель Территориальной  избирательной  комиссии города Нового Уренгоя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динский Андрей Михайлович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заместитель председателя Территориальной  избирательной  комиссии города Нового Уренгоя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твин Наталья Вячеславовна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секретарь Территориальной  избирательной комиссии города Нового Уренгоя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стор Анастасия Сергеевна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член Территориальной  избирательной  комиссии города Нового Уренгоя  с правом решающего голос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убина Евгения Анатольевна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член Территориальной  избирательной  комиссии города Нового Уренгоя  с правом решающего голос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поренко Александр   Иванович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член Территориальной  избирательной  комиссии города Нового Уренгоя  с правом решающего голос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jc w:val="both"/>
              <w:rPr>
                <w:color w:val="0000FF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2:00Z</dcterms:created>
  <dc:creator>1</dc:creator>
  <dc:description/>
  <cp:keywords/>
  <dc:language>en-US</dc:language>
  <cp:lastModifiedBy>Литвин Наталья Вячеславовна</cp:lastModifiedBy>
  <cp:lastPrinted>2025-07-14T10:55:00Z</cp:lastPrinted>
  <dcterms:modified xsi:type="dcterms:W3CDTF">2025-07-14T05:55:00Z</dcterms:modified>
  <cp:revision>238</cp:revision>
  <dc:subject/>
  <dc:title/>
</cp:coreProperties>
</file>