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ab/>
        <w:t xml:space="preserve">      № 90/4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работы Территориальной избирательной комиссии города Нового Уренгоя по приему избирательных документов в период выдвижения и регистрации кандидатов при проведении выбор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города Новый Уренгой восьмого созыв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Ямало-Ненецкого автономного округа от 27 июня 2006 года № 30-ЗАО «О муниципальных выборах в Ямало-Ненецком автономном округе», руководствуясь постановлением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на основании статьи 23 Закона Ямало-Ненецкого автономного округа от 1 июля 2010 года № 84-ЗАО «Об избирательных комиссиях, комиссиях референдума в Ямало-Ненецком автономном округе», постановления Избирательной комиссии Ямало-Ненецкого автономного округа о</w:t>
      </w:r>
      <w:r>
        <w:rPr>
          <w:iCs/>
          <w:sz w:val="28"/>
          <w:szCs w:val="28"/>
          <w:lang w:eastAsia="en-US"/>
        </w:rPr>
        <w:t>т 22 апреля 2022 года № 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</w:t>
      </w:r>
      <w:r>
        <w:rPr>
          <w:sz w:val="28"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 xml:space="preserve">Территориальная избирательная комиссия города Нового Уренгоя </w:t>
      </w:r>
      <w:r>
        <w:rPr>
          <w:b/>
          <w:sz w:val="28"/>
          <w:szCs w:val="28"/>
        </w:rPr>
        <w:t>РЕШИЛА:</w:t>
      </w:r>
    </w:p>
    <w:p>
      <w:pPr>
        <w:pStyle w:val="Default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становить график работы Территориальной избирательной комиссии города Нового Уренгоя (далее – избирательная комиссия) по приему избирательных документов в период выдвижения и регистрации кандидатов при проведении выборов депутатов Думы города Новый Уренгой восьмого созыва (прилагается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утвержденный график работы избирательной комиссии по приему избирательных документов до кандидатов и избирательных объединен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комендовать кандидатам, избирательным объединениям уведомлять избирательную комиссию о намерении представить документы не позднее чем за один день до дня представления избирательных документов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сетевом издании «Импульс Север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 за   исполнением    настоящего   решения    возложить на председателя Территориальной избирательной комиссии города Нового Уренгоя О.Р. Федор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1"/>
      </w:tblGrid>
      <w:tr>
        <w:trPr>
          <w:trHeight w:val="164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ссии города Нового Уренго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9 июня 2025 года № 90/483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работ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Нового Уренго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иему избирательных документов в период выдвижения и регистрации кандидатов при проведении выборов депутатов Думы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города Новый Уренгой восьмого созыв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ием документов по выдвижению кандидатов, выдвинутых в порядке самовыдвижения, документов для заверения списка кандидатов, выдвинутых избирательным объединением по многомандатным избирательным округам № 1-5 списком, </w:t>
      </w:r>
    </w:p>
    <w:p>
      <w:pPr>
        <w:pStyle w:val="Default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в период </w:t>
      </w:r>
      <w:r>
        <w:rPr>
          <w:b/>
          <w:bCs/>
          <w:sz w:val="26"/>
          <w:szCs w:val="26"/>
        </w:rPr>
        <w:t xml:space="preserve">с 20 июня по 10 июля 2025 года: </w:t>
      </w:r>
    </w:p>
    <w:p>
      <w:pPr>
        <w:pStyle w:val="Default"/>
        <w:spacing w:lineRule="auto" w:line="276"/>
        <w:ind w:firstLine="708"/>
        <w:rPr/>
      </w:pPr>
      <w:r>
        <w:rPr>
          <w:sz w:val="26"/>
          <w:szCs w:val="26"/>
        </w:rPr>
        <w:t xml:space="preserve">в рабочие дни - с понедельника по пятницу с 09:00 до 12:30 и с 14:00 до 18:00; </w:t>
      </w:r>
    </w:p>
    <w:p>
      <w:pPr>
        <w:pStyle w:val="Default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выходные и праздничные дни – с 11:00 до 15:00. </w:t>
      </w:r>
    </w:p>
    <w:p>
      <w:pPr>
        <w:pStyle w:val="Default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ием документов по выдвижению от кандидатов, выдвинутых избирательным объединением по многомандатным избирательным округам №№ 1-5 списком, осуществляется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после заверения </w:t>
      </w:r>
      <w:r>
        <w:rPr>
          <w:sz w:val="26"/>
          <w:szCs w:val="26"/>
        </w:rPr>
        <w:t xml:space="preserve">Территориальной избирательной комиссией города Нового Уренгоя списка кандидатов, выдвинутых по многомандатным избирательным округам № 1-5, </w:t>
      </w:r>
      <w:r>
        <w:rPr>
          <w:b/>
          <w:bCs/>
          <w:sz w:val="26"/>
          <w:szCs w:val="26"/>
        </w:rPr>
        <w:t>но не позднее 18 часов по местному времени 14 июля 2025 года</w:t>
      </w:r>
      <w:r>
        <w:rPr>
          <w:sz w:val="26"/>
          <w:szCs w:val="26"/>
        </w:rPr>
        <w:t xml:space="preserve">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рабочие дни - с понедельника по пятницу с 09:00 до 12:30 и с 14:00 до 18:00; 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ыходные и праздничные дни – с 11:00 до 15:00.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для регистрации кандидатов осуществляется </w:t>
      </w:r>
      <w:r>
        <w:rPr>
          <w:b/>
          <w:bCs/>
          <w:sz w:val="26"/>
          <w:szCs w:val="26"/>
        </w:rPr>
        <w:t xml:space="preserve">в период с 15 июля по 1 августа 2025 года: </w:t>
      </w:r>
    </w:p>
    <w:p>
      <w:pPr>
        <w:pStyle w:val="Default"/>
        <w:spacing w:lineRule="auto" w:line="276"/>
        <w:ind w:firstLine="708"/>
        <w:rPr/>
      </w:pPr>
      <w:r>
        <w:rPr>
          <w:sz w:val="26"/>
          <w:szCs w:val="26"/>
        </w:rPr>
        <w:t xml:space="preserve">в рабочие дни - с понедельника по пятницу с 09:00 до 12:30 и с 14:00 до 18:00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выходные и праздничные дни – с 11:00 до 15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12-11-28T09:15:00Z</cp:lastPrinted>
  <dcterms:modified xsi:type="dcterms:W3CDTF">2025-06-19T10:04:00Z</dcterms:modified>
  <cp:revision>104</cp:revision>
  <dc:subject/>
  <dc:title>Российская Федерация</dc:title>
</cp:coreProperties>
</file>