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534"/>
        <w:gridCol w:w="4786"/>
        <w:gridCol w:w="36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0231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>ЯМАЛО-НЕНЕЦ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орода Нового Уренго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6"/>
              </w:rPr>
            </w:pPr>
            <w:r>
              <w:rPr>
                <w:b/>
                <w:color w:val="0000FF"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36"/>
              </w:rPr>
            </w:pPr>
            <w:r>
              <w:rPr>
                <w:b/>
                <w:color w:val="0000FF"/>
                <w:sz w:val="8"/>
                <w:szCs w:val="36"/>
              </w:rPr>
            </w:r>
          </w:p>
        </w:tc>
      </w:tr>
      <w:tr>
        <w:trPr>
          <w:trHeight w:val="1276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thinThickSmallGap" w:sz="24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ый Уренго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 2025 года</w:t>
              <w:tab/>
              <w:tab/>
              <w:tab/>
              <w:tab/>
              <w:tab/>
              <w:t xml:space="preserve">        </w:t>
              <w:tab/>
              <w:t xml:space="preserve">                       № 89/47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bookmarkStart w:id="0" w:name="_Hlk199426433"/>
            <w:r>
              <w:rPr>
                <w:b/>
                <w:sz w:val="28"/>
                <w:szCs w:val="28"/>
              </w:rPr>
              <w:t>О создании Рабочей группы по приему и проверке избирательных документов, представляемых кандидатами в окружные избирательные комиссии Новоуренгойского одномандатного избирательного округа № 5 (№ 6) при проведении выборов депутатов Законодательного Собрания Ямало-Ненецкого автономного округа восьмого созы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 3 статьи 17, частью 3 статьи 35 Закона Ямало-Ненецкого автономного округа от 19 июня 2009 года № 51-ЗАО «О выборах депутатов Законодательного Собрания Ямало-Ненецкого автономного округа», постановлением Избирательной комиссии Ямало-Ненецкого автономного округа от 29 мая 2025 года № 111/915-7 «Об утверждении Положения о Рабочей группе по приему и проверке избирательных документов, представляемых кандидатами в окружную избирательную комиссию при проведении выборов депутатов Законодательного Собрания Ямало-Ненецкого автономного округа восьмого созыва», на основании постановления Избирательной комиссии Ямало-Ненецкого автономного округа от 29 мая 2025 года № 111/912-7 «О возложении полномочий окружных избирательных комиссий по выборам депутатов Законодательного Собрания Ямало-Ненецкого автономного округа восьмого созыва на территориальные избирательные комиссии в Ямало-Ненецком автономном округе» Территориальная избирательная комиссия города Нового Уренгоя </w:t>
            </w:r>
            <w:r>
              <w:rPr>
                <w:b/>
                <w:sz w:val="28"/>
                <w:szCs w:val="28"/>
              </w:rPr>
              <w:t>РЕШИЛ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ть Рабочую группу по приему и проверке избирательных документов, представляемых кандидатами </w:t>
            </w:r>
            <w:r>
              <w:rPr>
                <w:bCs/>
                <w:sz w:val="28"/>
                <w:szCs w:val="28"/>
              </w:rPr>
              <w:t>в окружные избирательные комиссии Новоуренгойского одномандатного избирательного округа № 5 (№ 6)</w:t>
            </w:r>
            <w:r>
              <w:rPr>
                <w:sz w:val="28"/>
                <w:szCs w:val="28"/>
              </w:rPr>
              <w:t xml:space="preserve"> при проведении выборов депутатов Законодательного Собрания Ямало-Ненецкого автономного округа восьмого созыва и утвердить ее прилагаемый состав.</w:t>
            </w:r>
          </w:p>
          <w:p>
            <w:pPr>
              <w:pStyle w:val="Normal"/>
              <w:spacing w:lineRule="auto" w:line="360"/>
              <w:ind w:firstLine="7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ить настоящее решение</w:t>
            </w:r>
            <w:bookmarkStart w:id="1" w:name="_GoBack"/>
            <w:bookmarkEnd w:id="1"/>
            <w:r>
              <w:rPr>
                <w:sz w:val="28"/>
                <w:szCs w:val="28"/>
              </w:rPr>
              <w:t xml:space="preserve"> в Избирательную комиссию Ямало-Ненецкого автономного округа.</w:t>
            </w:r>
          </w:p>
          <w:p>
            <w:pPr>
              <w:pStyle w:val="TextBody"/>
              <w:spacing w:lineRule="auto" w:line="360" w:before="0" w:after="0"/>
              <w:ind w:firstLine="73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публиковать настоящее решение в сетевом издании «Импульс Север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38"/>
              <w:jc w:val="both"/>
              <w:rPr>
                <w:sz w:val="28"/>
                <w:szCs w:val="28"/>
              </w:rPr>
            </w:pPr>
            <w:bookmarkStart w:id="2" w:name="_Hlk199426433"/>
            <w:r>
              <w:rPr>
                <w:sz w:val="28"/>
                <w:szCs w:val="28"/>
              </w:rPr>
              <w:t>4. Признать утратившим силу решение Территориальной избирательной комиссии города Нового Уренгоя от 10 июня 2020 года № 101/524 «О Рабочей группе по приему и проверке избирательных документов, представляемых кандидатами, выдвинутыми по одномандатным избирательным округам №5 и №6, в окружные избирательные комиссии одномандатных  избирательных округов №5 и №6 (центр – г. Новый Уренгой) при проведении выборов депутатов Законодательного Собрания  Ямало-Ненецкого автономного округа седьмого созыва».</w:t>
            </w:r>
            <w:bookmarkEnd w:id="2"/>
          </w:p>
          <w:p>
            <w:pPr>
              <w:pStyle w:val="Normal"/>
              <w:spacing w:lineRule="auto" w:line="360"/>
              <w:ind w:firstLine="7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решения возложить на председателя Территориальной избирательной комиссии города Нового Уренгоя Федорив О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4820"/>
            </w:tblGrid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uto" w:line="336"/>
                    <w:ind w:hanging="7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spacing w:lineRule="auto" w:line="336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рриториальной избирательной </w:t>
                  </w:r>
                </w:p>
                <w:p>
                  <w:pPr>
                    <w:pStyle w:val="Normal"/>
                    <w:spacing w:lineRule="auto" w:line="336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и города Нового Уренгоя</w:t>
                  </w:r>
                </w:p>
                <w:p>
                  <w:pPr>
                    <w:pStyle w:val="Normal"/>
                    <w:spacing w:lineRule="auto" w:line="336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3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3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3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Р. Федорив</w:t>
                  </w:r>
                </w:p>
              </w:tc>
            </w:tr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</w:t>
                    <w:tab/>
                  </w:r>
                </w:p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Территориальной избирательной </w:t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и города Нового Уренгоя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Header"/>
                    <w:snapToGrid w:val="false"/>
                    <w:spacing w:lineRule="auto" w:line="336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Header"/>
                    <w:spacing w:lineRule="auto" w:line="336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  <w:p>
                  <w:pPr>
                    <w:pStyle w:val="Header"/>
                    <w:spacing w:lineRule="auto" w:line="336"/>
                    <w:jc w:val="right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Н.В. Литвин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а Нового Уренго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3 июня 2025 года № </w:t>
            </w:r>
            <w:r>
              <w:rPr>
                <w:sz w:val="28"/>
                <w:szCs w:val="28"/>
              </w:rPr>
              <w:t>89/47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ей группы по приему и проверке избирательных документов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яемых кандидатами в окружные избирательные комиссии Новоуренгойского одномандатного избирательного округа № 5 (№ 6) при проведении выборов депутатов Законодательного Собра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мало-Ненецкого автономного округа восьмого созыв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Руководитель Рабочей групп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407"/>
      </w:tblGrid>
      <w:tr>
        <w:trPr/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и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Романовн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Территориальной избирательной комиссии города Нового Уренго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Вячеславовн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екретарь Территориальной избирательной комиссии города Нового Уренгоя 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Члены Рабочей груп</w:t>
      </w:r>
      <w:r>
        <w:rPr/>
        <w:t>п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469"/>
      </w:tblGrid>
      <w:tr>
        <w:trPr/>
        <w:tc>
          <w:tcPr>
            <w:tcW w:w="4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дин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Михайл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рамку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Хас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рид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стасия Игор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Территориальной избирательной комиссии города Нового Уренгоя с правом решающего голоса, руководитель К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города Нового Уренгоя с правом решающего гол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Территориальной избирательной комиссии города Нового Уренгоя с правом решающего голос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Территориальной избирательной комиссии города Нового Уренгоя с правом решающего голоса, заместитель руководителя КРС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C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C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b/>
      <w:color w:val="0000FF"/>
      <w:sz w:val="36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color w:val="0000FF"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color w:val="000000"/>
      <w:sz w:val="22"/>
      <w:szCs w:val="22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40" w:after="0"/>
      <w:jc w:val="both"/>
    </w:pPr>
    <w:rPr>
      <w:color w:val="00000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iCs/>
      <w:color w:val="000000"/>
      <w:spacing w:val="20"/>
      <w:sz w:val="24"/>
      <w:szCs w:val="24"/>
      <w:lang w:val="ru-RU" w:bidi="ar-SA" w:eastAsia="zh-CN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color w:val="000000"/>
      <w:kern w:val="2"/>
      <w:sz w:val="28"/>
      <w:szCs w:val="28"/>
    </w:rPr>
  </w:style>
  <w:style w:type="paragraph" w:styleId="P24">
    <w:name w:val="p2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2:00Z</dcterms:created>
  <dc:creator>1</dc:creator>
  <dc:description/>
  <cp:keywords/>
  <dc:language>en-US</dc:language>
  <cp:lastModifiedBy>Литвин Наталья Вячеславовна</cp:lastModifiedBy>
  <cp:lastPrinted>2025-06-12T16:27:00Z</cp:lastPrinted>
  <dcterms:modified xsi:type="dcterms:W3CDTF">2025-06-12T11:29:00Z</dcterms:modified>
  <cp:revision>221</cp:revision>
  <dc:subject/>
  <dc:title/>
</cp:coreProperties>
</file>