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LiberationSans;Segoe Print" w:hAnsi="LiberationSans;Segoe Print" w:eastAsia="LiberationSans;Segoe Print" w:cs="LiberationSans;Segoe Print"/>
          <w:b/>
          <w:b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КИ граждан, поставленных на учёт для предоставления земельного участка в собственность бесплатно</w:t>
      </w:r>
      <w:r>
        <w:rPr>
          <w:rFonts w:eastAsia="LiberationSans;Segoe Print" w:cs="LiberationSans;Segoe Print" w:ascii="LiberationSans;Segoe Print" w:hAnsi="LiberationSans;Segoe Print"/>
          <w:b/>
          <w:sz w:val="24"/>
          <w:szCs w:val="24"/>
        </w:rPr>
        <w:t xml:space="preserve"> </w:t>
      </w: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на территории городского округа город Новый Уренгой</w:t>
      </w:r>
      <w:r>
        <w:rPr>
          <w:rFonts w:eastAsia="LiberationSans;Segoe Print" w:cs="LiberationSans;Segoe Print" w:ascii="LiberationSans;Segoe Print" w:hAnsi="LiberationSans;Segoe Print"/>
          <w:b/>
          <w:sz w:val="24"/>
          <w:szCs w:val="24"/>
        </w:rPr>
        <w:t xml:space="preserve"> </w:t>
      </w: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по состоянию на 01.05.202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LiberationSans;Segoe Print" w:hAnsi="LiberationSans;Segoe Print" w:eastAsia="LiberationSans;Segoe Print" w:cs="LiberationSans;Segoe Print"/>
          <w:b/>
          <w:b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LiberationSans;Segoe Print" w:hAnsi="LiberationSans;Segoe Print" w:eastAsia="LiberationSans;Segoe Print" w:cs="LiberationSans;Segoe Print"/>
          <w:b/>
          <w:b/>
          <w:sz w:val="24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LiberationSans;Segoe Print" w:hAnsi="LiberationSans;Segoe Print" w:eastAsia="LiberationSans;Segoe Print" w:cs="LiberationSans;Segoe Print"/>
          <w:b/>
          <w:b/>
          <w:color w:val="FF0000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color w:val="000000"/>
          <w:sz w:val="28"/>
          <w:szCs w:val="24"/>
        </w:rPr>
        <w:t xml:space="preserve">Список № 1 - </w:t>
      </w:r>
      <w:r>
        <w:rPr>
          <w:rFonts w:eastAsia="LiberationSans;Segoe Print" w:cs="LiberationSans;Segoe Print" w:ascii="LiberationSans;Segoe Print" w:hAnsi="LiberationSans;Segoe Print"/>
          <w:color w:val="000000"/>
          <w:sz w:val="28"/>
          <w:szCs w:val="24"/>
        </w:rPr>
        <w:t>учет граждан для предоставления земельного участка                     в собственность бесплатно для индивидуального жилищного строительства по состоянию на 01.05.2025</w:t>
      </w:r>
      <w:r>
        <w:rPr>
          <w:rFonts w:eastAsia="LiberationSans;Segoe Print" w:cs="LiberationSans;Segoe Print" w:ascii="LiberationSans;Segoe Print" w:hAnsi="LiberationSans;Segoe Print"/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LiberationSerif;Times New Roman" w:hAnsi="LiberationSerif;Times New Roman" w:eastAsia="LiberationSerif;Times New Roman" w:cs="LiberationSerif;Times New Roman"/>
          <w:sz w:val="22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4"/>
        </w:rPr>
        <w:t xml:space="preserve"> 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84"/>
        <w:gridCol w:w="2126"/>
        <w:gridCol w:w="1984"/>
        <w:gridCol w:w="1559"/>
        <w:gridCol w:w="1433"/>
      </w:tblGrid>
      <w:tr>
        <w:trPr>
          <w:trHeight w:val="3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05.03.2013, 15-35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озыркина Ольга Владимиро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5.2013, 14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Воронежский Константин Владимирович,                        Остроушко Мария Евген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5.2013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урзагулов Венер Рифкатович,                       Мурзагулова Лейсан Хисаметди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5.2013, 1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оловченко Марина Николаевна,                      Головченко Евгений Владимиро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6.2013, 18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рпова Алина Павловна,                        Карпов Дмитрий Александро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6.2013, 18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аджиева Асият Абдурахман - Гаджи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8.2013, 16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Яскевич Роксолана Васильевна,                         Яскевич Станислав Евгень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8.2013, 11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едлинская Анна Викто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8.2013, 10-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ударев Константин Викторович,                       Дударева Ирин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9.2013, 11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Лыскова Ирина Владимиро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9.2013, 09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орленко Ольга Романовна,               Горленко Дмитрий Федо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10.2013, 10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аудова Земфира Калсы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1.2013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минская Наталия Валентиновна,            Каминский Максим Ив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11.2013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одракова Людмила Хусиновна,                               Бодраков Аслан Алик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1.2013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орокина Нурия Ахатовна,                            Сорокин Сергей Александ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12.2013, 17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ракин Роман Владимирович,                 Фракина Юлия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2.2013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икалиева Жанна Султан-Муратовна,                                     Сикалиев Мурат Кельдимурат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12.2013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зиев Абдурахман Юнусович,                          Газиева Патимат Магомедрасул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1.2014, 1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Речапов Азат Данаильевич,                  Речапова Анастасия Анатоль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3.2014, 17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Зима Айгуль Шамилевна,                          Попов Евгений Анатоль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4.2014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едорова Александра Валерьевна,                        Федоров Алексей Пет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5.2014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дыков Салават Ильдарович,                    Садыкова Марьям Якуп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5.2014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Вахабов Ибрагим Арзуман оглы,                          Вахабова Сабина Мазахир  кызы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5.2014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ркасова Елена Сергеевна,                        Черкасов Василий Александ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5.2014, 16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амылова Светлан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6.2014, 18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рюхова Юлия Васильевна,                       Брюхов Анатолий Никола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6.2014, 18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агитова  Ильмира Мидхатовна,                           Басиров Расим Раис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6.2014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Хакимова Екатерина Ива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0.2014, 11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ахалкина Ксения Викторовна,                     Хахалкин Михаил Юр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11.2014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анилова Татьяна Валери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1.2014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рда Василий Дмитриевич,                            Корда Ирина Викто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1.2014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утылкин Алексей Максимович,                       Бутылкина Зарина Радик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1.2014, 17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Харченко Людмила Семеновна,                      Харченко Александр Серге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2.2014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Падаров Эльман Гасратович,                    Падарова Питимат Олохан кызы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2.2014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рачкова Елена Никола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2.2014, 18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расова Ирина Мухарбиевна,                      Карасов Аслан Азамат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2.2014, 1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Фанина Яна Ринатовна,                Фанин Радик Рафаиль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1.2015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Найманова Марьем Магометовна,                                       Казиев Эмирбек Мурзабек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2.2015, 11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йхетдинова Екатерина Владимировна,                        Шайхетдинов Ранис Фаварис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3.2015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ишева Диана Муратовна,                           Кишев Рамазан Хаути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3.2015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матова Нурзида Тажибаевна,              Акимжанов Арыстанбек Акматж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3.2015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айнулин Олег Каримжанович,               Гайнулина Крестина Серге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4.2015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цала Светлана Владими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4.2015, 16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линовская Светлана Валер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6.2015, 17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Рагимханова Динара Ильяс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7.2015, 16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жаманкулова Айнура Алымбековна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8.2015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взалова Ольга Сергеевна,  Авзалов Денис Камил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9.2015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Тагиров Раян Рауфович,                       Тагирова Лиана Валенти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9.2015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расова Ирина Владимировна,                      Тарасов Дмитрий Серг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0.2015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олсуновская Людмила Анатольевна,                                         Болсуновский Алексей Ив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0.2015, 18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Туркменов Темирлан Кельдимуратович,                              Туркменова Фатима Айдемир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0.2015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лосовская Лилия Варисовна,                        Колосовский Виль Викто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0.2015, 09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Чепрасова Олеся Серге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0.2015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Пих Дина Жэмилевна,                              Пих Виктор Николае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1.2015, 11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мчуев Магомет Бучарович,                    Бытдаева Асият Хаса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12.2015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акун Александр Анатольевич,        Науменко Оксана Анатоль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22.12.2015, 09-50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льцова Елена Васильевна,                                      Кольцов Игорь Серг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12.2015, 17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цей Ольга Анатольевна,                        Мацей Андрей Степ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е состоя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12.2017, 18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Эсиева Лиана Ибрагим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2.2018, 10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идорова Елена Владимировна,                         Сидоров Алексей Ив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1.2019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Пандо Алена Васил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4.2019, 1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ирзоев Исмоил Исломович,                           Атоева Шамсия Каримшох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2.2019, 10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рыжановская Елена Леонидовна,           Крыжановский Алексей Викторович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2.2020, 11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расноперова Олеся Владимировна,                Красноперов Александр Игор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3.2020, 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Набасов Тимур Олегович,                  Набасова Любовь Серге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4.2020, 10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ербин Татьяна Евгенье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6.2020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аутова Наида Ям-Магометовна,                         Даутов Асланбек Алимха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11.2020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Юдина Оксана Вячеславовна,                Юдин Виктор Александр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1.2021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ртакаева Зульфия Гасановна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8.2021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лейник Наталья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10.2021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лиева Анна Александ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12.2021, 17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банчиева Галимат Мухтархановна,                    Сабанчиев Арсен Махмуд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4.2022, 17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маева Зухра Шамиловна                Давлетмурзаев Руслан Абдулманап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6.2022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дилова Магират Бийгишие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6.2022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епсуева Мадина Ума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0.2022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зизова Диана Мусаб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1.2023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бумуслимова Марха Беслан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2.2023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ашаев Магсад Паша оглы,               Мамедова Фаргана Нураддин кыз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2.2023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окаева Марина Вячеславовна,                 Гокаев Рашитхан Герейх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2.2023, 18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ыгаева Акмарал Жолборсбековна, Шыгаев Нурбек Шалт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3.2023, 09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арич Антон Александрович,                   Варич Ирина Дмитр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3.2023, 10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Ядигарова Туркан Ниязи кызы, Дилгамов Эшгин Фаррух огл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4.2023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мукова Эльвира Курма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5.2023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митриева Анжела Александровна, Дмитриев Дмитрий Андре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5.2023, 14-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иймурадова Изайбат Абдулвагитовна           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5.2023, 20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Эльмурзаева Динара Хайбулла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6.2023,  13-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гомадова Аминат Руслановна, Шамсадов Ахмад Усам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7.2023, 10-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нлина Юлия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10.10.2023, 09-2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чакаева Саният Абдулбековна, Ичакаев Алик Магомедами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10.2023, 13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юмов Камиль Шамильевич, Пирожинская Юлия Юр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2.2023, 17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стекова Гульжанат Абдулхакимовна,                                  Костеков Тагир Абдулхалык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1.2024, 17-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жумакова Маржанат Нурадиновна, Джумаков Бектур Абдулл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1.2024, 23-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устафаева Сима Амил кыз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2.2024, 10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ктемирова Сабина Юнус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2.2024, 12-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имгаджиева Гульмира Джамалди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2.2024, 14-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Умаханова Кристаман Хажабдулла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2.2024, 13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алидова Элина Артуровна,                Халидов Шамиль Ума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3.2024, 11-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ибиралиева Хатун Курбановна,      Дибиралиев Дибирали Шемил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3.2024, 13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урзаева Асиль Набиюллаевна, Мурзаев Абдулвагид Зайнудино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3.2024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Пипа Ольга Александровн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3.2024, 14-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усаева Марям Магомедзагидовна, Алибулатов Шамиль Алибулат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4.2024, 16-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ухина Екатерина Викто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4.2024, 17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кбердиева Салимет Солтаналиевна;                         Ильясов Аслан Аух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4.2024, 12-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роденко Анна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5.2024 13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йсарова Елена Николаевна, Кайсаров Владимир Владимир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6.2024, 16-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Журба Людмила Юр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7.2024, 14-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Насруллаева Екатерина Сергеевна, </w:t>
              <w:br/>
              <w:t>Насруллаев Тарлан Темирл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7.2024, 14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рчук Юлия Андреевна,                      Соловьев Юр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8.2024, 12-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енералова Яна Евген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9.2024, 22-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ельниченко Наталья Александровна, </w:t>
              <w:br/>
              <w:t>Мельниченко Радислав Юр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9.2024, 11-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нишева Зарема Абдурашит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11.2024, 1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охно Татьяна Андреевна,                Зохно Алексей Василь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11.2024, 21-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Устарханова Лейла Осто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1.2024, 00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2"/>
                <w:szCs w:val="24"/>
              </w:rPr>
              <w:t>Хартаганова Анжелика Рома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1.2024, 15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льмурзаева Милана Микаиловна,      </w:t>
              <w:br/>
              <w:t xml:space="preserve">Межиев Ахмед Зайндиеви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2.2024, 13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медова Эльнара Тарель Кыз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2.2024, 16-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маева Нурьян Арсланали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12.2024, 15-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тавова Камила Имамудиновна,</w:t>
              <w:br/>
              <w:t>Алимханов Нурадил Зулумхан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12.2024,  15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рбанова Аминат Абдулатип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1.2025, 11-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Линкина Алиса Олеговна, </w:t>
              <w:br/>
              <w:t>Линкин Егор Леонидо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2.2025, 16-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леханкова Анна Владимир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3.2025, 16-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бко Елизавета Эдуард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3.2025, 23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угутдинова Расул Мамавович,</w:t>
              <w:br/>
              <w:t>Мугутдинова Разият Зайнутди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3.2025, 23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устемова Роза Толегено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</w:tbl>
    <w:p>
      <w:pPr>
        <w:pStyle w:val="Normal"/>
        <w:jc w:val="center"/>
        <w:rPr>
          <w:rFonts w:ascii="LiberationSerif;Times New Roman" w:hAnsi="LiberationSerif;Times New Roman" w:eastAsia="LiberationSerif;Times New Roman" w:cs="LiberationSerif;Times New Roman"/>
          <w:sz w:val="22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LiberationSerif;Times New Roman" w:hAnsi="LiberationSerif;Times New Roman" w:eastAsia="LiberationSerif;Times New Roman" w:cs="LiberationSerif;Times New Roman"/>
          <w:sz w:val="22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124 семь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-425" w:hanging="0"/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 xml:space="preserve">Список № 2 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- учет граждан для предоставления земельного участка                         в собственность бесплатно для индивидуального жилищного строительства в первоочередном порядке по состоянию на 01.05.2025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tbl>
      <w:tblPr>
        <w:tblW w:w="1007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45"/>
        <w:gridCol w:w="2151"/>
        <w:gridCol w:w="2009"/>
        <w:gridCol w:w="1632"/>
        <w:gridCol w:w="1575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12.2014, 11-10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унина Анастасия Васильевна, Гунин Олег Сергеевич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8.2019, 11-00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брагимова Лиона Рамзановн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10.2024, 16-3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ирбекова Гайда Мамасовн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9.2022, 10-15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асулова Патимат Магомедовн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6.2024, 12-42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анмурзаев Азамат Мухтарпашаевич,               Ханмурзаева Саида Хансолтановн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2.2024, 14-55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алимханова Зарият Салимхановна,                                 Гасанов Хайбула Магомедрасулович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стоят</w:t>
            </w:r>
          </w:p>
        </w:tc>
      </w:tr>
    </w:tbl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6 сем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2-1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индивидуального жилищного строительства во внеочередном порядке по состоянию на 01.05.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Заявления отсутствую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PTAstraSerif;Segoe Print" w:hAnsi="PTAstraSerif;Segoe Print" w:eastAsia="PTAstraSerif;Segoe Print" w:cs="PTAstraSerif;Segoe Print"/>
          <w:sz w:val="28"/>
          <w:szCs w:val="24"/>
        </w:rPr>
      </w:pPr>
      <w:r>
        <w:rPr>
          <w:rFonts w:eastAsia="PTAstraSerif;Segoe Print" w:cs="PTAstraSerif;Segoe Print" w:ascii="PTAstraSerif;Segoe Print" w:hAnsi="PTAstraSerif;Segoe Print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PTAstraSerif;Segoe Print" w:hAnsi="PTAstraSerif;Segoe Print" w:eastAsia="PTAstraSerif;Segoe Print" w:cs="PTAstraSerif;Segoe Print"/>
          <w:sz w:val="28"/>
          <w:szCs w:val="24"/>
        </w:rPr>
      </w:pPr>
      <w:r>
        <w:rPr>
          <w:rFonts w:eastAsia="PTAstraSerif;Segoe Print" w:cs="PTAstraSerif;Segoe Print" w:ascii="PTAstraSerif;Segoe Print" w:hAnsi="PTAstraSerif;Segoe Print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3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по состоянию на 01.05.2025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color w:val="FF0000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FF0000"/>
          <w:sz w:val="28"/>
          <w:szCs w:val="24"/>
        </w:rPr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50"/>
        <w:gridCol w:w="2027"/>
        <w:gridCol w:w="1987"/>
        <w:gridCol w:w="1589"/>
        <w:gridCol w:w="1716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2.2018, 10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хасов Фазиль Абдулакимович, Алхасова Зухра Адильсултан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6.2019, 09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хайлов Николай Николаевич, Михайлова Ольга Владим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7.2019, 18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чунова Лия Ильда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9.2019, 18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ллер Анна Евгеньевна,                    Миллер Александр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0.2019, 10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Есенеев Ибрагим Барисбиевич, Есенеева Мадина Магарбие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10.2019, 16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Эльдарова Надежда Сергеевна, Эльдаров Анвар Сефте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2.2020, 16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рисова Татьяна Олеговна,                 Борисов Михаил Борис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3.2020, 11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ентюк Василий Николаевич,                Мартынова Инна Игор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6.2020, 09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Щеголькова Алена Владимировна,               Щегольков Андрей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9.2020, 18-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стафьева Марина Вале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0.2020, 09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опов Евгений Алексеевич,                 Попова Виктория Владим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11.2020, 16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мратова Элла Эльдаровна,               Кумратов Казбек Магомед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12.2020, 17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гамирова Айгюль Агамир кызы, Алиев Арзу Загид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2.2021, 17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рекова Алена Георгиевна,                    Греков Владимир Василье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3.2021, 14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шимов Уллубий Михайлович, Ашимова Гульмира Алавдин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3.2021, 17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зина Татьяна Леонидовна,                  Кузин Артём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3.2021, 17-2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врилкина Кристина Олеговна, Гаврилкин Николай Евген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3.2021, 16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ужавин Алексей Анатольевич, Гужавина Ольга Борис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3.2021, 17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зиева Ирина Евген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4.2021, 1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ынзарь Евгений Валериевич,                Бынзарь Ирина Григо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4.2021, 17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хмирзова Зухра Мухарбиевна, Сагитов Сиражудин Магомед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4.2021, 09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евчук Кристина Вячеславовна, Шевчук Руслан Степ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4.2021, 16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итиев Руслан Салманович,                 Витиева Саният Рукман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6.2021, 14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джимурзаева Алиса Джабраиловна,                       Аджимурзаев Шамиль Расул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6.2021, 10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Ефремова Анастасия Александровна,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8.2021, 17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убровина Надежда Васильевна, Дубровин Михаил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8.2021, 09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иринг Марина Вячеславовна,              Диринг Вадим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8.2021, 17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згуб Сергей Сергеевич,                          Безгуб Анастасия Андр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9.2021, 18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Фатьянов Евгений Юрьевич, Фатьянова Регина Ванаф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9.2021, 1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узеева Регина Рашитовна,                  Рузеев Булат Рин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9.2021, 17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елешко Анна Георгиевна,                Телешко Алексей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9.2021, 16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тауллина Галия Гариф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9.2021, 09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брагимов Алимпаша Серажутдинович,                                 Ибрагимова Зухра Юсупбек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0.2021, 11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каровская Ирина Михайловна,                    Макаровский Александр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10.2021, 11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арионова Ксения Марат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10.2021, 12: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лмеджидова Марьям Хизри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1.2021, 11-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ескина Ольга Андр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1.2021, 18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ончарова Анастасия Серг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1.2021, 11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ерендяева Марина Юрьевна, Дерендяев Аркадий Сергее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12.2021, 16-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оллаева Аида Алибековна,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2.2021, 12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еонтьев Сергей Викторович, Леонтьева Ляйсан Раик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2.2022, 09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орозкина Раушания Рамилевна,                                    Морозкин Евгений Ив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2.2022, 11-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ирейтов Тимур Алексеевич, Кирейтова Марьят Халил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2.2022, 17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китова Зарина Мусс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2.2022, 16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банова Алтынай Кельдалиевна,                    Шабанов Тимур Кады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3.2022,  9-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Ядне Виталия Алекс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4.2022, 9-5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Пироженко Андрей Петрович, Пироженко Елизавета Юрье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4.2022, 11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инкарева Ксения Геннадьевна, Тарасов Максим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4.2022, 16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ндриёнок Валентина Сергеевна,                                    Андриёнок Анатолий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4.2022, 18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пко Алина Энзелевна,                Купко Роман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5.2022, 1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адюков Владимир Николаевич, Падюкова Мария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5.2022, 11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Есенеева Альмира Салимгер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5.2022, 09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зитов Вячеслав Нурфаязович, Мазитова Мария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5.2022, 1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саев Арсланбек Калсынович,             Исаева Гульнара Гасанали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5.2022, 17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Ермакова Ксения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5.2022, 18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ниева Лиана Инфировна,                 Ганиев Ришат Каб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6.2022, 10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уйкова Татьяна Владимировна, Кошель Максим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6.2022, 10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митриева Олеся Леонидовна, Дмитриев Виталий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6.2022, 17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еливерстова Наталья Юрьевна                         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6.2022, 18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уфьянова Ольга Ринатовна,         Фуфаев Олег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6.2022, 09-2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ркмасова Динара Радиковна,         Коркмасов Измулла Коркмас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7.2022, 0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есоловская Татьяна Юрьевна,                                                  Древняк Андрей Пет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7.2022, 10-5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шкова Ирина Андреевна         Машков Владимир Пет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7.2022, 11-5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толяров Артём Михайлович,                                  Столярова Ольга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8.2022, 17-2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митрова Надежда Юрьевна,             Дмитров Денис Никола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8.2022, 0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банина Анна Владимировна,              Обанин Тарас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8.2022, 17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мматов Заурбек Бийсолт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8.2022, 11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иляев Тимур Камильевич,                  Силяева Алеся Васил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9.2022, 17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чман Игорь Богданович,                   Кучман Елена Григо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9.2022, 09-3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карова Любовь Николаевна, Макаров Дмитрий Пет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9.2022, 11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тчиева Фатима Муратовна,              Катчиев Шамиль Мухарб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9.2022, 18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йгазина Ильгина Рифасовна, Байгазин Ильдар Ильш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9.2022, 17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Щербакова Марина Магомед-Расуловна,                                        Щербаков Андрей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9.2022, 0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мангулова Оксана Абдулкерим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9.2022, 0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омель Виктория Алекс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9.2022, 18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авьялов Андрей Васильевич,       Завьялова Кристина Вале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0.2022, 10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Черняева Юлия Владимировна, Черняев Никита Владимиро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0.2022, 10-5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бакова Валентина Игоревна, Байрамгулов Денис Рауз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0.2022, 11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ончарова Оксана Вячеславовна,                    Гончаров Олег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10.2022, 11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инковская Анастасия Владим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1.2022, 1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лмеджидова Наида Шамиловна,                            Абдулмеджидов Магомед Сулейм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11.2022, 0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икалиева Фатима Мамеджановна,                               Сикалиев Артур Кельдимур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11.2022, 11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занцев Владимир Игоревич, Казанцева Анна Серг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1.2022, 1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рынина Любовь Васильевна,            Крынин Виктор Васи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11.2022, 16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гомедгаджиева Надежда Фаизовна,                                  Магомедгаджиев Иса Магомед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2.2022, 11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малетдинова Ирина Тафкилевна,                           Камалетдинов Айдар Салав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2.2022, 0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игматулина Фатима Курманбиевна,                         Нигматулин Шамиль Крымгер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2.2022, 17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куров Марат Фаридович,             Шакурова Светлана Владим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2.2022, 18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айманова Радмила Тахировна, Найманов Мурат Рамаз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12.2022, 17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Щеулова Ольга Анатольевна,             Щеулов Алексей Алекс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1.2023, 11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Витиев Микаил Абдулхалимович, Тупиева Луиза Осман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1.2023, 11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пиева Юлия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1.2023, 1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сатарова Гульназ Фаритовна, Абсатаров Алик Айр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1.2023, 16-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истов Сергей Александрович, Чистова Вера Викт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1.2023, 13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льцева Наталья Александровна,                                  Мальцев Андрей Никола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2.2023, 11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Улезько Ольга Николаевна,              Санжара Константин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2.2023, 16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астанова Лиана Хасановна,             Ластанов Рустам Айс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2.2023, 16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ацуро Алина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3.2023, 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йорова Ольга Ивановна,               Майоров Денис Анато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3.2023, 16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ронникова Татьяна Николаевна,                              Боронников Анатолий Никола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3.2023, 11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тверикова Людмила Васильевна,                                  Четвериков Александр Юр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3.2023, 0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каева Седа Анзоровна,               Дакаев Абубакар Хожбавуд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3.2023, 09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расова Саида Расуловна,                  Карасов Хасан Да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4.2023, 11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абатова Зюльмира Гюсеновна,             Бабатов Изамутдин Багавудино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4.2023, 17-5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рановская Елена Александровна,                     Барановский Владимир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4.2023, 14-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нтоненко Мария Геннадьевна, Антоненко Антон Валер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4.2023, 15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асильева Людмила Леонидовна,                                     Васильев Андрей Геннад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4.2023, 11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ронина Светлана Валерьевна, Воронин Андрей Никола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4.2023, 10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Лунин Александр Анатольевич,  Лунина Ирина Петровна                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4.2023, 20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асхутдинова Люзия Ришатовна  Фасхутдинов Редик Марс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4.2023, 18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брагимова Джамиля Ибрагимовна,                                 Полонов Шамиль Хизригадж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4.2023, 09-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Хамитова Гульфия Мирхачановна,                             Хамитов Рустам Рашидо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5.2023, 18-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инкарева Надежда Ю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5.2023, 18-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бдракипова Венера Венеровна,                                  Габдракипов Марат Ильда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5.2023, 15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етякина Лилия Владимировна,                    Петякин Александр Юр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5.2023, 08-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едведев Дмитрий Юрьевич,                           Медведева Ольга Викт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5.2023, 17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хаева  Хеда Умаровна,                       Устырханов  Ислам Яуп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5.2023, 10-1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ончарова Мария Александровна,                               Гончаров Дмитрий Владислав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5.2023, 21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олганова Анна Вале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6.2023, 14-5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рсентьева Мария Леонидовна,             Арсентьев Константин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6.2023, 15-2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оллакаева Татьяна Александровна,                         Моллакаев Тимур Таг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6.2023, 18-4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ельнинова Даяна Баатровна, Сельнинов Владислав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6.2023, 16-1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зиева Фатима Альбертовна,                     Казиев Артур Азамат-Гер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7.2023, 16-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хмутова Олеся Марфаизовна, Бикташев Ильдус Наи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7.2023, 20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омиченко Татьяна Владимировна,                          Хомиченко Алексей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7.2023, 13-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айцева Татьяна Пет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8.2023, 11-1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агорная Светлана Сергеевна,  Нагорный Валентин Григор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9.2023, 12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качкова Анна Александровна, Скачков Дмитрий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9.2023, 0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знецова Иванна Богдановна, Кузнецов Данил Вита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9.2023, 11-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ильдегулова Надежда Николаевна,                               Кильдегулов Вадим Раи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9.2023, 14-2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нищенко Елена Сергеевна, Анищенко Дмитрий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9.2023, 0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ухсабаев Акрамбой Набиевич,            Рахимова Мухайё Сайдуло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9.2023, 16-3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санова Аида Мухамедовна,               Гасанов Чингиз Яшар-огл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0.2023,  0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ц Наталия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0.2023, 17-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льшаков Константин Александрович,                           Соколова Ольга Ю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10.2023, 11-1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парова Асият Арсланалиевна, Капаров Тимур Пазил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10.2023, 11-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Уварова Евгения Владислав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1.2023, 15-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рашидова Хава Исмаил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1.2023, 13-3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смаева Гузель Ильдусовна,            Кусмаев Рамиль А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1.2023, 10-3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Щекин Андрей Васильевич,              Щекина Галина Валер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1.2023, 16-2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ахабов Бахтияр Амираслан Оглы,                                                      Вахабова Чинара Фузули кыз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1.2023, 08-3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вдеева Алеся Сергеевна,                   Авдеев Сергей Валенти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1.2023, 11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дрисова Ляйсян Фазыльяновна, Гатиятов Артур Валерик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12.2023, 15-4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ахарова Евгения Анатольевна, Захаров Анатолий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2.2023, 16-3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оисеева Лариса Алексеевна,  Моисеев Андрей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2.2023, 22-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Фоменко Лилия Анвар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2.2023, 11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Зайцева Юлия Евгеньевна,                Пишненко Александр Вячеславо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2.2023, 18-0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рахманов Бахтияр Надырович, Даутова Наргиз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2.2023  12-0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рошилова Ирина Михайл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12.2023, 14-1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усиенко Сергей Валерьевич, Мусиенко Галина Никол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2.2023, 09-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укуев Исмаил Мавледиевич,               Букуева Ибадат Магомед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1.2024, 10-4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оровских Елена Сергеевна,             Боровских Илья Евгенье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1.2024, 13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маркина Лейла Аладдиновна, Комаркин Сергей Алекс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1.2024, 14-0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Исаева Асият Анваровна,                 Исаев Максим Арсланбеко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1.2024, 22-1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рмангулова Светлана Муратовна,                                      Керейтов Магомед Амерб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1.2024, 14-3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теков Артур Батырович, Атекова Анжелла Таг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1.2024, 15-0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жазов Альберт Аскербиевич,   Джазова Сафият Алимурз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1.2024, 14-4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йтбаева Мээрим Табылдиевна, Текебаев Эдильбек Дюшемб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1.2024, 11-4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расенко Татьяна Ильинична, Тарасенко Борис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1.2024, 20-2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лалаевская Леся Виталиевна, Талалаевский Андрей Алекс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1.2024, 22-2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сяткулов Рафаэль Мавлетдинович,                           Кусяткулова Зубайля Вакил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2.2024, 11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чумова Ильфания Ринатовна,                  Кучумов Айдар Ясав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2.2024, 09-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цаева Юлия Сайдам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2.2024, 16-5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уднев Андрей Викторович,                 Руднева Анастасия Игор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2.2024, 15-3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житов Раян Рамилевич,               Мажитова Миляуша Нажмитдин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2.2024, 11-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локова Юлия Сергеевна,                         Клоков Анатолий Анато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3.2024, 12-2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ибук Юрий Дмитриевич;                               Чибук Ирина Вениаминовна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3.2024, 12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санова Марина Александровна;                       Басанов Игорь Леонид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3.2024, 1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азарова Кристина Никол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3.2024, 12-3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расова Айгуль Тах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3.2024, 16-2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Жалий Евгения Владимировна,             Жалий Евгений Олег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3.2024 13-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Энглерт Андрей Иванович,                Энглерт Людмила Александр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4.2024, 17-3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Унаджева Алина Янбек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4.2024, 09-2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упавов Рашид Хункерханович, Тупавова Ибадат Абдусалам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4.2024, 11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тепанова Надежда Владимировна,                Степанов Сергей Петрович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4.2024, 12-3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сняк Евгения Владим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4.2024,  20-3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арина Лилия Юрьевна,                Харин Роман Александ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4.2024, 11-2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оболь Григорий Владимирович, Соболь Екатерина Льв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4.2024, 11-5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занцева Анастасия Васил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4.2024, 23-3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жева Радима Муратовна,             Мижев Амирби Аскерб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5.2024,18-1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Ламбина Ольга Сергее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5.2024,  21-5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ихайлова Анна Владимировна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5.2024 10-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Есенеева Софья Магомед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5.2024,  17-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улахова Ирина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5.2024, 12-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рахманова Альбина Рамилевна,                                 Абдрахманов Рафаэль Хами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5.2024, 13-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Юсупова Наталья Владимировна,                                     Юсупов Игорь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5.2024 18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енецкая Лариса Викт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6.2024, 11-4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морова Айзат Байгазыевна, Акматов Бакытбек Табалды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6.2024, 23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лодько Елена Сергеевна, Володько Сергей Григор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6.2024, 14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еер Мария Викт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7.2024, 16-3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Поляков Сергей Сергеевич, </w:t>
              <w:br/>
              <w:t>Полякова Диана Владими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7.2024, 17-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ибичи Кристина Никол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7.2024, 11-3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ушманова Дарья Михайловна,</w:t>
              <w:br/>
              <w:t>Горбунов Игорь Анато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7.2024, 10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Леушина Светлана Анатольевна, </w:t>
              <w:br/>
              <w:t>Леушин Геннадий Леонидович,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7.2024, 00-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омасенко Анастасия Витал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7.2024, 20-3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гиева Гунай Исмаил кызы, Тагиев Орхан Орх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8.2024, 10-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ычков Олег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8.2024, 16-5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аумова Анастасия Викт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8.2024, 16-4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оцманова Екатерина Вячеславовна,                       Лоцманов Алексей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8.2024, 13-3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зьмина Олеся Геннадьевна, Кузьмин Вячеслав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8.2024, 13-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йнатовский  Алексей Евгеньевич,                            Войнатовская Людмила Фед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9.2024, 19-3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едорова Елена Петровна,</w:t>
              <w:br/>
              <w:t>Федоров Артем Евген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9.2024, 21-4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цай Елена Николаевна, </w:t>
              <w:br/>
              <w:t>Кацай Александр Андр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9.2024, 17-3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жазова Алимат Алимурзовна, </w:t>
              <w:br/>
              <w:t>Джазов Ануарбек Ром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9.2024, 18-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Ефимова Виталина Витальевна,</w:t>
              <w:br/>
              <w:t>Ефимова Валерия Витал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9.2024, 11-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дерова Загир Эльбаринович,</w:t>
              <w:br/>
              <w:t>Алдерова Мадина Эльбрус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9.2024, 17-4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агимова Аида Рафиковна,</w:t>
              <w:br/>
              <w:t>Садыгов Эльшан Эльман огл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9.2024, 09-3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Заляева Розалия Равилевна, </w:t>
              <w:br/>
              <w:t>Заляев Рамис Рами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0.2024, 13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зитова Анастасия Дмитриевна, </w:t>
              <w:br/>
              <w:t>Мазитов Эдуард Комил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0.2024, 12-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добнова Алёна Владимировна,</w:t>
              <w:br/>
              <w:t>Здобнов Артём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0.2024, 02-5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Исламгулова Миляуша Мухаматнуровна, </w:t>
              <w:br/>
              <w:t>Исламгулов Руслан Мар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0.2024,  13-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линина Людмила Витальевна, </w:t>
              <w:br/>
              <w:t>Калинин Роман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0.2024, 15-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адисова Сабина Рамазановна,</w:t>
              <w:br/>
              <w:t>Хадисов Валиюлла Борис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10.2024, 17-4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маглюк Сергей Александрович, </w:t>
              <w:br/>
              <w:t>Смаглюк Оксана Викт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0.2024, 11-4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табаева Марха Вахаевна,                Сербиев Мухтар Муса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10.2024, 21-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авыдова Нина Владимировна, </w:t>
              <w:br/>
              <w:t>Давыдов Владислав Геннад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10.2024, 08-1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улдурова Турсун Курманалиевна,</w:t>
              <w:br/>
              <w:t>Мурзаканов Фархад Дуйшенали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10.2024, 17-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Жадовец Инна Сергеевна,</w:t>
              <w:br/>
              <w:t>Жадовец Игорь Игор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10.2024, 15-5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ергеева Алина Владимировна, </w:t>
              <w:br/>
              <w:t>Сергеев Александр Викто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1.2024, 00-0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нгишиева Айнагуль Никол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11.2024, 12-5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орелина Ольга Владимировна, </w:t>
              <w:br/>
              <w:t>Корелин Дмитрий Евгень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11.2024, 12-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усаенова Светлана Николаевна,</w:t>
              <w:br/>
              <w:t>Хусаенов Артур Тимерх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11.2024, 17-4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зедуб Олеся Витал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1.2024, 15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кулова Анна Михайловна, </w:t>
              <w:br/>
              <w:t>Акулов Михаил Ив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11.2024, 22-0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рошин Максим Юрьевич,</w:t>
              <w:br/>
              <w:t>Прошина Анна Василь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1.2024, 15-2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айсина Наталья Сергеевна, </w:t>
              <w:br/>
              <w:t>Гайсин Ильнур Лутфирахман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1.2024, 15-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анько Елена Андреевна, </w:t>
              <w:br/>
              <w:t>Банько Виктор Серге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1.2024, 23-1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бошина Ольга Александ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2.2024, 00-5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кишева Зиярат Мурад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2.2024, 15-1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Игнатьева Екатерина Сергеевна, </w:t>
              <w:br/>
              <w:t>Игнатьев Владимир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2.2024, 12-4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оровицкая Надежда Сергеевна, </w:t>
              <w:br/>
              <w:t>Коровицкий Дмитрий Иль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12.2024, 15-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ураев Равшан Бакиевич,</w:t>
              <w:br/>
              <w:t>Тураева Марина Никола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2.2024, 01-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парова Ирай Имьяминовна, </w:t>
              <w:br/>
              <w:t>Капаров Айдемир Абдулмалик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2.2024, 13-34</w:t>
              <w:br/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ихонова Анна Федор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2.2024, 19-4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Фомина Алла Владимировна, </w:t>
              <w:br/>
              <w:t>Фомин Павел Владимир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2.2024, 10-1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Жирнова Ольга Владимировна,</w:t>
              <w:br/>
              <w:t>Жирнов Петр Павл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2.2024, 15-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кишева Альбина Идрисовна,</w:t>
              <w:br/>
              <w:t>Бекишев Загир Расул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2.2024, 16-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рченко Татьяна Викторовна,</w:t>
              <w:br/>
              <w:t>Марченко Максим Николае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2.2024, 17-1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зиев Тимур Муссаевич,</w:t>
              <w:br/>
              <w:t>Озиева Диана Балауди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2.2024, 16-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гомедгаджиева Асият Мамаевна,</w:t>
              <w:br/>
              <w:t>Магомедгаджиев Якуб Казибайматови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2.2024, 17-2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муков Расул Мухарбиевич,</w:t>
              <w:br/>
              <w:t>Кумукова Мариана Алибеко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2.2024, 13-4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огатырев Александр Григорьевич, </w:t>
              <w:br/>
              <w:t>Богатырева Лариса Сергеев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12.2024, 10-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лиев Насими Магомед оглы,</w:t>
              <w:br/>
              <w:t>Кулиева Гюльшан Магаммед кыз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LiberationSans;Segoe Print" w:hAnsi="LiberationSans;Segoe Print" w:eastAsia="LiberationSans;Segoe Print" w:cs="LiberationSans;Segoe Print"/>
          <w:color w:val="FF0000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color w:val="FF0000"/>
          <w:sz w:val="24"/>
          <w:szCs w:val="24"/>
        </w:rPr>
      </w:pPr>
      <w:r>
        <w:rPr>
          <w:rFonts w:eastAsia="LiberationSans;Segoe Print" w:cs="LiberationSans;Segoe Print" w:ascii="LiberationSans;Segoe Print" w:hAnsi="LiberationSans;Segoe Print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243 семьи.</w:t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4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в первоочередном порядке по состоянию на 01.05.2025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 xml:space="preserve"> </w:t>
      </w:r>
    </w:p>
    <w:tbl>
      <w:tblPr>
        <w:tblW w:w="9936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62"/>
        <w:gridCol w:w="1932"/>
        <w:gridCol w:w="2045"/>
        <w:gridCol w:w="1540"/>
        <w:gridCol w:w="1726"/>
      </w:tblGrid>
      <w:tr>
        <w:trPr>
          <w:trHeight w:val="30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1485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1.2020, 16-3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равкин Алексей Николаевич, Травкина Юлия Вале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3.2021, 16-1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лейник Елена Никола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9.2021, 11-35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уденко Мария Александровна,                Широков Александр Михайл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10.2021, 18-35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ламатова Ольга Хасанбек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1.2021, 18-15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лмежитова Эльзана Гасановна,                                       Аджимурзаев Махмуд Хасав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2.2022, 10-3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житова Марина Анатольевна, Мажитов Фаниль Рамиле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3.2022, 10-2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русницын Антон Николаевич, Брусницына Ирина Григо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5.2022,  09-2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ломоец Анна Анатольевна, Коломоец Игорь Иван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7.2022, 10-3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еркулова Светлана Олеговна,  Меркулов Дмитрий Борис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8.2022, 17-45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утова Аида Раифовна,                        Даутов Олег Адил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1.2022, 11-0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зштанько Олег Анатольевич, Безштанько Светлана Васил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3.2023, 11-5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утова Елена Владимировна,                 Даутов Сердар Ахмед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5.2023, 21-07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ымченко Ольга Игоревна                      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12.2023, 13-38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хиярова Ильвина Ирнис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1.2022, 11-00 (изм от 25.04.2024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вриянова Марина Александровна, Гавриянов Иван Анатолье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9.2022, 18-30  (изм от 27.04.2024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урундаева Ольга Валери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7.2024, 11-0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уждина Анна Никола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8.2024, 14-5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гадова Зиярат Абдулкеримовна, Магадов Гази Юсупович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0.2024, 13-5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джиахмедова Джамиля Залимхан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1.2024, 18-49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агрийчук Регина Фаритовна, </w:t>
              <w:br/>
              <w:t>Багрийчук Александр Виктор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2.2020, 16-05 (изм. от 30.04.2025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одобаева Татьяна Евгеньевна, Додобаев Антон Николае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21 семья.</w:t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4-1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во  внеочередном порядке по состоянию на 01.05.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425" w:hanging="0"/>
        <w:jc w:val="both"/>
        <w:outlineLvl w:val="1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Заявл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425" w:hanging="0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5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тратил силу в соответствии с </w:t>
      </w:r>
      <w:hyperlink r:id="rId2">
        <w:r>
          <w:rPr>
            <w:rStyle w:val="InternetLink"/>
            <w:rFonts w:eastAsia="LiberationSans;Segoe Print" w:cs="LiberationSans;Segoe Print" w:ascii="LiberationSans;Segoe Print" w:hAnsi="LiberationSans;Segoe Print"/>
            <w:sz w:val="28"/>
            <w:szCs w:val="24"/>
          </w:rPr>
          <w:t>Закон</w:t>
        </w:r>
      </w:hyperlink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ом ЯНАО от 24.12.2018 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№ 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125-ЗАО.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6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тратил силу в соответствии с </w:t>
      </w:r>
      <w:hyperlink r:id="rId3">
        <w:r>
          <w:rPr>
            <w:rStyle w:val="InternetLink"/>
            <w:rFonts w:eastAsia="LiberationSans;Segoe Print" w:cs="LiberationSans;Segoe Print" w:ascii="LiberationSans;Segoe Print" w:hAnsi="LiberationSans;Segoe Print"/>
            <w:sz w:val="28"/>
            <w:szCs w:val="24"/>
          </w:rPr>
          <w:t>Закон</w:t>
        </w:r>
      </w:hyperlink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ом ЯНАО от 24.12.2018 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№ 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125-ЗАО.</w:t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6-1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тратил силу в соответствии с </w:t>
      </w:r>
      <w:hyperlink r:id="rId4">
        <w:r>
          <w:rPr>
            <w:rStyle w:val="InternetLink"/>
            <w:rFonts w:eastAsia="LiberationSans;Segoe Print" w:cs="LiberationSans;Segoe Print" w:ascii="LiberationSans;Segoe Print" w:hAnsi="LiberationSans;Segoe Print"/>
            <w:sz w:val="28"/>
            <w:szCs w:val="24"/>
          </w:rPr>
          <w:t>Закон</w:t>
        </w:r>
      </w:hyperlink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ом ЯНАО от 24.12.2018        № 125-ЗАО.</w:t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7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садоводства для собственных нужд по состоянию на  01.05.2025</w:t>
      </w:r>
    </w:p>
    <w:p>
      <w:pPr>
        <w:pStyle w:val="Normal"/>
        <w:rPr>
          <w:rFonts w:ascii="PTAstraSerif;Segoe Print" w:hAnsi="PTAstraSerif;Segoe Print" w:eastAsia="PTAstraSerif;Segoe Print" w:cs="PTAstraSerif;Segoe Print"/>
          <w:sz w:val="28"/>
          <w:szCs w:val="24"/>
        </w:rPr>
      </w:pPr>
      <w:r>
        <w:rPr>
          <w:rFonts w:eastAsia="PTAstraSerif;Segoe Print" w:cs="PTAstraSerif;Segoe Print" w:ascii="PTAstraSerif;Segoe Print" w:hAnsi="PTAstraSerif;Segoe Print"/>
          <w:sz w:val="28"/>
          <w:szCs w:val="24"/>
        </w:rPr>
      </w:r>
    </w:p>
    <w:tbl>
      <w:tblPr>
        <w:tblW w:w="1007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2126"/>
        <w:gridCol w:w="2126"/>
        <w:gridCol w:w="1559"/>
        <w:gridCol w:w="1433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3.2019, 11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авлов Иван Владимирович,             Павлова Ксения Викто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4.2019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вчарук Андрей Анатольевич, Овчарук Валентина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5.2019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ейникова Ольга Анато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7.2019, 10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корина Елена Анатольевна, Кокорин Максим Анато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8.2019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рнова Марина Валерьевна,                 Чернов Андрей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9.2019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Цыбуля Алексей Александрович, Цыбуля Алена Анато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9.2019, 10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куло Александр Анатольевич, Вокуло Людмила Алекс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9.2019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лнина Елена Пав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9.2019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заков Дамир Назирович, Казакова Русалина Баш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9.2019, 10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риленок Роман Вячеславович, Куриленок Анна Вале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0.2019, 11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ноземцев Георгий Владимирович, Иноземцева Марина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10.2019, 18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танкевич Алексей Сергеевич, Станкевич Ольга Ю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10.2019, 1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ироков Сергей Викторович, Широкова Тамара Михай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1.2019, 18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асильева Анна Николаевна, Васильев Борис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11.2019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елкомукова Евгения Владимировна,                              Мелкомуков Виктор Юрье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11.2019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хеев Сергей Валерьевич,                    Михеева Ирина Викто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11.2019, 1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льская Ирина Валериев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11.2019, 17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ушуев Роман Юрьевич,                 Бушуева Анна Васи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1.2019, 11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беков Аюб Ильясович,                  Кубекова Нурета Азамат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12.2019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рнятина Елена Николаевна, Чернятин Алексей Викто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2.2019, 11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ндратенко Светлана Петровна, Кондратенко Вячеслав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2.2019, 11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гатырева Светлана Сергеевна, Богатырев Алексей Григо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12.2019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едова Заретхан Хаматхановна,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2.2019, 16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авленко Роман Викторовиx, Павленко Анна Станислав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1.2020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корынина Дарья Юрьевна, Скорынин Сергей Анато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1.2020, 18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ктисамов Эльдар Ринатович, Иктисамова Екатерина Викто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1.2020, 17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Хасбулатова Исида Яминовна, Хасбулатов Солтан Кантемир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1.2020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хнов Олег Александрович, Михнова Лариса Вале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1.2020, 18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ельникова Ирина 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2.2020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урашкин Михаил Александрович, Мурашкина Анна Эдуард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2.2020, 1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гадатова Алиса Масалимовна, Шагадатов Ильвир Ирек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2.2020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туев Александр Григорьевич, Батуева Светлана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2.2020, 16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Устинов Дмитрий Сергеевич, Устинова Наргис Бахтиё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3.2020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одзина Марина Геннадьевна,               Родзин Николай Иван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3.2020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транина Людмила Александровна,                                    Батранин Павел Анато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3.2020, 10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убаревич Татьяна Владимировна, Губаревич Евгений Александр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3.2020, 17-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тонт Кристина Сергеевна,                      Стонт Андрей Иван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6.2020, 18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ртакаева Анжела Дагировна, Картакаев Рустам Абдулмуслим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6.2020, 16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афиков Дилшод Фан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6.2020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ркова Юлия Пет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8.2020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рсентьева Ирина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8.2020, 1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камов Зайналбек Солтанбекович, Акамова Аида Салимсолт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8.2020, 11-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булина Татьяна Александровна, Бобулин Александр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9.2020, 10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Егорова Надежда Николаевна,               Егоров Александр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9.2020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Юрчук Ирина Олеговна,                   Юрчук Игорь Ярослав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9.2020, 11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атыхов Марат Талгатович,    Фатыховв Фаниля Ахс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10.2020, 17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ималитдинова Розалия Рафаиловна,                                              Козлов Андрей Гранид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0.2020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лесник Юлия Борисовна,              Колесник Владимир Викто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0.2020, 17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зиев Умар Амантаевич,                   Межидова Мадина Озай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0.2020, 17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гаев Рафаил Владимирович,                 Агаева Елена Вячеслав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0.2020, 11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ермин Анатолий Сергеевич, Пермина Силвия Ив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11.2020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лпагарова Индира Султ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11.2020, 10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лисова Инна Музакировна,                   Тлисов Ислам Рауф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1.2020, 17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етров Игорь Алексеевич,                    Петрова Ольга 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2.2020, 09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тыбалов Теймураз Умалатович, Сатыбалова Нурият Исматулл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2.2020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рафутдинов Артур Айратович, Шарафутдинова Диляра Фани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19.12.2020, 11-15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ссонова Лилия Валериевна, Бессонов Егор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1.2021, 1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орсунов Максим Васильевич, Корсунова Инна Александр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1.2021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нтонова Ольга Игоревна,                   Антонов Алексей Никола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2.2021, 09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отанина Алёна Михай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2.2021, 11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бух Юрий Анатольевич,                         Бобух Анжелика Вячеслав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2.2021, 10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ригорьев Андрей Петрович, Григорьева Людмила Пет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3.2021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утова Гульнара Зиганг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3.2021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никаев Алексей Михайлович, Аникаева Татьяна Алекс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3.2021, 17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ронина Маргарита Игоревна, Пронин Роман Ю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3.2021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лвагапова Камила Заурбековна,                                      Абдулвагапов Анварбек Магомед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3.2021, 09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Закирова Алия Аликовна,               Закиров Ильнур Риф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3.2021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ймурзаев Адильхан Шарабдинович,                                       Нагаева Элиза Вах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3.2021, 16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осков Вадим Александрович, Носкова Татьяна Вале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3.2021, 09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тавова Фарида Абдурахмановна, Алтавов Камал Абдулла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3.2021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учинская Светлана Леонидовна, Кучинский Роман Михайл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4.2021, 18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кворцова Ольга Александр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4.2021, 1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укалов Сергей Владимирович, Гукалова Татьяна Пав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4.2021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дурахманова Загра Зайырхановна,                             Абдурахманов Усайту Алик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4.2021, 17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нильченко Камила Яминовна, Данильченко Сергей Вита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4.2021, 16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иколайчук Мария Никол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04.2021, 18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кирова Евгения Викторовна, Бекиров Руслан Джафе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4.2021, 17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ащина Полина Викторовна,                 Чащин Алексей Викто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5.2021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имергалиева Ильфира Рашитовна,                                 Тимергалиев Руслан Раиф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5.2021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асанянова Гузелия Миннуровна, Хасанянов Рустам Разиф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7.2021, 11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укуева Айшат Мавледиевна, Бийсултанов Курбан Солтан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7.2021, 16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Ушакова Юлия Викторовна,                  Ушаков Александр Федор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9.2021, 10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етелева Светлана Григорьевна, Метелев Олег Никола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2.2021, 10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абаев Андрей Викторович,                Чабаева Наталья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2.2022, 16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рдунова Алена Евгеньевна, Бордунов Артём Алексе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2.2022, 09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остников Александр Александрович,                             Постникова Ирина Мусагит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3.2022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азарева Марина Ю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3.2022, 10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Егорова Лариса Ивановна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4.2022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ерченко Роман Сергеевич,               Верченко Виктория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5.2022, 1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ераськова Ирина Замировна, Гераськов Олег Николае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.05.2022, 10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адин Денис Викторович,                       Радина Анна Ив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6.2022, 09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идлецкая Мария Ив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6.2022, 09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сипенко Дмитрий Владимирович,               Осипенко Татьяна Григо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8.2022, 16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улатов Вадим Наибович,                Пулатова Елена 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9.2022, 16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мангулова Юлдуз Ами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9.2022, 10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уриев Салават Минсалихович, Мустафина Алия Фазы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9.2022, 17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етричиц Екатерина Васи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10.2022, 10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ябущенко Екатерина Петровна, Рябущенко Юрий Ю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10.2022, 09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кедонов Константин Геннадьевич,                                    Македонова Ольга Николае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11.2022,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убайдуллин Фиргат Фирзатович, Самситдинова Гульдар Тимерха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2.2022, 09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каченко Зиля Халит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12.2022, 17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сканова Залина Герехановна, Осканов Абдул-Халим Абдул-Салам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2.2022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ерёшкин Дмитрий Александрович, Терёшкина Ирина Леонид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12.2022, 09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ькова Регина Расиховна,                    Альков Дамир Ками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1.2023, 17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лебошин Алексей Владимирович, Колебошина Марина Васи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01.2023,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ондаренко Татьяна Михайловна, Бондаренко Иван Серге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2.2023, 16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йдинян Нина Сергеевна,              Айдинян Эдгар Миша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2.03.2023, 1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бракова Румия Нурудовна,                Ибраков Алимхан Абдулзак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4.2023, 11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улпарханова Лариса Жумадиловна,                                  Тулпарханов Омар Кумаид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5.2023,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ереева Джаминат Гасанхановна, Мамаев Ильяс Ибрагим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5.2023, 19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жантемирова Бэла Исмаиловна,                        Джантемиров Аслан Барисби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5.2023, 14-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таценко Яна Александровна, Стаценко Михаил Ю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5.2023, 17-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ящикова Елена Павл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5.2023, 16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вкина Марина Петровна,                  Савкин Алексей Серге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1.05.2023, 17-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руглова Татьяна Александровна,  Круглов Виктор Серге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6.2023, 17-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йдукова Надежда Александровна,                                     Гайдуков Илья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6.2023, 15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хакохова Надежда Константиновна      Тхакохов Арсен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6.2023, 11-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ужева Лилия Магометовна,                   Кужев Руслан Мурат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7.2023, 18-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каева Дженет Исамудин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7.2023, 13-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заринова Надежда Владимир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7.2023, 12-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бдуллаева Самира Элданиз кызы, Керимов Велиджан Фуад оглы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7.2023, 19-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йдуллина Алина Венировна, Шайдуллин Рамиль Миннисагит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8.2023,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арикова Дарья Сергеевна,             Чариков Петр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9.2023, 15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оворознюк Елизавета Имрановна, Поворознюк Сергей Михайл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9.2023, 14-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равченко Алина Александровна, Кравченко Денис Никола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9.2023, 10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олгова Ядвига Сергеевна,                Долгов Александр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9.2023, 16-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торожук Регина Рафисовна, Сторожук Руслан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0.2023,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Зайкова Ираида Петровна,                 Зайков Игорь Сергее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0.2023, 16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орозова Диана Михайловна, Морозов Алексей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0.2023, 14-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усельникова Екатерина Васильевна,                                     Гусельников Алексей Анато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0.2023,  08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хменцев Александр Владимирович,                              Вохменцева Елена Евген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0.2023, 15-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одалюк Екатерина Олеговна,                Подалюк Василий Вале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1.2023, 15-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алин Рузиль Речап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1.2023, 21-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линский Виталий Владимирович, Белинская Марина Ю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11.2023, 13-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лимуллина Альбина Леонидовна, Калимуллин Алик Салих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11.2023, 15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елехова Алеся Анатольевна, Мелехов Константин Викто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11.2023, 11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емченко Надежда Васи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12.2023, 09-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айманова Эльмира Камил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2.2023, 18-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Шайдуллина Гульназ Салават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1.2024, 21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евченко Кристина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1.2024, 13-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тауллина Алия Фаритовна,  Гатауллин Руслан Ильда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2.2024, 10-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выдова Кристина Ваграм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2.2024, 19-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гомедова Айгуль Раджаб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8.02.2024, 13-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омоносова Оксана Валерьевна, Ломоносов Игорь Ю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2.2024, 10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ваева Юлия Алексеевна,                  Иваев Павел Анато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2.2024, 17-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расова Эльмира Янбековна,     Карасов Аслан Мурат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2.2024, 23-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Додокина Ирина Валерьевна,                    Додокин Роман Сергее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3.2024, 14-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атыпов Руслан Жамилевич,                                     Латыпова Дина Ильгиз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3.2024, 21-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лейников Сергей Владимирович,         Алейникова Ольга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03.2024, 10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медов Васиф Микаил оглы,                                       Ганбарова Эсмира Мустафа кызы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3.2024, 16-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кирова Альбина Салаватовна, Шакиров Динар Рашит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4.2024, 12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Унежев Аслан Махмуд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5.04.2024, 10-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Великанов Евгений Геннадьевич,         Великанова Татьяна Петр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04.2024, 12-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ретьяков Алексей Михайлович,                    Третьякова Кристина Вячеслав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4.2024, 16-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алов Денис Геннадьевич,                                Салова Оксана Михайл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4.2024, 13-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жумагулов Ренат Адильханович, Джумагулов Альбина Керим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4.2024, 11-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ерганова Надежда Александровна,                                     Герганов Иван Иван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04.2024, 18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Грибова Елена Юрьевна,                          Грибов Дмитрий Владимиро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4.2024, 08-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ементьева Зоя Алексеевна, Дементьев Василий Григо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5.2024, 09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Шаурбин Александр Юрьевич, Шаурбина Виктория Сергее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5.2024, 14-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ляева Разиля Салаватовна,                 Абляев Ринат Али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06.2024, 16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смус Ольга Анатолье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06.2024, 18-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тенко Давид Юрьевич,                        Котенко Анна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4.06.2024, 13-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гомедова Камилла Гаджимурат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6.2024, 15-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Рухлова Марина Николае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6.2024, 17-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овицкая Светлана Ивановна, Новицкий Станислав Аркад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6.2024, 17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азарина Мария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6.2024, 19-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тиева Мадина Гасанали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6.2024, 11-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аляхов Вадим Гаилович,                    Саляхова Эльвина Ильв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.07.2024, 15-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садова Эльнара Азе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7.2024, 17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ыженкова Алёна Сергеевна,</w:t>
              <w:br/>
              <w:t>Лыженков Евгений Валери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7.2024, 13-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амматалиева Айшат Уллубиевна,</w:t>
              <w:br/>
              <w:t>Бамматалиев Арсланали Баяздин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7.2024, 13-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рзоев Ирзакули Пашаевич,</w:t>
              <w:br/>
              <w:t>Мирзоева Ругия Гамз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7.2024, 15-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br/>
              <w:t>Баринова Олеся 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08.2024, 12-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ованская Анастасия Петровна,                         Хованский Станислав Серге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08.2024, 14-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Максюта Ольга Игоревна,             </w:t>
              <w:br/>
              <w:t>Максюта Евгений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08.2024, 21-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рноголов Антон Александрович,</w:t>
              <w:br/>
              <w:t>Черноголова Антонина Никол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9.10.2024, 00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олубенко Ольга Анва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10.2024, 15-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аймурзин Ильдар Тагирович, </w:t>
              <w:br/>
              <w:t>Баймурзина Айгуль Иршат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0.2024, 14-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икифорова Ольга Васи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0.2024, 13-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зиева Айсылу Зинну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0.2024, 09-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отовилова Анастасия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0.2024, 11-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асильченко Елена Викторовна,</w:t>
              <w:br/>
              <w:t>Васильченко Александр Михайл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0.2024, 21-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Юшина Марина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0.2024, 00-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Локтева Анастасия Павловна, </w:t>
              <w:br/>
              <w:t>Локтев Дмитрий Юр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0.2024, 19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Суслов Иван Александрович, </w:t>
              <w:br/>
              <w:t>Суслова Ольга Никол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1.2024, 12-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Робу Оксана Александровна, </w:t>
              <w:br/>
              <w:t>Робу Сергей Федо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11.2024, 09-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Рашин Радик Сергеевич, </w:t>
              <w:br/>
              <w:t>Рашина Наталья 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1.2024, 13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амзатова Макка Арзулумовна,</w:t>
              <w:br/>
              <w:t>Гамзатов Иманали Изамутдин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3.11.2024, 17-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Фесикова Анастасия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11.2024, 23-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уторина Екатерина 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11.2024, 1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аузова Айгуль Шахимовна,</w:t>
              <w:br/>
              <w:t xml:space="preserve">Таузов Айдар Аскербиевич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11.2024, 15-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Оропай Михаил Михайлович,</w:t>
              <w:br/>
              <w:t>Оропай Валентина Витал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12.2024, 19-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Шарипова Неля Асхатовна, </w:t>
              <w:br/>
              <w:t>Шарипов Нияз Габделаввал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2.2024, 09-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Тимофеева Виктория Викторовна, </w:t>
              <w:br/>
              <w:t>Тимофеев Андрей Станиславович,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.12.2024, 22-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Изюмская Александра Александровна, </w:t>
              <w:br/>
              <w:t>Изюмский Евгений Серге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2.2024, 16-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Иштуганов Дмитрий Сергеевич, </w:t>
              <w:br/>
              <w:t>Иштуганова Наталья Юр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.12.2024, 13-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агаутдинова Алина Рафисовна, </w:t>
              <w:br/>
              <w:t>Багаутдинов Азамат Наил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2.12.2024, 09-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аксимов Николай Петрович,</w:t>
              <w:br/>
              <w:t xml:space="preserve">Максимова Эльмира Фанис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3.12.2024, 16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Желтухина Алина Вячеславовна,</w:t>
              <w:br/>
              <w:t>Желтухин Валентин Владими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12.2024, 09-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еркашина Ирина Леонидовна,</w:t>
              <w:br/>
              <w:t>Черкашин Александр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2.2024, 11-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Бабаева Гульмира Камалдиновна, </w:t>
              <w:br/>
              <w:t>Алиев Динислам Изамит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2.2024, 19-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нглиева Айнара Юнусовна, </w:t>
              <w:br/>
              <w:t>Канглиев Айвар Мурат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0.12.2024, 16-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копян Артур Варужанович,</w:t>
              <w:br/>
              <w:t xml:space="preserve">Саргсян Аида Давидов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Всего – 204 семьи. </w:t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7-1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 в собственность бесплатно для ведения садоводства для собственных нужд во внеочередном порядке по состоянию на 01.05.2025</w:t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Заявления отсутствуют.</w:t>
      </w:r>
    </w:p>
    <w:p>
      <w:pPr>
        <w:pStyle w:val="Normal"/>
        <w:jc w:val="both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7-2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садоводства для собственных нужд в первоочередном порядке по состоянию на 01.05.2025</w:t>
      </w:r>
    </w:p>
    <w:p>
      <w:pPr>
        <w:pStyle w:val="Normal"/>
        <w:jc w:val="both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  <w:t xml:space="preserve">  </w:t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69"/>
        <w:gridCol w:w="1976"/>
        <w:gridCol w:w="2052"/>
        <w:gridCol w:w="1546"/>
        <w:gridCol w:w="1726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4.03.2021, 16-1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овыдова Марина Михайловна, Довыдов Николай Вячеславо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5.03.2021,18-0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Храмцова Лада Анатол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11.2020, 10-4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узь Наталия Владимировна,                           Гузь Алексей Сергее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3.03.2022, 10-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авлетбиева Саида Анваровна,               Гаджиев Динислам Абдуллатипо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12.07.2021, 17-20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Бебелес Андрей Владимирович,                Бебелес Виктория Геннад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5.01.2024, 15-08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айкина Юлия Олеговна,                  Лайкин Сергей Александро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06.2024, 10-06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вейн Сергей Анатольевич,                     Швейн Любовь Анатолье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11.2024, 00-34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Нужина Вера Александровна, </w:t>
              <w:br/>
              <w:t>Нужин Андрей Сергееви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3.2020, 18-00  (изм. от 30.04.2025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еоргиевский Олег Валентинович, Евдокимова Светлана Александро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1.07.2023, 10-41 (изм. от 30.04.2025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иллер Екатерина Ивановн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 10 семей.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8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в собственность бесплатно для ведения огородничества для собственных нужд по состоянию на 01.05.2025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tbl>
      <w:tblPr>
        <w:tblW w:w="1007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92"/>
        <w:gridCol w:w="1994"/>
        <w:gridCol w:w="2048"/>
        <w:gridCol w:w="1544"/>
        <w:gridCol w:w="1727"/>
      </w:tblGrid>
      <w:tr>
        <w:trPr>
          <w:trHeight w:val="30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213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11.2023, 11-2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Низамутдинова Роза Фанзилевна, Низамутдинов Радик Ильяс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1.2024, 13-5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опова Юлия Викторо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4.01.2024, 14-2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Иванова Екатерина Александровна, Иванов Роман Владимир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02.2024, 11-53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Скрябина Регина Тимералиевна, Скрябин Дмитрий Владимир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1.02.2024, 16-59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Абакарова Сабигат Мамадовна, Эдисултанов Артур Сейтселих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6.02.2024, 20-18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Ахтямова Альбина Зуфаровна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.04.2024, 17-06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Рябчикова Виктория Ильдаровна, Рябчиков Алексей Владимир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8.05.2024, 22-1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Эльтемирова Малика Идрисо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6.2024, 11-15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Жуйков Виктор Михайло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9.07.2024, 11-40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ельниченко Сергей Александрович,                               Мельниченко Олеся Александровн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7.10.2024, 12-1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Джамалутдинова Эльмира Каирбековна,                        Джамалутдинов Мурат Хайруллае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6.12.2024, 15-4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 xml:space="preserve">Калиниченко Мария Алексеевна, </w:t>
              <w:br/>
              <w:t>Калиниченко Николай Николаеви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sz w:val="28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4"/>
        </w:rPr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12 семей.</w:t>
      </w:r>
    </w:p>
    <w:p>
      <w:pPr>
        <w:pStyle w:val="Normal"/>
        <w:jc w:val="both"/>
        <w:rPr>
          <w:rFonts w:ascii="LiberationSans;Segoe Print" w:hAnsi="LiberationSans;Segoe Print" w:eastAsia="LiberationSans;Segoe Print" w:cs="LiberationSans;Segoe Print"/>
          <w:sz w:val="24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8-1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граждан для предоставления земельного участка                      в собственность бесплатно для ведения огородничества для собственных нужд в первоочередном порядке по состоянию на 01.05.2025</w:t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4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Заявления отсутствуют.</w:t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</w:r>
    </w:p>
    <w:p>
      <w:pPr>
        <w:pStyle w:val="Normal"/>
        <w:ind w:left="-425" w:hanging="0"/>
        <w:jc w:val="both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b/>
          <w:sz w:val="28"/>
          <w:szCs w:val="24"/>
        </w:rPr>
        <w:t>Список № 9</w:t>
      </w: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 xml:space="preserve"> - учет участников специальной военной операции, членов семей погибших (умерших) участников специальной военной операции для предоставления земельного участка для индивидуального жилищного строительства, ведения личного подсобного хозяйства в границах населенного пункта в приоритетном внеочередном порядке по состоянию на 01.05.2025</w:t>
      </w:r>
    </w:p>
    <w:p>
      <w:pPr>
        <w:pStyle w:val="Normal"/>
        <w:jc w:val="both"/>
        <w:rPr>
          <w:rFonts w:ascii="PTAstraSerif;Segoe Print" w:hAnsi="PTAstraSerif;Segoe Print" w:eastAsia="PTAstraSerif;Segoe Print" w:cs="PTAstraSerif;Segoe Print"/>
          <w:sz w:val="24"/>
          <w:szCs w:val="24"/>
        </w:rPr>
      </w:pPr>
      <w:r>
        <w:rPr>
          <w:rFonts w:eastAsia="PTAstraSerif;Segoe Print" w:cs="PTAstraSerif;Segoe Print" w:ascii="PTAstraSerif;Segoe Print" w:hAnsi="PTAstraSerif;Segoe Print"/>
          <w:sz w:val="24"/>
          <w:szCs w:val="24"/>
        </w:rPr>
      </w:r>
    </w:p>
    <w:tbl>
      <w:tblPr>
        <w:tblW w:w="10078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026"/>
        <w:gridCol w:w="1778"/>
        <w:gridCol w:w="2045"/>
        <w:gridCol w:w="1653"/>
        <w:gridCol w:w="1726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Время и дата подачи заявителем или его представителем заявления  (число, месяц, год,  (часы, минуты, секунды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фамилия, имя, отчество</w:t>
              <w:br/>
              <w:t>родителя (ей)</w:t>
              <w:br/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  <w:br/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категория граждан</w:t>
              <w:br/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b/>
                <w:color w:val="000000"/>
                <w:sz w:val="24"/>
                <w:szCs w:val="24"/>
              </w:rPr>
              <w:t>состоит(ят) или не состоит(ят) на учете в качестве нуждающихся в жилых помещениях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7.12.2023, 11-4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Литвинова Галина Валерье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06.11.2024, 20-58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Туринцева Анна Павловн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0.11.2024, 19-0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Коломоец Игорь Иван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участник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1.2025, 14-1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Шадыева Милана Эмилевна - 10.10.2008</w:t>
              <w:b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28.02.2025, 18-5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Волковский Николай Павлович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.03.2025, 14-4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Ветрогон Владимир Вадимович </w:t>
              <w:br/>
              <w:t xml:space="preserve">Ветрогон Владислав Вадимович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г. Новый Уренго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LiberationSans;Segoe Print" w:cs="LiberationSans;Segoe Print" w:ascii="LiberationSans;Segoe Print" w:hAnsi="LiberationSans;Segoe Print"/>
                <w:color w:val="00000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PTAstraSerif;Segoe Print" w:hAnsi="PTAstraSerif;Segoe Print" w:eastAsia="PTAstraSerif;Segoe Print" w:cs="PTAstraSerif;Segoe Print"/>
          <w:sz w:val="24"/>
          <w:szCs w:val="24"/>
        </w:rPr>
      </w:pPr>
      <w:r>
        <w:rPr>
          <w:rFonts w:eastAsia="PTAstraSerif;Segoe Print" w:cs="PTAstraSerif;Segoe Print" w:ascii="PTAstraSerif;Segoe Print" w:hAnsi="PTAstraSerif;Segoe Print"/>
          <w:sz w:val="24"/>
          <w:szCs w:val="24"/>
        </w:rPr>
      </w:r>
    </w:p>
    <w:p>
      <w:pPr>
        <w:pStyle w:val="Normal"/>
        <w:rPr>
          <w:rFonts w:ascii="PTAstraSerif;Segoe Print" w:hAnsi="PTAstraSerif;Segoe Print" w:eastAsia="PTAstraSerif;Segoe Print" w:cs="PTAstraSerif;Segoe Print"/>
          <w:sz w:val="28"/>
          <w:szCs w:val="24"/>
        </w:rPr>
      </w:pPr>
      <w:r>
        <w:rPr>
          <w:rFonts w:eastAsia="PTAstraSerif;Segoe Print" w:cs="PTAstraSerif;Segoe Print" w:ascii="PTAstraSerif;Segoe Print" w:hAnsi="PTAstraSerif;Segoe Print"/>
          <w:sz w:val="28"/>
          <w:szCs w:val="24"/>
        </w:rPr>
      </w:r>
    </w:p>
    <w:p>
      <w:pPr>
        <w:pStyle w:val="Normal"/>
        <w:rPr>
          <w:rFonts w:ascii="LiberationSans;Segoe Print" w:hAnsi="LiberationSans;Segoe Print" w:eastAsia="LiberationSans;Segoe Print" w:cs="LiberationSans;Segoe Print"/>
          <w:sz w:val="28"/>
          <w:szCs w:val="24"/>
        </w:rPr>
      </w:pPr>
      <w:r>
        <w:rPr>
          <w:rFonts w:eastAsia="LiberationSans;Segoe Print" w:cs="LiberationSans;Segoe Print" w:ascii="LiberationSans;Segoe Print" w:hAnsi="LiberationSans;Segoe Print"/>
          <w:sz w:val="28"/>
          <w:szCs w:val="24"/>
        </w:rPr>
        <w:t>Всего – 6 заявителей.</w:t>
      </w:r>
    </w:p>
    <w:sectPr>
      <w:headerReference w:type="default" r:id="rId5"/>
      <w:footerReference w:type="default" r:id="rId6"/>
      <w:type w:val="nextPage"/>
      <w:pgSz w:w="12240" w:h="15840"/>
      <w:pgMar w:left="1276" w:right="1326" w:gutter="0" w:header="720" w:top="1134" w:footer="511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rebuchet MS"/>
    <w:charset w:val="cc"/>
    <w:family w:val="auto"/>
    <w:pitch w:val="default"/>
  </w:font>
  <w:font w:name="Cambria"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Sans">
    <w:altName w:val="Arial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  <w:font w:name="PTAstraSerif">
    <w:altName w:val="Segoe Print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NewRoman;Trebuchet MS" w:hAnsi="TimesNewRoman;Trebuchet MS" w:eastAsia="TimesNewRoman;Trebuchet MS" w:cs="TimesNewRoman;Trebuchet MS"/>
      <w:color w:val="auto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  <w:szCs w:val="24"/>
    </w:rPr>
  </w:style>
  <w:style w:type="character" w:styleId="Style5">
    <w:name w:val="Основной шрифт абзаца"/>
    <w:qFormat/>
    <w:rPr>
      <w:rFonts w:ascii="TimesNewRoman;Trebuchet MS" w:hAnsi="TimesNewRoman;Trebuchet MS" w:eastAsia="TimesNewRoman;Trebuchet MS" w:cs="TimesNewRoman;Trebuchet MS"/>
      <w:sz w:val="24"/>
      <w:szCs w:val="24"/>
    </w:rPr>
  </w:style>
  <w:style w:type="character" w:styleId="VisitedInternetLink">
    <w:name w:val="FollowedHyperlink"/>
    <w:basedOn w:val="Style5"/>
    <w:rPr>
      <w:color w:val="800080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sz w:val="24"/>
      <w:szCs w:val="24"/>
      <w:vertAlign w:val="superscript"/>
    </w:rPr>
  </w:style>
  <w:style w:type="character" w:styleId="EndnoteCharacters">
    <w:name w:val="Endnote Characters"/>
    <w:basedOn w:val="Style5"/>
    <w:qFormat/>
    <w:rPr>
      <w:sz w:val="24"/>
      <w:szCs w:val="24"/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24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sz w:val="26"/>
      <w:szCs w:val="24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sz w:val="22"/>
      <w:szCs w:val="24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i/>
      <w:sz w:val="22"/>
      <w:szCs w:val="24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sz w:val="21"/>
      <w:szCs w:val="24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24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  <w:szCs w:val="2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24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sz w:val="26"/>
      <w:szCs w:val="24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sz w:val="22"/>
      <w:szCs w:val="24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i/>
      <w:sz w:val="22"/>
      <w:szCs w:val="24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sz w:val="22"/>
      <w:szCs w:val="24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sz w:val="21"/>
      <w:szCs w:val="24"/>
    </w:rPr>
  </w:style>
  <w:style w:type="character" w:styleId="TitleChar">
    <w:name w:val="Title Char"/>
    <w:basedOn w:val="Style5"/>
    <w:qFormat/>
    <w:rPr>
      <w:rFonts w:ascii="Arial" w:hAnsi="Arial" w:eastAsia="Arial" w:cs="Arial"/>
      <w:sz w:val="48"/>
      <w:szCs w:val="24"/>
    </w:rPr>
  </w:style>
  <w:style w:type="character" w:styleId="SubtitleChar">
    <w:name w:val="Subtitle Char"/>
    <w:basedOn w:val="Style5"/>
    <w:qFormat/>
    <w:rPr>
      <w:rFonts w:ascii="Arial" w:hAnsi="Arial" w:eastAsia="Arial" w:cs="Arial"/>
      <w:sz w:val="24"/>
      <w:szCs w:val="24"/>
    </w:rPr>
  </w:style>
  <w:style w:type="character" w:styleId="QuoteChar">
    <w:name w:val="Quote Char"/>
    <w:qFormat/>
    <w:rPr>
      <w:rFonts w:ascii="Arial" w:hAnsi="Arial" w:eastAsia="Arial" w:cs="Arial"/>
      <w:i/>
      <w:sz w:val="24"/>
      <w:szCs w:val="24"/>
    </w:rPr>
  </w:style>
  <w:style w:type="character" w:styleId="IntenseQuoteChar">
    <w:name w:val="Intense Quote Char"/>
    <w:qFormat/>
    <w:rPr>
      <w:rFonts w:ascii="Arial" w:hAnsi="Arial" w:eastAsia="Arial" w:cs="Arial"/>
      <w:i/>
      <w:sz w:val="24"/>
      <w:szCs w:val="24"/>
    </w:rPr>
  </w:style>
  <w:style w:type="character" w:styleId="HeaderChar">
    <w:name w:val="Header Char"/>
    <w:basedOn w:val="Style5"/>
    <w:qFormat/>
    <w:rPr>
      <w:rFonts w:ascii="Arial" w:hAnsi="Arial" w:eastAsia="Arial" w:cs="Arial"/>
      <w:sz w:val="24"/>
      <w:szCs w:val="24"/>
    </w:rPr>
  </w:style>
  <w:style w:type="character" w:styleId="CaptionChar">
    <w:name w:val="Caption Char"/>
    <w:basedOn w:val="Style5"/>
    <w:qFormat/>
    <w:rPr>
      <w:rFonts w:ascii="Arial" w:hAnsi="Arial" w:eastAsia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eastAsia="Arial" w:cs="Arial"/>
      <w:sz w:val="18"/>
      <w:szCs w:val="24"/>
    </w:rPr>
  </w:style>
  <w:style w:type="character" w:styleId="EndnoteTextChar">
    <w:name w:val="Endnote Text Char"/>
    <w:qFormat/>
    <w:rPr>
      <w:rFonts w:ascii="Arial" w:hAnsi="Arial" w:eastAsia="Arial" w:cs="Arial"/>
      <w:sz w:val="20"/>
      <w:szCs w:val="24"/>
    </w:rPr>
  </w:style>
  <w:style w:type="character" w:styleId="61">
    <w:name w:val="Название Знак6"/>
    <w:basedOn w:val="Style5"/>
    <w:qFormat/>
    <w:rPr>
      <w:sz w:val="48"/>
      <w:szCs w:val="24"/>
    </w:rPr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i/>
      <w:sz w:val="24"/>
      <w:szCs w:val="24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FooterChar">
    <w:name w:val="Footer Char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Style8">
    <w:name w:val="Текст сноски Знак"/>
    <w:basedOn w:val="Style5"/>
    <w:qFormat/>
    <w:rPr>
      <w:sz w:val="18"/>
      <w:szCs w:val="24"/>
    </w:rPr>
  </w:style>
  <w:style w:type="character" w:styleId="Style9">
    <w:name w:val="Текст концевой сноски Знак"/>
    <w:basedOn w:val="Style5"/>
    <w:qFormat/>
    <w:rPr>
      <w:sz w:val="20"/>
      <w:szCs w:val="24"/>
    </w:rPr>
  </w:style>
  <w:style w:type="character" w:styleId="111">
    <w:name w:val="Заголовок 1 Знак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114">
    <w:name w:val="Верхний колонтитул Знак114"/>
    <w:basedOn w:val="Style5"/>
    <w:qFormat/>
    <w:rPr>
      <w:sz w:val="28"/>
      <w:szCs w:val="24"/>
    </w:rPr>
  </w:style>
  <w:style w:type="character" w:styleId="113">
    <w:name w:val="Верхний колонтитул Знак113"/>
    <w:basedOn w:val="Style5"/>
    <w:qFormat/>
    <w:rPr>
      <w:sz w:val="28"/>
      <w:szCs w:val="24"/>
    </w:rPr>
  </w:style>
  <w:style w:type="character" w:styleId="112">
    <w:name w:val="Верхний колонтитул Знак112"/>
    <w:basedOn w:val="Style5"/>
    <w:qFormat/>
    <w:rPr>
      <w:sz w:val="28"/>
      <w:szCs w:val="24"/>
    </w:rPr>
  </w:style>
  <w:style w:type="character" w:styleId="1111">
    <w:name w:val="Верхний колонтитул Знак111"/>
    <w:basedOn w:val="Style5"/>
    <w:qFormat/>
    <w:rPr>
      <w:sz w:val="28"/>
      <w:szCs w:val="24"/>
    </w:rPr>
  </w:style>
  <w:style w:type="character" w:styleId="110">
    <w:name w:val="Верхний колонтитул Знак110"/>
    <w:basedOn w:val="Style5"/>
    <w:qFormat/>
    <w:rPr>
      <w:sz w:val="28"/>
      <w:szCs w:val="24"/>
    </w:rPr>
  </w:style>
  <w:style w:type="character" w:styleId="109">
    <w:name w:val="Верхний колонтитул Знак109"/>
    <w:basedOn w:val="Style5"/>
    <w:qFormat/>
    <w:rPr>
      <w:sz w:val="28"/>
      <w:szCs w:val="24"/>
    </w:rPr>
  </w:style>
  <w:style w:type="character" w:styleId="108">
    <w:name w:val="Верхний колонтитул Знак108"/>
    <w:basedOn w:val="Style5"/>
    <w:qFormat/>
    <w:rPr>
      <w:sz w:val="28"/>
      <w:szCs w:val="24"/>
    </w:rPr>
  </w:style>
  <w:style w:type="character" w:styleId="107">
    <w:name w:val="Верхний колонтитул Знак107"/>
    <w:basedOn w:val="Style5"/>
    <w:qFormat/>
    <w:rPr>
      <w:sz w:val="28"/>
      <w:szCs w:val="24"/>
    </w:rPr>
  </w:style>
  <w:style w:type="character" w:styleId="106">
    <w:name w:val="Верхний колонтитул Знак106"/>
    <w:basedOn w:val="Style5"/>
    <w:qFormat/>
    <w:rPr>
      <w:sz w:val="28"/>
      <w:szCs w:val="24"/>
    </w:rPr>
  </w:style>
  <w:style w:type="character" w:styleId="105">
    <w:name w:val="Верхний колонтитул Знак105"/>
    <w:basedOn w:val="Style5"/>
    <w:qFormat/>
    <w:rPr>
      <w:sz w:val="28"/>
      <w:szCs w:val="24"/>
    </w:rPr>
  </w:style>
  <w:style w:type="character" w:styleId="104">
    <w:name w:val="Верхний колонтитул Знак104"/>
    <w:basedOn w:val="Style5"/>
    <w:qFormat/>
    <w:rPr>
      <w:sz w:val="28"/>
      <w:szCs w:val="24"/>
    </w:rPr>
  </w:style>
  <w:style w:type="character" w:styleId="103">
    <w:name w:val="Верхний колонтитул Знак103"/>
    <w:basedOn w:val="Style5"/>
    <w:qFormat/>
    <w:rPr>
      <w:sz w:val="28"/>
      <w:szCs w:val="24"/>
    </w:rPr>
  </w:style>
  <w:style w:type="character" w:styleId="102">
    <w:name w:val="Верхний колонтитул Знак102"/>
    <w:basedOn w:val="Style5"/>
    <w:qFormat/>
    <w:rPr>
      <w:sz w:val="28"/>
      <w:szCs w:val="24"/>
    </w:rPr>
  </w:style>
  <w:style w:type="character" w:styleId="101">
    <w:name w:val="Верхний колонтитул Знак101"/>
    <w:basedOn w:val="Style5"/>
    <w:qFormat/>
    <w:rPr>
      <w:sz w:val="28"/>
      <w:szCs w:val="24"/>
    </w:rPr>
  </w:style>
  <w:style w:type="character" w:styleId="100">
    <w:name w:val="Верхний колонтитул Знак100"/>
    <w:basedOn w:val="Style5"/>
    <w:qFormat/>
    <w:rPr>
      <w:sz w:val="28"/>
      <w:szCs w:val="24"/>
    </w:rPr>
  </w:style>
  <w:style w:type="character" w:styleId="99">
    <w:name w:val="Верхний колонтитул Знак99"/>
    <w:basedOn w:val="Style5"/>
    <w:qFormat/>
    <w:rPr>
      <w:sz w:val="28"/>
      <w:szCs w:val="24"/>
    </w:rPr>
  </w:style>
  <w:style w:type="character" w:styleId="98">
    <w:name w:val="Верхний колонтитул Знак98"/>
    <w:basedOn w:val="Style5"/>
    <w:qFormat/>
    <w:rPr>
      <w:sz w:val="28"/>
      <w:szCs w:val="24"/>
    </w:rPr>
  </w:style>
  <w:style w:type="character" w:styleId="97">
    <w:name w:val="Верхний колонтитул Знак97"/>
    <w:basedOn w:val="Style5"/>
    <w:qFormat/>
    <w:rPr>
      <w:sz w:val="28"/>
      <w:szCs w:val="24"/>
    </w:rPr>
  </w:style>
  <w:style w:type="character" w:styleId="96">
    <w:name w:val="Верхний колонтитул Знак96"/>
    <w:basedOn w:val="Style5"/>
    <w:qFormat/>
    <w:rPr>
      <w:sz w:val="28"/>
      <w:szCs w:val="24"/>
    </w:rPr>
  </w:style>
  <w:style w:type="character" w:styleId="95">
    <w:name w:val="Верхний колонтитул Знак95"/>
    <w:basedOn w:val="Style5"/>
    <w:qFormat/>
    <w:rPr>
      <w:sz w:val="28"/>
      <w:szCs w:val="24"/>
    </w:rPr>
  </w:style>
  <w:style w:type="character" w:styleId="94">
    <w:name w:val="Верхний колонтитул Знак94"/>
    <w:basedOn w:val="Style5"/>
    <w:qFormat/>
    <w:rPr>
      <w:sz w:val="28"/>
      <w:szCs w:val="24"/>
    </w:rPr>
  </w:style>
  <w:style w:type="character" w:styleId="93">
    <w:name w:val="Верхний колонтитул Знак93"/>
    <w:basedOn w:val="Style5"/>
    <w:qFormat/>
    <w:rPr>
      <w:sz w:val="28"/>
      <w:szCs w:val="24"/>
    </w:rPr>
  </w:style>
  <w:style w:type="character" w:styleId="92">
    <w:name w:val="Верхний колонтитул Знак92"/>
    <w:basedOn w:val="Style5"/>
    <w:qFormat/>
    <w:rPr>
      <w:sz w:val="28"/>
      <w:szCs w:val="24"/>
    </w:rPr>
  </w:style>
  <w:style w:type="character" w:styleId="91">
    <w:name w:val="Верхний колонтитул Знак91"/>
    <w:basedOn w:val="Style5"/>
    <w:qFormat/>
    <w:rPr>
      <w:sz w:val="28"/>
      <w:szCs w:val="24"/>
    </w:rPr>
  </w:style>
  <w:style w:type="character" w:styleId="90">
    <w:name w:val="Верхний колонтитул Знак90"/>
    <w:basedOn w:val="Style5"/>
    <w:qFormat/>
    <w:rPr>
      <w:sz w:val="28"/>
      <w:szCs w:val="24"/>
    </w:rPr>
  </w:style>
  <w:style w:type="character" w:styleId="89">
    <w:name w:val="Верхний колонтитул Знак89"/>
    <w:basedOn w:val="Style5"/>
    <w:qFormat/>
    <w:rPr>
      <w:sz w:val="28"/>
      <w:szCs w:val="24"/>
    </w:rPr>
  </w:style>
  <w:style w:type="character" w:styleId="88">
    <w:name w:val="Верхний колонтитул Знак88"/>
    <w:basedOn w:val="Style5"/>
    <w:qFormat/>
    <w:rPr>
      <w:sz w:val="28"/>
      <w:szCs w:val="24"/>
    </w:rPr>
  </w:style>
  <w:style w:type="character" w:styleId="87">
    <w:name w:val="Верхний колонтитул Знак87"/>
    <w:basedOn w:val="Style5"/>
    <w:qFormat/>
    <w:rPr>
      <w:sz w:val="28"/>
      <w:szCs w:val="24"/>
    </w:rPr>
  </w:style>
  <w:style w:type="character" w:styleId="86">
    <w:name w:val="Верхний колонтитул Знак86"/>
    <w:basedOn w:val="Style5"/>
    <w:qFormat/>
    <w:rPr>
      <w:sz w:val="28"/>
      <w:szCs w:val="24"/>
    </w:rPr>
  </w:style>
  <w:style w:type="character" w:styleId="85">
    <w:name w:val="Верхний колонтитул Знак85"/>
    <w:basedOn w:val="Style5"/>
    <w:qFormat/>
    <w:rPr>
      <w:sz w:val="28"/>
      <w:szCs w:val="24"/>
    </w:rPr>
  </w:style>
  <w:style w:type="character" w:styleId="84">
    <w:name w:val="Верхний колонтитул Знак84"/>
    <w:basedOn w:val="Style5"/>
    <w:qFormat/>
    <w:rPr>
      <w:sz w:val="28"/>
      <w:szCs w:val="24"/>
    </w:rPr>
  </w:style>
  <w:style w:type="character" w:styleId="83">
    <w:name w:val="Верхний колонтитул Знак83"/>
    <w:basedOn w:val="Style5"/>
    <w:qFormat/>
    <w:rPr>
      <w:sz w:val="28"/>
      <w:szCs w:val="24"/>
    </w:rPr>
  </w:style>
  <w:style w:type="character" w:styleId="82">
    <w:name w:val="Верхний колонтитул Знак82"/>
    <w:basedOn w:val="Style5"/>
    <w:qFormat/>
    <w:rPr>
      <w:sz w:val="28"/>
      <w:szCs w:val="24"/>
    </w:rPr>
  </w:style>
  <w:style w:type="character" w:styleId="81">
    <w:name w:val="Верхний колонтитул Знак81"/>
    <w:basedOn w:val="Style5"/>
    <w:qFormat/>
    <w:rPr>
      <w:sz w:val="28"/>
      <w:szCs w:val="24"/>
    </w:rPr>
  </w:style>
  <w:style w:type="character" w:styleId="80">
    <w:name w:val="Верхний колонтитул Знак80"/>
    <w:basedOn w:val="Style5"/>
    <w:qFormat/>
    <w:rPr>
      <w:sz w:val="28"/>
      <w:szCs w:val="24"/>
    </w:rPr>
  </w:style>
  <w:style w:type="character" w:styleId="79">
    <w:name w:val="Верхний колонтитул Знак79"/>
    <w:basedOn w:val="Style5"/>
    <w:qFormat/>
    <w:rPr>
      <w:sz w:val="28"/>
      <w:szCs w:val="24"/>
    </w:rPr>
  </w:style>
  <w:style w:type="character" w:styleId="78">
    <w:name w:val="Верхний колонтитул Знак78"/>
    <w:basedOn w:val="Style5"/>
    <w:qFormat/>
    <w:rPr>
      <w:sz w:val="28"/>
      <w:szCs w:val="24"/>
    </w:rPr>
  </w:style>
  <w:style w:type="character" w:styleId="77">
    <w:name w:val="Верхний колонтитул Знак77"/>
    <w:basedOn w:val="Style5"/>
    <w:qFormat/>
    <w:rPr>
      <w:sz w:val="28"/>
      <w:szCs w:val="24"/>
    </w:rPr>
  </w:style>
  <w:style w:type="character" w:styleId="76">
    <w:name w:val="Верхний колонтитул Знак76"/>
    <w:basedOn w:val="Style5"/>
    <w:qFormat/>
    <w:rPr>
      <w:sz w:val="28"/>
      <w:szCs w:val="24"/>
    </w:rPr>
  </w:style>
  <w:style w:type="character" w:styleId="75">
    <w:name w:val="Верхний колонтитул Знак75"/>
    <w:basedOn w:val="Style5"/>
    <w:qFormat/>
    <w:rPr>
      <w:sz w:val="28"/>
      <w:szCs w:val="24"/>
    </w:rPr>
  </w:style>
  <w:style w:type="character" w:styleId="74">
    <w:name w:val="Верхний колонтитул Знак74"/>
    <w:basedOn w:val="Style5"/>
    <w:qFormat/>
    <w:rPr>
      <w:sz w:val="28"/>
      <w:szCs w:val="24"/>
    </w:rPr>
  </w:style>
  <w:style w:type="character" w:styleId="73">
    <w:name w:val="Верхний колонтитул Знак73"/>
    <w:basedOn w:val="Style5"/>
    <w:qFormat/>
    <w:rPr>
      <w:sz w:val="28"/>
      <w:szCs w:val="24"/>
    </w:rPr>
  </w:style>
  <w:style w:type="character" w:styleId="72">
    <w:name w:val="Верхний колонтитул Знак72"/>
    <w:basedOn w:val="Style5"/>
    <w:qFormat/>
    <w:rPr>
      <w:sz w:val="28"/>
      <w:szCs w:val="24"/>
    </w:rPr>
  </w:style>
  <w:style w:type="character" w:styleId="71">
    <w:name w:val="Верхний колонтитул Знак71"/>
    <w:basedOn w:val="Style5"/>
    <w:qFormat/>
    <w:rPr>
      <w:sz w:val="28"/>
      <w:szCs w:val="24"/>
    </w:rPr>
  </w:style>
  <w:style w:type="character" w:styleId="70">
    <w:name w:val="Верхний колонтитул Знак70"/>
    <w:basedOn w:val="Style5"/>
    <w:qFormat/>
    <w:rPr>
      <w:sz w:val="28"/>
      <w:szCs w:val="24"/>
    </w:rPr>
  </w:style>
  <w:style w:type="character" w:styleId="69">
    <w:name w:val="Верхний колонтитул Знак69"/>
    <w:basedOn w:val="Style5"/>
    <w:qFormat/>
    <w:rPr>
      <w:sz w:val="28"/>
      <w:szCs w:val="24"/>
    </w:rPr>
  </w:style>
  <w:style w:type="character" w:styleId="68">
    <w:name w:val="Верхний колонтитул Знак68"/>
    <w:basedOn w:val="Style5"/>
    <w:qFormat/>
    <w:rPr>
      <w:sz w:val="28"/>
      <w:szCs w:val="24"/>
    </w:rPr>
  </w:style>
  <w:style w:type="character" w:styleId="67">
    <w:name w:val="Верхний колонтитул Знак67"/>
    <w:basedOn w:val="Style5"/>
    <w:qFormat/>
    <w:rPr>
      <w:sz w:val="28"/>
      <w:szCs w:val="24"/>
    </w:rPr>
  </w:style>
  <w:style w:type="character" w:styleId="66">
    <w:name w:val="Верхний колонтитул Знак66"/>
    <w:basedOn w:val="Style5"/>
    <w:qFormat/>
    <w:rPr>
      <w:sz w:val="28"/>
      <w:szCs w:val="24"/>
    </w:rPr>
  </w:style>
  <w:style w:type="character" w:styleId="65">
    <w:name w:val="Верхний колонтитул Знак65"/>
    <w:basedOn w:val="Style5"/>
    <w:qFormat/>
    <w:rPr>
      <w:sz w:val="28"/>
      <w:szCs w:val="24"/>
    </w:rPr>
  </w:style>
  <w:style w:type="character" w:styleId="64">
    <w:name w:val="Верхний колонтитул Знак64"/>
    <w:basedOn w:val="Style5"/>
    <w:qFormat/>
    <w:rPr>
      <w:sz w:val="28"/>
      <w:szCs w:val="24"/>
    </w:rPr>
  </w:style>
  <w:style w:type="character" w:styleId="63">
    <w:name w:val="Верхний колонтитул Знак63"/>
    <w:basedOn w:val="Style5"/>
    <w:qFormat/>
    <w:rPr>
      <w:sz w:val="28"/>
      <w:szCs w:val="24"/>
    </w:rPr>
  </w:style>
  <w:style w:type="character" w:styleId="62">
    <w:name w:val="Верхний колонтитул Знак62"/>
    <w:basedOn w:val="Style5"/>
    <w:qFormat/>
    <w:rPr>
      <w:sz w:val="28"/>
      <w:szCs w:val="24"/>
    </w:rPr>
  </w:style>
  <w:style w:type="character" w:styleId="611">
    <w:name w:val="Верхний колонтитул Знак61"/>
    <w:basedOn w:val="Style5"/>
    <w:qFormat/>
    <w:rPr>
      <w:sz w:val="28"/>
      <w:szCs w:val="24"/>
    </w:rPr>
  </w:style>
  <w:style w:type="character" w:styleId="60">
    <w:name w:val="Верхний колонтитул Знак60"/>
    <w:basedOn w:val="Style5"/>
    <w:qFormat/>
    <w:rPr>
      <w:sz w:val="28"/>
      <w:szCs w:val="24"/>
    </w:rPr>
  </w:style>
  <w:style w:type="character" w:styleId="59">
    <w:name w:val="Верхний колонтитул Знак59"/>
    <w:basedOn w:val="Style5"/>
    <w:qFormat/>
    <w:rPr>
      <w:sz w:val="28"/>
      <w:szCs w:val="24"/>
    </w:rPr>
  </w:style>
  <w:style w:type="character" w:styleId="58">
    <w:name w:val="Верхний колонтитул Знак58"/>
    <w:basedOn w:val="Style5"/>
    <w:qFormat/>
    <w:rPr>
      <w:sz w:val="28"/>
      <w:szCs w:val="24"/>
    </w:rPr>
  </w:style>
  <w:style w:type="character" w:styleId="57">
    <w:name w:val="Верхний колонтитул Знак57"/>
    <w:basedOn w:val="Style5"/>
    <w:qFormat/>
    <w:rPr>
      <w:sz w:val="28"/>
      <w:szCs w:val="24"/>
    </w:rPr>
  </w:style>
  <w:style w:type="character" w:styleId="56">
    <w:name w:val="Верхний колонтитул Знак56"/>
    <w:basedOn w:val="Style5"/>
    <w:qFormat/>
    <w:rPr>
      <w:sz w:val="28"/>
      <w:szCs w:val="24"/>
    </w:rPr>
  </w:style>
  <w:style w:type="character" w:styleId="55">
    <w:name w:val="Верхний колонтитул Знак55"/>
    <w:basedOn w:val="Style5"/>
    <w:qFormat/>
    <w:rPr>
      <w:sz w:val="28"/>
      <w:szCs w:val="24"/>
    </w:rPr>
  </w:style>
  <w:style w:type="character" w:styleId="54">
    <w:name w:val="Верхний колонтитул Знак54"/>
    <w:basedOn w:val="Style5"/>
    <w:qFormat/>
    <w:rPr>
      <w:sz w:val="28"/>
      <w:szCs w:val="24"/>
    </w:rPr>
  </w:style>
  <w:style w:type="character" w:styleId="53">
    <w:name w:val="Верхний колонтитул Знак53"/>
    <w:basedOn w:val="Style5"/>
    <w:qFormat/>
    <w:rPr>
      <w:sz w:val="28"/>
      <w:szCs w:val="24"/>
    </w:rPr>
  </w:style>
  <w:style w:type="character" w:styleId="52">
    <w:name w:val="Верхний колонтитул Знак52"/>
    <w:basedOn w:val="Style5"/>
    <w:qFormat/>
    <w:rPr>
      <w:sz w:val="28"/>
      <w:szCs w:val="24"/>
    </w:rPr>
  </w:style>
  <w:style w:type="character" w:styleId="51">
    <w:name w:val="Верхний колонтитул Знак51"/>
    <w:basedOn w:val="Style5"/>
    <w:qFormat/>
    <w:rPr>
      <w:sz w:val="28"/>
      <w:szCs w:val="24"/>
    </w:rPr>
  </w:style>
  <w:style w:type="character" w:styleId="50">
    <w:name w:val="Верхний колонтитул Знак50"/>
    <w:basedOn w:val="Style5"/>
    <w:qFormat/>
    <w:rPr>
      <w:sz w:val="28"/>
      <w:szCs w:val="24"/>
    </w:rPr>
  </w:style>
  <w:style w:type="character" w:styleId="49">
    <w:name w:val="Верхний колонтитул Знак49"/>
    <w:basedOn w:val="Style5"/>
    <w:qFormat/>
    <w:rPr>
      <w:sz w:val="28"/>
      <w:szCs w:val="24"/>
    </w:rPr>
  </w:style>
  <w:style w:type="character" w:styleId="48">
    <w:name w:val="Верхний колонтитул Знак48"/>
    <w:basedOn w:val="Style5"/>
    <w:qFormat/>
    <w:rPr>
      <w:sz w:val="28"/>
      <w:szCs w:val="24"/>
    </w:rPr>
  </w:style>
  <w:style w:type="character" w:styleId="47">
    <w:name w:val="Верхний колонтитул Знак47"/>
    <w:basedOn w:val="Style5"/>
    <w:qFormat/>
    <w:rPr>
      <w:sz w:val="28"/>
      <w:szCs w:val="24"/>
    </w:rPr>
  </w:style>
  <w:style w:type="character" w:styleId="46">
    <w:name w:val="Верхний колонтитул Знак46"/>
    <w:basedOn w:val="Style5"/>
    <w:qFormat/>
    <w:rPr>
      <w:sz w:val="28"/>
      <w:szCs w:val="24"/>
    </w:rPr>
  </w:style>
  <w:style w:type="character" w:styleId="45">
    <w:name w:val="Верхний колонтитул Знак45"/>
    <w:basedOn w:val="Style5"/>
    <w:qFormat/>
    <w:rPr>
      <w:sz w:val="28"/>
      <w:szCs w:val="24"/>
    </w:rPr>
  </w:style>
  <w:style w:type="character" w:styleId="44">
    <w:name w:val="Верхний колонтитул Знак44"/>
    <w:basedOn w:val="Style5"/>
    <w:qFormat/>
    <w:rPr>
      <w:sz w:val="28"/>
      <w:szCs w:val="24"/>
    </w:rPr>
  </w:style>
  <w:style w:type="character" w:styleId="43">
    <w:name w:val="Верхний колонтитул Знак43"/>
    <w:basedOn w:val="Style5"/>
    <w:qFormat/>
    <w:rPr>
      <w:sz w:val="28"/>
      <w:szCs w:val="24"/>
    </w:rPr>
  </w:style>
  <w:style w:type="character" w:styleId="42">
    <w:name w:val="Верхний колонтитул Знак42"/>
    <w:basedOn w:val="Style5"/>
    <w:qFormat/>
    <w:rPr>
      <w:sz w:val="28"/>
      <w:szCs w:val="24"/>
    </w:rPr>
  </w:style>
  <w:style w:type="character" w:styleId="41">
    <w:name w:val="Верхний колонтитул Знак41"/>
    <w:basedOn w:val="Style5"/>
    <w:qFormat/>
    <w:rPr>
      <w:sz w:val="28"/>
      <w:szCs w:val="24"/>
    </w:rPr>
  </w:style>
  <w:style w:type="character" w:styleId="40">
    <w:name w:val="Верхний колонтитул Знак40"/>
    <w:basedOn w:val="Style5"/>
    <w:qFormat/>
    <w:rPr>
      <w:sz w:val="28"/>
      <w:szCs w:val="24"/>
    </w:rPr>
  </w:style>
  <w:style w:type="character" w:styleId="39">
    <w:name w:val="Верхний колонтитул Знак39"/>
    <w:basedOn w:val="Style5"/>
    <w:qFormat/>
    <w:rPr>
      <w:sz w:val="28"/>
      <w:szCs w:val="24"/>
    </w:rPr>
  </w:style>
  <w:style w:type="character" w:styleId="38">
    <w:name w:val="Верхний колонтитул Знак38"/>
    <w:basedOn w:val="Style5"/>
    <w:qFormat/>
    <w:rPr>
      <w:sz w:val="28"/>
      <w:szCs w:val="24"/>
    </w:rPr>
  </w:style>
  <w:style w:type="character" w:styleId="37">
    <w:name w:val="Верхний колонтитул Знак37"/>
    <w:basedOn w:val="Style5"/>
    <w:qFormat/>
    <w:rPr>
      <w:sz w:val="28"/>
      <w:szCs w:val="24"/>
    </w:rPr>
  </w:style>
  <w:style w:type="character" w:styleId="36">
    <w:name w:val="Верхний колонтитул Знак36"/>
    <w:basedOn w:val="Style5"/>
    <w:qFormat/>
    <w:rPr>
      <w:sz w:val="28"/>
      <w:szCs w:val="24"/>
    </w:rPr>
  </w:style>
  <w:style w:type="character" w:styleId="35">
    <w:name w:val="Верхний колонтитул Знак35"/>
    <w:basedOn w:val="Style5"/>
    <w:qFormat/>
    <w:rPr>
      <w:sz w:val="28"/>
      <w:szCs w:val="24"/>
    </w:rPr>
  </w:style>
  <w:style w:type="character" w:styleId="34">
    <w:name w:val="Верхний колонтитул Знак34"/>
    <w:basedOn w:val="Style5"/>
    <w:qFormat/>
    <w:rPr>
      <w:sz w:val="28"/>
      <w:szCs w:val="24"/>
    </w:rPr>
  </w:style>
  <w:style w:type="character" w:styleId="33">
    <w:name w:val="Верхний колонтитул Знак33"/>
    <w:basedOn w:val="Style5"/>
    <w:qFormat/>
    <w:rPr>
      <w:sz w:val="28"/>
      <w:szCs w:val="24"/>
    </w:rPr>
  </w:style>
  <w:style w:type="character" w:styleId="32">
    <w:name w:val="Верхний колонтитул Знак32"/>
    <w:basedOn w:val="Style5"/>
    <w:qFormat/>
    <w:rPr>
      <w:sz w:val="28"/>
      <w:szCs w:val="24"/>
    </w:rPr>
  </w:style>
  <w:style w:type="character" w:styleId="31">
    <w:name w:val="Верхний колонтитул Знак31"/>
    <w:basedOn w:val="Style5"/>
    <w:qFormat/>
    <w:rPr>
      <w:sz w:val="28"/>
      <w:szCs w:val="24"/>
    </w:rPr>
  </w:style>
  <w:style w:type="character" w:styleId="30">
    <w:name w:val="Верхний колонтитул Знак30"/>
    <w:basedOn w:val="Style5"/>
    <w:qFormat/>
    <w:rPr>
      <w:sz w:val="28"/>
      <w:szCs w:val="24"/>
    </w:rPr>
  </w:style>
  <w:style w:type="character" w:styleId="29">
    <w:name w:val="Верхний колонтитул Знак29"/>
    <w:basedOn w:val="Style5"/>
    <w:qFormat/>
    <w:rPr>
      <w:sz w:val="28"/>
      <w:szCs w:val="24"/>
    </w:rPr>
  </w:style>
  <w:style w:type="character" w:styleId="28">
    <w:name w:val="Верхний колонтитул Знак28"/>
    <w:basedOn w:val="Style5"/>
    <w:qFormat/>
    <w:rPr>
      <w:sz w:val="28"/>
      <w:szCs w:val="24"/>
    </w:rPr>
  </w:style>
  <w:style w:type="character" w:styleId="27">
    <w:name w:val="Верхний колонтитул Знак27"/>
    <w:basedOn w:val="Style5"/>
    <w:qFormat/>
    <w:rPr>
      <w:sz w:val="28"/>
      <w:szCs w:val="24"/>
    </w:rPr>
  </w:style>
  <w:style w:type="character" w:styleId="26">
    <w:name w:val="Верхний колонтитул Знак26"/>
    <w:basedOn w:val="Style5"/>
    <w:qFormat/>
    <w:rPr>
      <w:sz w:val="28"/>
      <w:szCs w:val="24"/>
    </w:rPr>
  </w:style>
  <w:style w:type="character" w:styleId="25">
    <w:name w:val="Верхний колонтитул Знак25"/>
    <w:basedOn w:val="Style5"/>
    <w:qFormat/>
    <w:rPr>
      <w:sz w:val="28"/>
      <w:szCs w:val="24"/>
    </w:rPr>
  </w:style>
  <w:style w:type="character" w:styleId="24">
    <w:name w:val="Верхний колонтитул Знак24"/>
    <w:basedOn w:val="Style5"/>
    <w:qFormat/>
    <w:rPr>
      <w:sz w:val="28"/>
      <w:szCs w:val="24"/>
    </w:rPr>
  </w:style>
  <w:style w:type="character" w:styleId="23">
    <w:name w:val="Верхний колонтитул Знак23"/>
    <w:basedOn w:val="Style5"/>
    <w:qFormat/>
    <w:rPr>
      <w:sz w:val="28"/>
      <w:szCs w:val="24"/>
    </w:rPr>
  </w:style>
  <w:style w:type="character" w:styleId="22">
    <w:name w:val="Верхний колонтитул Знак22"/>
    <w:basedOn w:val="Style5"/>
    <w:qFormat/>
    <w:rPr>
      <w:sz w:val="28"/>
      <w:szCs w:val="24"/>
    </w:rPr>
  </w:style>
  <w:style w:type="character" w:styleId="211">
    <w:name w:val="Верхний колонтитул Знак21"/>
    <w:basedOn w:val="Style5"/>
    <w:qFormat/>
    <w:rPr>
      <w:sz w:val="28"/>
      <w:szCs w:val="24"/>
    </w:rPr>
  </w:style>
  <w:style w:type="character" w:styleId="20">
    <w:name w:val="Верхний колонтитул Знак20"/>
    <w:basedOn w:val="Style5"/>
    <w:qFormat/>
    <w:rPr>
      <w:sz w:val="28"/>
      <w:szCs w:val="24"/>
    </w:rPr>
  </w:style>
  <w:style w:type="character" w:styleId="19">
    <w:name w:val="Верхний колонтитул Знак19"/>
    <w:basedOn w:val="Style5"/>
    <w:qFormat/>
    <w:rPr>
      <w:sz w:val="28"/>
      <w:szCs w:val="24"/>
    </w:rPr>
  </w:style>
  <w:style w:type="character" w:styleId="18">
    <w:name w:val="Верхний колонтитул Знак18"/>
    <w:basedOn w:val="Style5"/>
    <w:qFormat/>
    <w:rPr>
      <w:sz w:val="28"/>
      <w:szCs w:val="24"/>
    </w:rPr>
  </w:style>
  <w:style w:type="character" w:styleId="17">
    <w:name w:val="Верхний колонтитул Знак17"/>
    <w:basedOn w:val="Style5"/>
    <w:qFormat/>
    <w:rPr>
      <w:sz w:val="28"/>
      <w:szCs w:val="24"/>
    </w:rPr>
  </w:style>
  <w:style w:type="character" w:styleId="16">
    <w:name w:val="Верхний колонтитул Знак16"/>
    <w:basedOn w:val="Style5"/>
    <w:qFormat/>
    <w:rPr>
      <w:sz w:val="28"/>
      <w:szCs w:val="24"/>
    </w:rPr>
  </w:style>
  <w:style w:type="character" w:styleId="15">
    <w:name w:val="Верхний колонтитул Знак15"/>
    <w:basedOn w:val="Style5"/>
    <w:qFormat/>
    <w:rPr>
      <w:sz w:val="28"/>
      <w:szCs w:val="24"/>
    </w:rPr>
  </w:style>
  <w:style w:type="character" w:styleId="14">
    <w:name w:val="Верхний колонтитул Знак14"/>
    <w:basedOn w:val="Style5"/>
    <w:qFormat/>
    <w:rPr>
      <w:sz w:val="28"/>
      <w:szCs w:val="24"/>
    </w:rPr>
  </w:style>
  <w:style w:type="character" w:styleId="13">
    <w:name w:val="Верхний колонтитул Знак13"/>
    <w:basedOn w:val="Style5"/>
    <w:qFormat/>
    <w:rPr>
      <w:sz w:val="28"/>
      <w:szCs w:val="24"/>
    </w:rPr>
  </w:style>
  <w:style w:type="character" w:styleId="121">
    <w:name w:val="Верхний колонтитул Знак12"/>
    <w:basedOn w:val="Style5"/>
    <w:qFormat/>
    <w:rPr>
      <w:sz w:val="28"/>
      <w:szCs w:val="24"/>
    </w:rPr>
  </w:style>
  <w:style w:type="character" w:styleId="115">
    <w:name w:val="Верхний колонтитул Знак11"/>
    <w:basedOn w:val="Style5"/>
    <w:qFormat/>
    <w:rPr>
      <w:sz w:val="28"/>
      <w:szCs w:val="24"/>
    </w:rPr>
  </w:style>
  <w:style w:type="character" w:styleId="10">
    <w:name w:val="Верхний колонтитул Знак10"/>
    <w:basedOn w:val="Style5"/>
    <w:qFormat/>
    <w:rPr>
      <w:sz w:val="28"/>
      <w:szCs w:val="24"/>
    </w:rPr>
  </w:style>
  <w:style w:type="character" w:styleId="910">
    <w:name w:val="Верхний колонтитул Знак9"/>
    <w:basedOn w:val="Style5"/>
    <w:qFormat/>
    <w:rPr>
      <w:sz w:val="28"/>
      <w:szCs w:val="24"/>
    </w:rPr>
  </w:style>
  <w:style w:type="character" w:styleId="810">
    <w:name w:val="Верхний колонтитул Знак8"/>
    <w:basedOn w:val="Style5"/>
    <w:qFormat/>
    <w:rPr>
      <w:sz w:val="28"/>
      <w:szCs w:val="24"/>
    </w:rPr>
  </w:style>
  <w:style w:type="character" w:styleId="710">
    <w:name w:val="Верхний колонтитул Знак7"/>
    <w:basedOn w:val="Style5"/>
    <w:qFormat/>
    <w:rPr>
      <w:sz w:val="28"/>
      <w:szCs w:val="24"/>
    </w:rPr>
  </w:style>
  <w:style w:type="character" w:styleId="610">
    <w:name w:val="Верхний колонтитул Знак6"/>
    <w:basedOn w:val="Style5"/>
    <w:qFormat/>
    <w:rPr>
      <w:sz w:val="28"/>
      <w:szCs w:val="24"/>
    </w:rPr>
  </w:style>
  <w:style w:type="character" w:styleId="510">
    <w:name w:val="Верхний колонтитул Знак5"/>
    <w:basedOn w:val="Style5"/>
    <w:qFormat/>
    <w:rPr>
      <w:sz w:val="28"/>
      <w:szCs w:val="24"/>
    </w:rPr>
  </w:style>
  <w:style w:type="character" w:styleId="410">
    <w:name w:val="Верхний колонтитул Знак4"/>
    <w:basedOn w:val="Style5"/>
    <w:qFormat/>
    <w:rPr>
      <w:sz w:val="28"/>
      <w:szCs w:val="24"/>
    </w:rPr>
  </w:style>
  <w:style w:type="character" w:styleId="310">
    <w:name w:val="Верхний колонтитул Знак3"/>
    <w:basedOn w:val="Style5"/>
    <w:qFormat/>
    <w:rPr>
      <w:sz w:val="28"/>
      <w:szCs w:val="24"/>
    </w:rPr>
  </w:style>
  <w:style w:type="character" w:styleId="210">
    <w:name w:val="Верхний колонтитул Знак2"/>
    <w:basedOn w:val="Style5"/>
    <w:qFormat/>
    <w:rPr>
      <w:sz w:val="20"/>
      <w:szCs w:val="24"/>
    </w:rPr>
  </w:style>
  <w:style w:type="character" w:styleId="Style11">
    <w:name w:val="Нижний колонтитул Знак"/>
    <w:basedOn w:val="Style5"/>
    <w:qFormat/>
    <w:rPr>
      <w:sz w:val="28"/>
      <w:szCs w:val="24"/>
    </w:rPr>
  </w:style>
  <w:style w:type="character" w:styleId="1141">
    <w:name w:val="Нижний колонтитул Знак114"/>
    <w:basedOn w:val="Style5"/>
    <w:qFormat/>
    <w:rPr>
      <w:sz w:val="28"/>
      <w:szCs w:val="24"/>
    </w:rPr>
  </w:style>
  <w:style w:type="character" w:styleId="1131">
    <w:name w:val="Нижний колонтитул Знак113"/>
    <w:basedOn w:val="Style5"/>
    <w:qFormat/>
    <w:rPr>
      <w:sz w:val="28"/>
      <w:szCs w:val="24"/>
    </w:rPr>
  </w:style>
  <w:style w:type="character" w:styleId="1121">
    <w:name w:val="Нижний колонтитул Знак112"/>
    <w:basedOn w:val="Style5"/>
    <w:qFormat/>
    <w:rPr>
      <w:sz w:val="28"/>
      <w:szCs w:val="24"/>
    </w:rPr>
  </w:style>
  <w:style w:type="character" w:styleId="1112">
    <w:name w:val="Нижний колонтитул Знак111"/>
    <w:basedOn w:val="Style5"/>
    <w:qFormat/>
    <w:rPr>
      <w:sz w:val="28"/>
      <w:szCs w:val="24"/>
    </w:rPr>
  </w:style>
  <w:style w:type="character" w:styleId="1101">
    <w:name w:val="Нижний колонтитул Знак110"/>
    <w:basedOn w:val="Style5"/>
    <w:qFormat/>
    <w:rPr>
      <w:sz w:val="28"/>
      <w:szCs w:val="24"/>
    </w:rPr>
  </w:style>
  <w:style w:type="character" w:styleId="1091">
    <w:name w:val="Нижний колонтитул Знак109"/>
    <w:basedOn w:val="Style5"/>
    <w:qFormat/>
    <w:rPr>
      <w:sz w:val="28"/>
      <w:szCs w:val="24"/>
    </w:rPr>
  </w:style>
  <w:style w:type="character" w:styleId="1081">
    <w:name w:val="Нижний колонтитул Знак108"/>
    <w:basedOn w:val="Style5"/>
    <w:qFormat/>
    <w:rPr>
      <w:sz w:val="28"/>
      <w:szCs w:val="24"/>
    </w:rPr>
  </w:style>
  <w:style w:type="character" w:styleId="1071">
    <w:name w:val="Нижний колонтитул Знак107"/>
    <w:basedOn w:val="Style5"/>
    <w:qFormat/>
    <w:rPr>
      <w:sz w:val="28"/>
      <w:szCs w:val="24"/>
    </w:rPr>
  </w:style>
  <w:style w:type="character" w:styleId="1061">
    <w:name w:val="Нижний колонтитул Знак106"/>
    <w:basedOn w:val="Style5"/>
    <w:qFormat/>
    <w:rPr>
      <w:sz w:val="28"/>
      <w:szCs w:val="24"/>
    </w:rPr>
  </w:style>
  <w:style w:type="character" w:styleId="1051">
    <w:name w:val="Нижний колонтитул Знак105"/>
    <w:basedOn w:val="Style5"/>
    <w:qFormat/>
    <w:rPr>
      <w:sz w:val="28"/>
      <w:szCs w:val="24"/>
    </w:rPr>
  </w:style>
  <w:style w:type="character" w:styleId="1041">
    <w:name w:val="Нижний колонтитул Знак104"/>
    <w:basedOn w:val="Style5"/>
    <w:qFormat/>
    <w:rPr>
      <w:sz w:val="28"/>
      <w:szCs w:val="24"/>
    </w:rPr>
  </w:style>
  <w:style w:type="character" w:styleId="1031">
    <w:name w:val="Нижний колонтитул Знак103"/>
    <w:basedOn w:val="Style5"/>
    <w:qFormat/>
    <w:rPr>
      <w:sz w:val="28"/>
      <w:szCs w:val="24"/>
    </w:rPr>
  </w:style>
  <w:style w:type="character" w:styleId="1021">
    <w:name w:val="Нижний колонтитул Знак102"/>
    <w:basedOn w:val="Style5"/>
    <w:qFormat/>
    <w:rPr>
      <w:sz w:val="28"/>
      <w:szCs w:val="24"/>
    </w:rPr>
  </w:style>
  <w:style w:type="character" w:styleId="1011">
    <w:name w:val="Нижний колонтитул Знак101"/>
    <w:basedOn w:val="Style5"/>
    <w:qFormat/>
    <w:rPr>
      <w:sz w:val="28"/>
      <w:szCs w:val="24"/>
    </w:rPr>
  </w:style>
  <w:style w:type="character" w:styleId="1001">
    <w:name w:val="Нижний колонтитул Знак100"/>
    <w:basedOn w:val="Style5"/>
    <w:qFormat/>
    <w:rPr>
      <w:sz w:val="28"/>
      <w:szCs w:val="24"/>
    </w:rPr>
  </w:style>
  <w:style w:type="character" w:styleId="991">
    <w:name w:val="Нижний колонтитул Знак99"/>
    <w:basedOn w:val="Style5"/>
    <w:qFormat/>
    <w:rPr>
      <w:sz w:val="28"/>
      <w:szCs w:val="24"/>
    </w:rPr>
  </w:style>
  <w:style w:type="character" w:styleId="981">
    <w:name w:val="Нижний колонтитул Знак98"/>
    <w:basedOn w:val="Style5"/>
    <w:qFormat/>
    <w:rPr>
      <w:sz w:val="28"/>
      <w:szCs w:val="24"/>
    </w:rPr>
  </w:style>
  <w:style w:type="character" w:styleId="971">
    <w:name w:val="Нижний колонтитул Знак97"/>
    <w:basedOn w:val="Style5"/>
    <w:qFormat/>
    <w:rPr>
      <w:sz w:val="28"/>
      <w:szCs w:val="24"/>
    </w:rPr>
  </w:style>
  <w:style w:type="character" w:styleId="961">
    <w:name w:val="Нижний колонтитул Знак96"/>
    <w:basedOn w:val="Style5"/>
    <w:qFormat/>
    <w:rPr>
      <w:sz w:val="28"/>
      <w:szCs w:val="24"/>
    </w:rPr>
  </w:style>
  <w:style w:type="character" w:styleId="951">
    <w:name w:val="Нижний колонтитул Знак95"/>
    <w:basedOn w:val="Style5"/>
    <w:qFormat/>
    <w:rPr>
      <w:sz w:val="28"/>
      <w:szCs w:val="24"/>
    </w:rPr>
  </w:style>
  <w:style w:type="character" w:styleId="941">
    <w:name w:val="Нижний колонтитул Знак94"/>
    <w:basedOn w:val="Style5"/>
    <w:qFormat/>
    <w:rPr>
      <w:sz w:val="28"/>
      <w:szCs w:val="24"/>
    </w:rPr>
  </w:style>
  <w:style w:type="character" w:styleId="931">
    <w:name w:val="Нижний колонтитул Знак93"/>
    <w:basedOn w:val="Style5"/>
    <w:qFormat/>
    <w:rPr>
      <w:sz w:val="28"/>
      <w:szCs w:val="24"/>
    </w:rPr>
  </w:style>
  <w:style w:type="character" w:styleId="921">
    <w:name w:val="Нижний колонтитул Знак92"/>
    <w:basedOn w:val="Style5"/>
    <w:qFormat/>
    <w:rPr>
      <w:sz w:val="28"/>
      <w:szCs w:val="24"/>
    </w:rPr>
  </w:style>
  <w:style w:type="character" w:styleId="911">
    <w:name w:val="Нижний колонтитул Знак91"/>
    <w:basedOn w:val="Style5"/>
    <w:qFormat/>
    <w:rPr>
      <w:sz w:val="28"/>
      <w:szCs w:val="24"/>
    </w:rPr>
  </w:style>
  <w:style w:type="character" w:styleId="901">
    <w:name w:val="Нижний колонтитул Знак90"/>
    <w:basedOn w:val="Style5"/>
    <w:qFormat/>
    <w:rPr>
      <w:sz w:val="28"/>
      <w:szCs w:val="24"/>
    </w:rPr>
  </w:style>
  <w:style w:type="character" w:styleId="891">
    <w:name w:val="Нижний колонтитул Знак89"/>
    <w:basedOn w:val="Style5"/>
    <w:qFormat/>
    <w:rPr>
      <w:sz w:val="28"/>
      <w:szCs w:val="24"/>
    </w:rPr>
  </w:style>
  <w:style w:type="character" w:styleId="881">
    <w:name w:val="Нижний колонтитул Знак88"/>
    <w:basedOn w:val="Style5"/>
    <w:qFormat/>
    <w:rPr>
      <w:sz w:val="28"/>
      <w:szCs w:val="24"/>
    </w:rPr>
  </w:style>
  <w:style w:type="character" w:styleId="871">
    <w:name w:val="Нижний колонтитул Знак87"/>
    <w:basedOn w:val="Style5"/>
    <w:qFormat/>
    <w:rPr>
      <w:sz w:val="28"/>
      <w:szCs w:val="24"/>
    </w:rPr>
  </w:style>
  <w:style w:type="character" w:styleId="861">
    <w:name w:val="Нижний колонтитул Знак86"/>
    <w:basedOn w:val="Style5"/>
    <w:qFormat/>
    <w:rPr>
      <w:sz w:val="28"/>
      <w:szCs w:val="24"/>
    </w:rPr>
  </w:style>
  <w:style w:type="character" w:styleId="851">
    <w:name w:val="Нижний колонтитул Знак85"/>
    <w:basedOn w:val="Style5"/>
    <w:qFormat/>
    <w:rPr>
      <w:sz w:val="28"/>
      <w:szCs w:val="24"/>
    </w:rPr>
  </w:style>
  <w:style w:type="character" w:styleId="841">
    <w:name w:val="Нижний колонтитул Знак84"/>
    <w:basedOn w:val="Style5"/>
    <w:qFormat/>
    <w:rPr>
      <w:sz w:val="28"/>
      <w:szCs w:val="24"/>
    </w:rPr>
  </w:style>
  <w:style w:type="character" w:styleId="831">
    <w:name w:val="Нижний колонтитул Знак83"/>
    <w:basedOn w:val="Style5"/>
    <w:qFormat/>
    <w:rPr>
      <w:sz w:val="28"/>
      <w:szCs w:val="24"/>
    </w:rPr>
  </w:style>
  <w:style w:type="character" w:styleId="821">
    <w:name w:val="Нижний колонтитул Знак82"/>
    <w:basedOn w:val="Style5"/>
    <w:qFormat/>
    <w:rPr>
      <w:sz w:val="28"/>
      <w:szCs w:val="24"/>
    </w:rPr>
  </w:style>
  <w:style w:type="character" w:styleId="811">
    <w:name w:val="Нижний колонтитул Знак81"/>
    <w:basedOn w:val="Style5"/>
    <w:qFormat/>
    <w:rPr>
      <w:sz w:val="28"/>
      <w:szCs w:val="24"/>
    </w:rPr>
  </w:style>
  <w:style w:type="character" w:styleId="801">
    <w:name w:val="Нижний колонтитул Знак80"/>
    <w:basedOn w:val="Style5"/>
    <w:qFormat/>
    <w:rPr>
      <w:sz w:val="28"/>
      <w:szCs w:val="24"/>
    </w:rPr>
  </w:style>
  <w:style w:type="character" w:styleId="791">
    <w:name w:val="Нижний колонтитул Знак79"/>
    <w:basedOn w:val="Style5"/>
    <w:qFormat/>
    <w:rPr>
      <w:sz w:val="28"/>
      <w:szCs w:val="24"/>
    </w:rPr>
  </w:style>
  <w:style w:type="character" w:styleId="781">
    <w:name w:val="Нижний колонтитул Знак78"/>
    <w:basedOn w:val="Style5"/>
    <w:qFormat/>
    <w:rPr>
      <w:sz w:val="28"/>
      <w:szCs w:val="24"/>
    </w:rPr>
  </w:style>
  <w:style w:type="character" w:styleId="771">
    <w:name w:val="Нижний колонтитул Знак77"/>
    <w:basedOn w:val="Style5"/>
    <w:qFormat/>
    <w:rPr>
      <w:sz w:val="28"/>
      <w:szCs w:val="24"/>
    </w:rPr>
  </w:style>
  <w:style w:type="character" w:styleId="761">
    <w:name w:val="Нижний колонтитул Знак76"/>
    <w:basedOn w:val="Style5"/>
    <w:qFormat/>
    <w:rPr>
      <w:sz w:val="28"/>
      <w:szCs w:val="24"/>
    </w:rPr>
  </w:style>
  <w:style w:type="character" w:styleId="751">
    <w:name w:val="Нижний колонтитул Знак75"/>
    <w:basedOn w:val="Style5"/>
    <w:qFormat/>
    <w:rPr>
      <w:sz w:val="28"/>
      <w:szCs w:val="24"/>
    </w:rPr>
  </w:style>
  <w:style w:type="character" w:styleId="741">
    <w:name w:val="Нижний колонтитул Знак74"/>
    <w:basedOn w:val="Style5"/>
    <w:qFormat/>
    <w:rPr>
      <w:sz w:val="28"/>
      <w:szCs w:val="24"/>
    </w:rPr>
  </w:style>
  <w:style w:type="character" w:styleId="731">
    <w:name w:val="Нижний колонтитул Знак73"/>
    <w:basedOn w:val="Style5"/>
    <w:qFormat/>
    <w:rPr>
      <w:sz w:val="28"/>
      <w:szCs w:val="24"/>
    </w:rPr>
  </w:style>
  <w:style w:type="character" w:styleId="721">
    <w:name w:val="Нижний колонтитул Знак72"/>
    <w:basedOn w:val="Style5"/>
    <w:qFormat/>
    <w:rPr>
      <w:sz w:val="28"/>
      <w:szCs w:val="24"/>
    </w:rPr>
  </w:style>
  <w:style w:type="character" w:styleId="711">
    <w:name w:val="Нижний колонтитул Знак71"/>
    <w:basedOn w:val="Style5"/>
    <w:qFormat/>
    <w:rPr>
      <w:sz w:val="28"/>
      <w:szCs w:val="24"/>
    </w:rPr>
  </w:style>
  <w:style w:type="character" w:styleId="701">
    <w:name w:val="Нижний колонтитул Знак70"/>
    <w:basedOn w:val="Style5"/>
    <w:qFormat/>
    <w:rPr>
      <w:sz w:val="28"/>
      <w:szCs w:val="24"/>
    </w:rPr>
  </w:style>
  <w:style w:type="character" w:styleId="691">
    <w:name w:val="Нижний колонтитул Знак69"/>
    <w:basedOn w:val="Style5"/>
    <w:qFormat/>
    <w:rPr>
      <w:sz w:val="28"/>
      <w:szCs w:val="24"/>
    </w:rPr>
  </w:style>
  <w:style w:type="character" w:styleId="681">
    <w:name w:val="Нижний колонтитул Знак68"/>
    <w:basedOn w:val="Style5"/>
    <w:qFormat/>
    <w:rPr>
      <w:sz w:val="28"/>
      <w:szCs w:val="24"/>
    </w:rPr>
  </w:style>
  <w:style w:type="character" w:styleId="671">
    <w:name w:val="Нижний колонтитул Знак67"/>
    <w:basedOn w:val="Style5"/>
    <w:qFormat/>
    <w:rPr>
      <w:sz w:val="28"/>
      <w:szCs w:val="24"/>
    </w:rPr>
  </w:style>
  <w:style w:type="character" w:styleId="661">
    <w:name w:val="Нижний колонтитул Знак66"/>
    <w:basedOn w:val="Style5"/>
    <w:qFormat/>
    <w:rPr>
      <w:sz w:val="28"/>
      <w:szCs w:val="24"/>
    </w:rPr>
  </w:style>
  <w:style w:type="character" w:styleId="651">
    <w:name w:val="Нижний колонтитул Знак65"/>
    <w:basedOn w:val="Style5"/>
    <w:qFormat/>
    <w:rPr>
      <w:sz w:val="28"/>
      <w:szCs w:val="24"/>
    </w:rPr>
  </w:style>
  <w:style w:type="character" w:styleId="641">
    <w:name w:val="Нижний колонтитул Знак64"/>
    <w:basedOn w:val="Style5"/>
    <w:qFormat/>
    <w:rPr>
      <w:sz w:val="28"/>
      <w:szCs w:val="24"/>
    </w:rPr>
  </w:style>
  <w:style w:type="character" w:styleId="631">
    <w:name w:val="Нижний колонтитул Знак63"/>
    <w:basedOn w:val="Style5"/>
    <w:qFormat/>
    <w:rPr>
      <w:sz w:val="28"/>
      <w:szCs w:val="24"/>
    </w:rPr>
  </w:style>
  <w:style w:type="character" w:styleId="621">
    <w:name w:val="Нижний колонтитул Знак62"/>
    <w:basedOn w:val="Style5"/>
    <w:qFormat/>
    <w:rPr>
      <w:sz w:val="28"/>
      <w:szCs w:val="24"/>
    </w:rPr>
  </w:style>
  <w:style w:type="character" w:styleId="612">
    <w:name w:val="Нижний колонтитул Знак61"/>
    <w:basedOn w:val="Style5"/>
    <w:qFormat/>
    <w:rPr>
      <w:sz w:val="28"/>
      <w:szCs w:val="24"/>
    </w:rPr>
  </w:style>
  <w:style w:type="character" w:styleId="601">
    <w:name w:val="Нижний колонтитул Знак60"/>
    <w:basedOn w:val="Style5"/>
    <w:qFormat/>
    <w:rPr>
      <w:sz w:val="28"/>
      <w:szCs w:val="24"/>
    </w:rPr>
  </w:style>
  <w:style w:type="character" w:styleId="591">
    <w:name w:val="Нижний колонтитул Знак59"/>
    <w:basedOn w:val="Style5"/>
    <w:qFormat/>
    <w:rPr>
      <w:sz w:val="28"/>
      <w:szCs w:val="24"/>
    </w:rPr>
  </w:style>
  <w:style w:type="character" w:styleId="581">
    <w:name w:val="Нижний колонтитул Знак58"/>
    <w:basedOn w:val="Style5"/>
    <w:qFormat/>
    <w:rPr>
      <w:sz w:val="28"/>
      <w:szCs w:val="24"/>
    </w:rPr>
  </w:style>
  <w:style w:type="character" w:styleId="571">
    <w:name w:val="Нижний колонтитул Знак57"/>
    <w:basedOn w:val="Style5"/>
    <w:qFormat/>
    <w:rPr>
      <w:sz w:val="28"/>
      <w:szCs w:val="24"/>
    </w:rPr>
  </w:style>
  <w:style w:type="character" w:styleId="561">
    <w:name w:val="Нижний колонтитул Знак56"/>
    <w:basedOn w:val="Style5"/>
    <w:qFormat/>
    <w:rPr>
      <w:sz w:val="28"/>
      <w:szCs w:val="24"/>
    </w:rPr>
  </w:style>
  <w:style w:type="character" w:styleId="551">
    <w:name w:val="Нижний колонтитул Знак55"/>
    <w:basedOn w:val="Style5"/>
    <w:qFormat/>
    <w:rPr>
      <w:sz w:val="28"/>
      <w:szCs w:val="24"/>
    </w:rPr>
  </w:style>
  <w:style w:type="character" w:styleId="541">
    <w:name w:val="Нижний колонтитул Знак54"/>
    <w:basedOn w:val="Style5"/>
    <w:qFormat/>
    <w:rPr>
      <w:sz w:val="28"/>
      <w:szCs w:val="24"/>
    </w:rPr>
  </w:style>
  <w:style w:type="character" w:styleId="531">
    <w:name w:val="Нижний колонтитул Знак53"/>
    <w:basedOn w:val="Style5"/>
    <w:qFormat/>
    <w:rPr>
      <w:sz w:val="28"/>
      <w:szCs w:val="24"/>
    </w:rPr>
  </w:style>
  <w:style w:type="character" w:styleId="521">
    <w:name w:val="Нижний колонтитул Знак52"/>
    <w:basedOn w:val="Style5"/>
    <w:qFormat/>
    <w:rPr>
      <w:sz w:val="28"/>
      <w:szCs w:val="24"/>
    </w:rPr>
  </w:style>
  <w:style w:type="character" w:styleId="511">
    <w:name w:val="Нижний колонтитул Знак51"/>
    <w:basedOn w:val="Style5"/>
    <w:qFormat/>
    <w:rPr>
      <w:sz w:val="28"/>
      <w:szCs w:val="24"/>
    </w:rPr>
  </w:style>
  <w:style w:type="character" w:styleId="501">
    <w:name w:val="Нижний колонтитул Знак50"/>
    <w:basedOn w:val="Style5"/>
    <w:qFormat/>
    <w:rPr>
      <w:sz w:val="28"/>
      <w:szCs w:val="24"/>
    </w:rPr>
  </w:style>
  <w:style w:type="character" w:styleId="491">
    <w:name w:val="Нижний колонтитул Знак49"/>
    <w:basedOn w:val="Style5"/>
    <w:qFormat/>
    <w:rPr>
      <w:sz w:val="28"/>
      <w:szCs w:val="24"/>
    </w:rPr>
  </w:style>
  <w:style w:type="character" w:styleId="481">
    <w:name w:val="Нижний колонтитул Знак48"/>
    <w:basedOn w:val="Style5"/>
    <w:qFormat/>
    <w:rPr>
      <w:sz w:val="28"/>
      <w:szCs w:val="24"/>
    </w:rPr>
  </w:style>
  <w:style w:type="character" w:styleId="471">
    <w:name w:val="Нижний колонтитул Знак47"/>
    <w:basedOn w:val="Style5"/>
    <w:qFormat/>
    <w:rPr>
      <w:sz w:val="28"/>
      <w:szCs w:val="24"/>
    </w:rPr>
  </w:style>
  <w:style w:type="character" w:styleId="461">
    <w:name w:val="Нижний колонтитул Знак46"/>
    <w:basedOn w:val="Style5"/>
    <w:qFormat/>
    <w:rPr>
      <w:sz w:val="28"/>
      <w:szCs w:val="24"/>
    </w:rPr>
  </w:style>
  <w:style w:type="character" w:styleId="451">
    <w:name w:val="Нижний колонтитул Знак45"/>
    <w:basedOn w:val="Style5"/>
    <w:qFormat/>
    <w:rPr>
      <w:sz w:val="28"/>
      <w:szCs w:val="24"/>
    </w:rPr>
  </w:style>
  <w:style w:type="character" w:styleId="441">
    <w:name w:val="Нижний колонтитул Знак44"/>
    <w:basedOn w:val="Style5"/>
    <w:qFormat/>
    <w:rPr>
      <w:sz w:val="28"/>
      <w:szCs w:val="24"/>
    </w:rPr>
  </w:style>
  <w:style w:type="character" w:styleId="431">
    <w:name w:val="Нижний колонтитул Знак43"/>
    <w:basedOn w:val="Style5"/>
    <w:qFormat/>
    <w:rPr>
      <w:sz w:val="28"/>
      <w:szCs w:val="24"/>
    </w:rPr>
  </w:style>
  <w:style w:type="character" w:styleId="421">
    <w:name w:val="Нижний колонтитул Знак42"/>
    <w:basedOn w:val="Style5"/>
    <w:qFormat/>
    <w:rPr>
      <w:sz w:val="28"/>
      <w:szCs w:val="24"/>
    </w:rPr>
  </w:style>
  <w:style w:type="character" w:styleId="411">
    <w:name w:val="Нижний колонтитул Знак41"/>
    <w:basedOn w:val="Style5"/>
    <w:qFormat/>
    <w:rPr>
      <w:sz w:val="28"/>
      <w:szCs w:val="24"/>
    </w:rPr>
  </w:style>
  <w:style w:type="character" w:styleId="401">
    <w:name w:val="Нижний колонтитул Знак40"/>
    <w:basedOn w:val="Style5"/>
    <w:qFormat/>
    <w:rPr>
      <w:sz w:val="28"/>
      <w:szCs w:val="24"/>
    </w:rPr>
  </w:style>
  <w:style w:type="character" w:styleId="391">
    <w:name w:val="Нижний колонтитул Знак39"/>
    <w:basedOn w:val="Style5"/>
    <w:qFormat/>
    <w:rPr>
      <w:sz w:val="28"/>
      <w:szCs w:val="24"/>
    </w:rPr>
  </w:style>
  <w:style w:type="character" w:styleId="381">
    <w:name w:val="Нижний колонтитул Знак38"/>
    <w:basedOn w:val="Style5"/>
    <w:qFormat/>
    <w:rPr>
      <w:sz w:val="28"/>
      <w:szCs w:val="24"/>
    </w:rPr>
  </w:style>
  <w:style w:type="character" w:styleId="371">
    <w:name w:val="Нижний колонтитул Знак37"/>
    <w:basedOn w:val="Style5"/>
    <w:qFormat/>
    <w:rPr>
      <w:sz w:val="28"/>
      <w:szCs w:val="24"/>
    </w:rPr>
  </w:style>
  <w:style w:type="character" w:styleId="361">
    <w:name w:val="Нижний колонтитул Знак36"/>
    <w:basedOn w:val="Style5"/>
    <w:qFormat/>
    <w:rPr>
      <w:sz w:val="28"/>
      <w:szCs w:val="24"/>
    </w:rPr>
  </w:style>
  <w:style w:type="character" w:styleId="351">
    <w:name w:val="Нижний колонтитул Знак35"/>
    <w:basedOn w:val="Style5"/>
    <w:qFormat/>
    <w:rPr>
      <w:sz w:val="28"/>
      <w:szCs w:val="24"/>
    </w:rPr>
  </w:style>
  <w:style w:type="character" w:styleId="341">
    <w:name w:val="Нижний колонтитул Знак34"/>
    <w:basedOn w:val="Style5"/>
    <w:qFormat/>
    <w:rPr>
      <w:sz w:val="28"/>
      <w:szCs w:val="24"/>
    </w:rPr>
  </w:style>
  <w:style w:type="character" w:styleId="331">
    <w:name w:val="Нижний колонтитул Знак33"/>
    <w:basedOn w:val="Style5"/>
    <w:qFormat/>
    <w:rPr>
      <w:sz w:val="28"/>
      <w:szCs w:val="24"/>
    </w:rPr>
  </w:style>
  <w:style w:type="character" w:styleId="321">
    <w:name w:val="Нижний колонтитул Знак32"/>
    <w:basedOn w:val="Style5"/>
    <w:qFormat/>
    <w:rPr>
      <w:sz w:val="28"/>
      <w:szCs w:val="24"/>
    </w:rPr>
  </w:style>
  <w:style w:type="character" w:styleId="311">
    <w:name w:val="Нижний колонтитул Знак31"/>
    <w:basedOn w:val="Style5"/>
    <w:qFormat/>
    <w:rPr>
      <w:sz w:val="28"/>
      <w:szCs w:val="24"/>
    </w:rPr>
  </w:style>
  <w:style w:type="character" w:styleId="301">
    <w:name w:val="Нижний колонтитул Знак30"/>
    <w:basedOn w:val="Style5"/>
    <w:qFormat/>
    <w:rPr>
      <w:sz w:val="28"/>
      <w:szCs w:val="24"/>
    </w:rPr>
  </w:style>
  <w:style w:type="character" w:styleId="291">
    <w:name w:val="Нижний колонтитул Знак29"/>
    <w:basedOn w:val="Style5"/>
    <w:qFormat/>
    <w:rPr>
      <w:sz w:val="28"/>
      <w:szCs w:val="24"/>
    </w:rPr>
  </w:style>
  <w:style w:type="character" w:styleId="281">
    <w:name w:val="Нижний колонтитул Знак28"/>
    <w:basedOn w:val="Style5"/>
    <w:qFormat/>
    <w:rPr>
      <w:sz w:val="28"/>
      <w:szCs w:val="24"/>
    </w:rPr>
  </w:style>
  <w:style w:type="character" w:styleId="271">
    <w:name w:val="Нижний колонтитул Знак27"/>
    <w:basedOn w:val="Style5"/>
    <w:qFormat/>
    <w:rPr>
      <w:sz w:val="28"/>
      <w:szCs w:val="24"/>
    </w:rPr>
  </w:style>
  <w:style w:type="character" w:styleId="261">
    <w:name w:val="Нижний колонтитул Знак26"/>
    <w:basedOn w:val="Style5"/>
    <w:qFormat/>
    <w:rPr>
      <w:sz w:val="28"/>
      <w:szCs w:val="24"/>
    </w:rPr>
  </w:style>
  <w:style w:type="character" w:styleId="251">
    <w:name w:val="Нижний колонтитул Знак25"/>
    <w:basedOn w:val="Style5"/>
    <w:qFormat/>
    <w:rPr>
      <w:sz w:val="28"/>
      <w:szCs w:val="24"/>
    </w:rPr>
  </w:style>
  <w:style w:type="character" w:styleId="241">
    <w:name w:val="Нижний колонтитул Знак24"/>
    <w:basedOn w:val="Style5"/>
    <w:qFormat/>
    <w:rPr>
      <w:sz w:val="28"/>
      <w:szCs w:val="24"/>
    </w:rPr>
  </w:style>
  <w:style w:type="character" w:styleId="231">
    <w:name w:val="Нижний колонтитул Знак23"/>
    <w:basedOn w:val="Style5"/>
    <w:qFormat/>
    <w:rPr>
      <w:sz w:val="28"/>
      <w:szCs w:val="24"/>
    </w:rPr>
  </w:style>
  <w:style w:type="character" w:styleId="221">
    <w:name w:val="Нижний колонтитул Знак22"/>
    <w:basedOn w:val="Style5"/>
    <w:qFormat/>
    <w:rPr>
      <w:sz w:val="28"/>
      <w:szCs w:val="24"/>
    </w:rPr>
  </w:style>
  <w:style w:type="character" w:styleId="212">
    <w:name w:val="Нижний колонтитул Знак21"/>
    <w:basedOn w:val="Style5"/>
    <w:qFormat/>
    <w:rPr>
      <w:sz w:val="28"/>
      <w:szCs w:val="24"/>
    </w:rPr>
  </w:style>
  <w:style w:type="character" w:styleId="201">
    <w:name w:val="Нижний колонтитул Знак20"/>
    <w:basedOn w:val="Style5"/>
    <w:qFormat/>
    <w:rPr>
      <w:sz w:val="28"/>
      <w:szCs w:val="24"/>
    </w:rPr>
  </w:style>
  <w:style w:type="character" w:styleId="191">
    <w:name w:val="Нижний колонтитул Знак19"/>
    <w:basedOn w:val="Style5"/>
    <w:qFormat/>
    <w:rPr>
      <w:sz w:val="28"/>
      <w:szCs w:val="24"/>
    </w:rPr>
  </w:style>
  <w:style w:type="character" w:styleId="181">
    <w:name w:val="Нижний колонтитул Знак18"/>
    <w:basedOn w:val="Style5"/>
    <w:qFormat/>
    <w:rPr>
      <w:sz w:val="28"/>
      <w:szCs w:val="24"/>
    </w:rPr>
  </w:style>
  <w:style w:type="character" w:styleId="171">
    <w:name w:val="Нижний колонтитул Знак17"/>
    <w:basedOn w:val="Style5"/>
    <w:qFormat/>
    <w:rPr>
      <w:sz w:val="28"/>
      <w:szCs w:val="24"/>
    </w:rPr>
  </w:style>
  <w:style w:type="character" w:styleId="161">
    <w:name w:val="Нижний колонтитул Знак16"/>
    <w:basedOn w:val="Style5"/>
    <w:qFormat/>
    <w:rPr>
      <w:sz w:val="28"/>
      <w:szCs w:val="24"/>
    </w:rPr>
  </w:style>
  <w:style w:type="character" w:styleId="151">
    <w:name w:val="Нижний колонтитул Знак15"/>
    <w:basedOn w:val="Style5"/>
    <w:qFormat/>
    <w:rPr>
      <w:sz w:val="28"/>
      <w:szCs w:val="24"/>
    </w:rPr>
  </w:style>
  <w:style w:type="character" w:styleId="141">
    <w:name w:val="Нижний колонтитул Знак14"/>
    <w:basedOn w:val="Style5"/>
    <w:qFormat/>
    <w:rPr>
      <w:sz w:val="28"/>
      <w:szCs w:val="24"/>
    </w:rPr>
  </w:style>
  <w:style w:type="character" w:styleId="131">
    <w:name w:val="Нижний колонтитул Знак13"/>
    <w:basedOn w:val="Style5"/>
    <w:qFormat/>
    <w:rPr>
      <w:sz w:val="28"/>
      <w:szCs w:val="24"/>
    </w:rPr>
  </w:style>
  <w:style w:type="character" w:styleId="122">
    <w:name w:val="Нижний колонтитул Знак12"/>
    <w:basedOn w:val="Style5"/>
    <w:qFormat/>
    <w:rPr>
      <w:sz w:val="28"/>
      <w:szCs w:val="24"/>
    </w:rPr>
  </w:style>
  <w:style w:type="character" w:styleId="116">
    <w:name w:val="Нижний колонтитул Знак11"/>
    <w:basedOn w:val="Style5"/>
    <w:qFormat/>
    <w:rPr>
      <w:sz w:val="28"/>
      <w:szCs w:val="24"/>
    </w:rPr>
  </w:style>
  <w:style w:type="character" w:styleId="1010">
    <w:name w:val="Нижний колонтитул Знак10"/>
    <w:basedOn w:val="Style5"/>
    <w:qFormat/>
    <w:rPr>
      <w:sz w:val="28"/>
      <w:szCs w:val="24"/>
    </w:rPr>
  </w:style>
  <w:style w:type="character" w:styleId="912">
    <w:name w:val="Нижний колонтитул Знак9"/>
    <w:basedOn w:val="Style5"/>
    <w:qFormat/>
    <w:rPr>
      <w:sz w:val="28"/>
      <w:szCs w:val="24"/>
    </w:rPr>
  </w:style>
  <w:style w:type="character" w:styleId="812">
    <w:name w:val="Нижний колонтитул Знак8"/>
    <w:basedOn w:val="Style5"/>
    <w:qFormat/>
    <w:rPr>
      <w:sz w:val="28"/>
      <w:szCs w:val="24"/>
    </w:rPr>
  </w:style>
  <w:style w:type="character" w:styleId="712">
    <w:name w:val="Нижний колонтитул Знак7"/>
    <w:basedOn w:val="Style5"/>
    <w:qFormat/>
    <w:rPr>
      <w:sz w:val="28"/>
      <w:szCs w:val="24"/>
    </w:rPr>
  </w:style>
  <w:style w:type="character" w:styleId="613">
    <w:name w:val="Нижний колонтитул Знак6"/>
    <w:basedOn w:val="Style5"/>
    <w:qFormat/>
    <w:rPr>
      <w:sz w:val="28"/>
      <w:szCs w:val="24"/>
    </w:rPr>
  </w:style>
  <w:style w:type="character" w:styleId="512">
    <w:name w:val="Нижний колонтитул Знак5"/>
    <w:basedOn w:val="Style5"/>
    <w:qFormat/>
    <w:rPr>
      <w:sz w:val="28"/>
      <w:szCs w:val="24"/>
    </w:rPr>
  </w:style>
  <w:style w:type="character" w:styleId="412">
    <w:name w:val="Нижний колонтитул Знак4"/>
    <w:basedOn w:val="Style5"/>
    <w:qFormat/>
    <w:rPr>
      <w:sz w:val="28"/>
      <w:szCs w:val="24"/>
    </w:rPr>
  </w:style>
  <w:style w:type="character" w:styleId="312">
    <w:name w:val="Нижний колонтитул Знак3"/>
    <w:basedOn w:val="Style5"/>
    <w:qFormat/>
    <w:rPr>
      <w:sz w:val="28"/>
      <w:szCs w:val="24"/>
    </w:rPr>
  </w:style>
  <w:style w:type="character" w:styleId="213">
    <w:name w:val="Нижний колонтитул Знак2"/>
    <w:basedOn w:val="Style5"/>
    <w:qFormat/>
    <w:rPr>
      <w:sz w:val="20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ahoma" w:cs="Tahoma"/>
      <w:sz w:val="16"/>
      <w:szCs w:val="24"/>
    </w:rPr>
  </w:style>
  <w:style w:type="character" w:styleId="Style13">
    <w:name w:val="Название Знак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32">
    <w:name w:val="Название Знак11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7">
    <w:name w:val="Заголовок Знак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22">
    <w:name w:val="Название Знак11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13">
    <w:name w:val="Название Знак11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02">
    <w:name w:val="Название Знак11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92">
    <w:name w:val="Название Знак10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82">
    <w:name w:val="Название Знак10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72">
    <w:name w:val="Название Знак10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62">
    <w:name w:val="Название Знак10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52">
    <w:name w:val="Название Знак10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42">
    <w:name w:val="Название Знак10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32">
    <w:name w:val="Название Знак10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22">
    <w:name w:val="Название Знак10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12">
    <w:name w:val="Название Знак10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02">
    <w:name w:val="Название Знак10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92">
    <w:name w:val="Название Знак9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82">
    <w:name w:val="Название Знак9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72">
    <w:name w:val="Название Знак9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62">
    <w:name w:val="Название Знак9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52">
    <w:name w:val="Название Знак9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42">
    <w:name w:val="Название Знак9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32">
    <w:name w:val="Название Знак9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22">
    <w:name w:val="Название Знак9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13">
    <w:name w:val="Название Знак9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02">
    <w:name w:val="Название Знак9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92">
    <w:name w:val="Название Знак8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82">
    <w:name w:val="Название Знак8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72">
    <w:name w:val="Название Знак8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62">
    <w:name w:val="Название Знак8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52">
    <w:name w:val="Название Знак8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42">
    <w:name w:val="Название Знак8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32">
    <w:name w:val="Название Знак8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22">
    <w:name w:val="Название Знак8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13">
    <w:name w:val="Название Знак8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02">
    <w:name w:val="Название Знак8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92">
    <w:name w:val="Название Знак7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82">
    <w:name w:val="Название Знак7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72">
    <w:name w:val="Название Знак7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62">
    <w:name w:val="Название Знак7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52">
    <w:name w:val="Название Знак7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42">
    <w:name w:val="Название Знак7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32">
    <w:name w:val="Название Знак7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22">
    <w:name w:val="Название Знак7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13">
    <w:name w:val="Название Знак7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02">
    <w:name w:val="Название Знак7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92">
    <w:name w:val="Название Знак6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82">
    <w:name w:val="Название Знак6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72">
    <w:name w:val="Название Знак6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62">
    <w:name w:val="Название Знак6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52">
    <w:name w:val="Название Знак6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42">
    <w:name w:val="Название Знак6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32">
    <w:name w:val="Название Знак6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22">
    <w:name w:val="Название Знак6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14">
    <w:name w:val="Название Знак6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602">
    <w:name w:val="Название Знак6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92">
    <w:name w:val="Название Знак5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82">
    <w:name w:val="Название Знак5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72">
    <w:name w:val="Название Знак5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62">
    <w:name w:val="Название Знак5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52">
    <w:name w:val="Название Знак5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42">
    <w:name w:val="Название Знак5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32">
    <w:name w:val="Название Знак5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22">
    <w:name w:val="Название Знак5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13">
    <w:name w:val="Название Знак5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02">
    <w:name w:val="Название Знак5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92">
    <w:name w:val="Название Знак4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82">
    <w:name w:val="Название Знак4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72">
    <w:name w:val="Название Знак4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62">
    <w:name w:val="Название Знак4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52">
    <w:name w:val="Название Знак4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42">
    <w:name w:val="Название Знак4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32">
    <w:name w:val="Название Знак4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22">
    <w:name w:val="Название Знак4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13">
    <w:name w:val="Название Знак4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02">
    <w:name w:val="Название Знак4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92">
    <w:name w:val="Название Знак3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82">
    <w:name w:val="Название Знак3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72">
    <w:name w:val="Название Знак3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62">
    <w:name w:val="Название Знак3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52">
    <w:name w:val="Название Знак3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42">
    <w:name w:val="Название Знак3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32">
    <w:name w:val="Название Знак3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22">
    <w:name w:val="Название Знак3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13">
    <w:name w:val="Название Знак3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02">
    <w:name w:val="Название Знак3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92">
    <w:name w:val="Название Знак2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82">
    <w:name w:val="Название Знак2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72">
    <w:name w:val="Название Знак2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62">
    <w:name w:val="Название Знак2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52">
    <w:name w:val="Название Знак2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42">
    <w:name w:val="Название Знак2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32">
    <w:name w:val="Название Знак2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22">
    <w:name w:val="Название Знак2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14">
    <w:name w:val="Название Знак2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02">
    <w:name w:val="Название Знак2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92">
    <w:name w:val="Название Знак1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82">
    <w:name w:val="Название Знак1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72">
    <w:name w:val="Название Знак1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62">
    <w:name w:val="Название Знак16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52">
    <w:name w:val="Название Знак1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42">
    <w:name w:val="Название Знак1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32">
    <w:name w:val="Название Знак1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23">
    <w:name w:val="Название Знак12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8">
    <w:name w:val="Название Знак1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013">
    <w:name w:val="Название Знак10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914">
    <w:name w:val="Название Знак9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814">
    <w:name w:val="Название Знак8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714">
    <w:name w:val="Название Знак7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Style14">
    <w:name w:val="Заголовок Знак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119">
    <w:name w:val="Название Знак1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514">
    <w:name w:val="Название Знак5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414">
    <w:name w:val="Название Знак4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314">
    <w:name w:val="Название Знак3"/>
    <w:basedOn w:val="Style5"/>
    <w:qFormat/>
    <w:rPr>
      <w:rFonts w:ascii="Cambria" w:hAnsi="Cambria" w:eastAsia="Cambria" w:cs="Cambria"/>
      <w:b/>
      <w:sz w:val="32"/>
      <w:szCs w:val="24"/>
    </w:rPr>
  </w:style>
  <w:style w:type="character" w:styleId="215">
    <w:name w:val="Название Знак2"/>
    <w:basedOn w:val="Style5"/>
    <w:qFormat/>
    <w:rPr>
      <w:rFonts w:ascii="Cambria" w:hAnsi="Cambria" w:eastAsia="Cambria" w:cs="Cambria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ahoma" w:cs="Tahoma"/>
      <w:sz w:val="16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Style16">
    <w:name w:val="Название объекта"/>
    <w:basedOn w:val="Normal"/>
    <w:qFormat/>
    <w:pPr>
      <w:spacing w:lineRule="auto" w:line="276"/>
    </w:pPr>
    <w:rPr>
      <w:b/>
      <w:color w:val="4F81BD"/>
      <w:sz w:val="18"/>
      <w:szCs w:val="24"/>
    </w:rPr>
  </w:style>
  <w:style w:type="paragraph" w:styleId="Footnote">
    <w:name w:val="Footnote Text"/>
    <w:basedOn w:val="Normal"/>
    <w:pPr>
      <w:spacing w:before="0" w:after="40"/>
    </w:pPr>
    <w:rPr>
      <w:sz w:val="18"/>
      <w:szCs w:val="24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4"/>
      <w:szCs w:val="24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4"/>
      <w:szCs w:val="24"/>
    </w:rPr>
  </w:style>
  <w:style w:type="paragraph" w:styleId="Contents1">
    <w:name w:val="TOC 1"/>
    <w:basedOn w:val="Normal"/>
    <w:pPr>
      <w:spacing w:before="0" w:after="57"/>
    </w:pPr>
    <w:rPr>
      <w:sz w:val="24"/>
      <w:szCs w:val="24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4"/>
      <w:szCs w:val="24"/>
    </w:rPr>
  </w:style>
  <w:style w:type="paragraph" w:styleId="Style17">
    <w:name w:val="Перечень рисунков"/>
    <w:basedOn w:val="Normal"/>
    <w:qFormat/>
    <w:pPr/>
    <w:rPr>
      <w:sz w:val="24"/>
      <w:szCs w:val="24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4"/>
      <w:szCs w:val="24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4"/>
      <w:szCs w:val="24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Heading11">
    <w:name w:val="Heading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24"/>
    </w:rPr>
  </w:style>
  <w:style w:type="paragraph" w:styleId="TOCHeading">
    <w:name w:val="TOC Heading"/>
    <w:basedOn w:val="Heading11"/>
    <w:qFormat/>
    <w:pPr>
      <w:keepNext w:val="false"/>
      <w:spacing w:before="0" w:after="0"/>
    </w:pPr>
    <w:rPr>
      <w:rFonts w:ascii="TimesNewRoman;Trebuchet MS" w:hAnsi="TimesNewRoman;Trebuchet MS" w:eastAsia="TimesNewRoman;Trebuchet MS" w:cs="TimesNewRoman;Trebuchet MS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NewRoman;Trebuchet MS" w:hAnsi="TimesNewRoman;Trebuchet MS" w:eastAsia="TimesNewRoman;Trebuchet MS" w:cs="TimesNewRoman;Trebuchet MS"/>
      <w:color w:val="auto"/>
      <w:sz w:val="24"/>
      <w:szCs w:val="24"/>
      <w:lang w:val="en-US" w:eastAsia="zh-CN" w:bidi="hi-IN"/>
    </w:rPr>
  </w:style>
  <w:style w:type="paragraph" w:styleId="Quote">
    <w:name w:val="Quote"/>
    <w:basedOn w:val="Normal"/>
    <w:qFormat/>
    <w:pPr>
      <w:ind w:left="720" w:hanging="0"/>
    </w:pPr>
    <w:rPr>
      <w:i/>
      <w:sz w:val="24"/>
      <w:szCs w:val="24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hanging="0"/>
    </w:pPr>
    <w:rPr>
      <w:i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NewRoman;Trebuchet MS" w:hAnsi="TimesNewRoman;Trebuchet MS" w:eastAsia="TimesNewRoman;Trebuchet MS" w:cs="TimesNewRoman;Trebuchet MS"/>
      <w:color w:val="auto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3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4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6:51Z</dcterms:created>
  <dc:creator>kvgulyak</dc:creator>
  <dc:description/>
  <dc:language>en-US</dc:language>
  <cp:lastModifiedBy>KVGulyak</cp:lastModifiedBy>
  <dcterms:modified xsi:type="dcterms:W3CDTF">2025-05-06T0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7AD4A99249F893EB877492D3405D_13</vt:lpwstr>
  </property>
  <property fmtid="{D5CDD505-2E9C-101B-9397-08002B2CF9AE}" pid="3" name="KSOProductBuildVer">
    <vt:lpwstr>1049-12.2.0.20795</vt:lpwstr>
  </property>
</Properties>
</file>