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709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ind w:left="-709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709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ind w:left="-709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яющая компания АО «Уренгойжилсервис» приглашает принять участие в открытом конкурсе по отбору подрядных организаций, осуществляющих разработку проектно-сметной документации 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709" w:right="-285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АО «Уренгойжилсервис».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Мельничук Андрей Владимирович, телефон: 92-86-43, </w:t>
        <w:br/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ugsurengoy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 xml:space="preserve">: 629306, А. ОКР. ЯМАЛО-НЕНЕЦКИЙ, г. Новый Уренгой, ул 26 Съезда КПСС, д. 2в, этаж 5. </w:t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</w:rPr>
        <w:t>Конкурс проводится по 12 лотам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7"/>
        <w:gridCol w:w="1701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внутридомовых инженерных систем водоснабжения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ЯНАО, г. Новый Уренгой, мкр. Юбилейный, д. 1, корп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внутридомовых инженерных систем водоснабжения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ЯНАО, г. Новый Уренгой, мкр. Юбилейный, д. 1, корп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внутридомовых инженерных систем водоснабжения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ЯНАО, г. Новый Уренгой, мкр. Юбилейный, д. 3, корп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крыши, ремонт внутридомовых инженерных систем водоснабжения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ЯНАО, г. Новый Уренгой, мкр. Юбилейный, д. 3, корп.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внутридомовых инженерных систем водоснабжения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мкр. Юбилейный, д. 4, корп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внутридомовых инженерных систем водоснабжения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мкр. Юбилейный, д. 5, корп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кровли, ремонт фасада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ул. Надымская, д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фасада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ул. Надымская, д. 3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кровли, ремонт фасада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ул. Надымская, д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кровли, ремонт фасада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мкр. Восточный, д. 1. корп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ремонт кровли, ремонт фасада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мкр. Восточный, д. 4. корп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работка проектной документации по капитальному ремонту общего имущества в многоквартирном доме (замена лифтового оборудования)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ЯНАО, г. Новый Уренгой, мкр. Восточный, д. 6. корп.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90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709" w:right="-285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left="-709" w:right="-285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20, ЯНАО, город Новый Уренгой, ул. 26 съезда КПСС д. 2В, 5 этаж. </w:t>
      </w:r>
    </w:p>
    <w:p>
      <w:pPr>
        <w:pStyle w:val="Normal"/>
        <w:widowControl w:val="false"/>
        <w:suppressAutoHyphens w:val="true"/>
        <w:ind w:left="-709" w:right="-28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709" w:right="-28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709" w:right="-28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17-00 часов </w:t>
        <w:br/>
        <w:t>(по местному времени) 15.05.2025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адресу: 629320, ЯНАО, город Новый Уренгой, ул. 26 съезда КПСС д. 2В, 5 этаж. </w:t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left="-709" w:right="-285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крытие конвертов будет проводиться в 14-00 часов (по местному времени) 16</w:t>
      </w:r>
      <w:r>
        <w:rPr>
          <w:rFonts w:cs="Liberation Serif" w:ascii="Liberation Serif" w:hAnsi="Liberation Serif"/>
          <w:color w:val="FF0000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>05.2025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да по адресу: 629320, ЯНАО, город Новый Уренгой, ул. 26 съезда КПСС д. 2В, 5 этаж, зал для конференций. </w:t>
      </w:r>
    </w:p>
    <w:p>
      <w:pPr>
        <w:pStyle w:val="Normal"/>
        <w:autoSpaceDE w:val="false"/>
        <w:ind w:left="-709" w:right="-285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рассмотрения конкурсной комиссией заявок </w:t>
        <w:br/>
        <w:t>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15-00 часов 16</w:t>
      </w:r>
      <w:r>
        <w:rPr>
          <w:rFonts w:cs="Liberation Serif" w:ascii="Liberation Serif" w:hAnsi="Liberation Serif"/>
          <w:color w:val="FF0000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>05.2025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да по адресу: 629320, ЯНАО, город Новый Уренгой, ул. 26 съезда КПСС д. 2В, 5 этаж, зал для конференций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4:00Z</dcterms:created>
  <dc:creator>LENOVO USER</dc:creator>
  <dc:description/>
  <cp:keywords/>
  <dc:language>en-US</dc:language>
  <cp:lastModifiedBy>Мулюкова Яна Борисовна</cp:lastModifiedBy>
  <cp:lastPrinted>2025-04-30T09:34:00Z</cp:lastPrinted>
  <dcterms:modified xsi:type="dcterms:W3CDTF">2025-05-05T04:34:00Z</dcterms:modified>
  <cp:revision>2</cp:revision>
  <dc:subject/>
  <dc:title>Приложение 1</dc:title>
</cp:coreProperties>
</file>