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равляющая компания ООО «УК «ОПТИМИСТ» приглашает принять участие в открытом конкурсе по отбору подрядных организаций, осуществляющих разработку проектно-сметной документации </w:t>
        <w:br/>
        <w:t>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изатор конкурса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равляющая компания ООО «УК «ОПТИМИСТ».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нтактное лицо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тюх Маргарита Николаевна, телефон: (3494) 93-98-89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u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optimis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@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80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629300, ЯНАО, г. Новый Уренгой, мкр. Оптимистов дом 2 корп. 2, пом. А, цокольный этаж</w:t>
      </w:r>
    </w:p>
    <w:p>
      <w:pPr>
        <w:pStyle w:val="Normal"/>
        <w:autoSpaceDE w:val="false"/>
        <w:ind w:left="-18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нкурс проводится по 3 лотам.</w:t>
      </w:r>
    </w:p>
    <w:p>
      <w:pPr>
        <w:pStyle w:val="Normal"/>
        <w:autoSpaceDE w:val="false"/>
        <w:ind w:left="-18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зготовление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емонт крыши,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кр. Восточный , д. 5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зготовление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емонт крыши,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кр. Дружба , д. 6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зготовление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емонт крыши,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лица Ямальская, дом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е 90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истерством Регионального развития РФ от 30.12.2009 № 624 с изменения и дополнениями 2011г;</w:t>
      </w:r>
    </w:p>
    <w:p>
      <w:pPr>
        <w:pStyle w:val="Normal"/>
        <w:ind w:firstLine="56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autoSpaceDE w:val="false"/>
        <w:ind w:firstLine="56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0, ЯНАО, город Новый Уренгой, мкр. Оптимистов дом 2 корп. 2, пом. А, цокольный этаж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 на участие в конкурсе принимаются до 17-00 часов </w:t>
        <w:br/>
        <w:t xml:space="preserve">(по местному времени) 15.05.2025г. по адресу: 629300, ЯНАО, город Новый Уренгой, мкр. Оптимистов дом 2 корп. 2 пом. А цокольный этаж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крытие конвертов будет проводиться в 14-00 часов (по местному времени) 16.05.2025 года по адресу: 629300, ЯНАО, город Новый Уренгой, мкр. Оптимистов дом 2 корп. 2, пом. А, цокольный этаж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о, дата и время рассмотрения конкурсной комиссией заявок </w:t>
        <w:br/>
        <w:t>и подведение итогов конкурса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смотрение заявок и подведение итогов конкурса будет проводиться в 14-30 часов 16.05.2025 года по адресу: 629300, ЯНАО, город Новый Уренгой, мкр. Оптимистов дом 2 корп. 2, пом. А, цокольный этаж. </w:t>
      </w:r>
    </w:p>
    <w:p>
      <w:pPr>
        <w:pStyle w:val="Normal"/>
        <w:suppressAutoHyphens w:val="true"/>
        <w:ind w:left="-142" w:firstLine="862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both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0:00Z</dcterms:created>
  <dc:creator>LENOVO USER</dc:creator>
  <dc:description/>
  <cp:keywords/>
  <dc:language>en-US</dc:language>
  <cp:lastModifiedBy>Мулюкова Яна Борисовна</cp:lastModifiedBy>
  <cp:lastPrinted>2020-07-07T10:53:00Z</cp:lastPrinted>
  <dcterms:modified xsi:type="dcterms:W3CDTF">2025-05-05T06:20:00Z</dcterms:modified>
  <cp:revision>2</cp:revision>
  <dc:subject/>
  <dc:title>Приложение 1</dc:title>
</cp:coreProperties>
</file>