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Управляющая компания ООО «Сити Сервис» приглашает принять участие в открытом конкурсе по отбору подрядных организаций, осуществляющих разработку проектно-сметной документации по капитальному ремонту общего имущества многоквартирных домов, расположенных на территории г. Новый Уренгой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autoSpaceDE w:val="false"/>
        <w:ind w:left="-180" w:hanging="0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яющая компания ООО «Сити Сервис»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ое лицо:</w:t>
      </w:r>
      <w:r>
        <w:rPr>
          <w:sz w:val="22"/>
          <w:szCs w:val="22"/>
        </w:rPr>
        <w:t xml:space="preserve"> Задорожняя Татьяна Владимировна, телефон 8 (3494) 22-28-7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nu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ervic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autoSpaceDE w:val="false"/>
        <w:ind w:left="-18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естонахождение, почтовый адрес организатора конкурса</w:t>
      </w:r>
      <w:r>
        <w:rPr>
          <w:sz w:val="22"/>
          <w:szCs w:val="22"/>
        </w:rPr>
        <w:t xml:space="preserve">: 629300, ЯНАО, г. Новый Уренгой, </w:t>
      </w:r>
      <w:r>
        <w:rPr>
          <w:bCs/>
          <w:sz w:val="22"/>
          <w:szCs w:val="22"/>
        </w:rPr>
        <w:t>ул. 26 Съезда КПСС, дом 10, тел. 22-28-70.</w:t>
      </w:r>
    </w:p>
    <w:p>
      <w:pPr>
        <w:pStyle w:val="Normal"/>
        <w:autoSpaceDE w:val="false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проводится по 11 лотам.</w:t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276"/>
        <w:gridCol w:w="17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выполнение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проектно-сметной документации на капитальный ремонт общего имущества в многоквартирном доме: ремонт фасада (на основании задания на разработку ПСД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ул. 26 Съезда КПСС д. 4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 календарных дней с момента заключения договор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проектно-сметной документации на капитальный ремонт общего имущества в многоквартирном доме: ремонт внутридомовых инженерных систем водоснабжения, водоотведения (на основании задания на разработку ПСД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ул. 26 Съезда КПСС д. 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 календарных дней с момента заключения договор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проектно-сметной документации на капитальный ремонт общего имущества в многоквартирном доме: ремонт крыши (на основании задания на разработку ПСД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ул. 26 Съезда КПСС д. 14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 календарных дней с момента заключения договор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проектно-сметной документации на капитальный ремонт общего имущества в многоквартирном доме: ремонт крыши (на основании задания на разработку ПСД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пр. Ленинградский д. 6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 календарных дней с момента заключения договор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проектно-сметной документации на капитальный ремонт общего имущества в многоквартирном доме: ремонт внутридомовых инженерных систем водоснабжения, водоотведения (на основании задания на разработку ПСД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ул. Молодежная д. 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 календарных дней с момента заключения договор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проектно-сметной документации на капитальный ремонт общего имущества в многоквартирном доме: ремонт внутридомовых инженерных систем водоснабжения, крыши, фасада (на основании задания на разработку ПСД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ул. Молодежная д. 9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90 календарных дней с момента заключения договор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проектно-сметной документации на капитальный ремонт общего имущества в многоквартирном доме: ремонт крыши (на основании задания на разработку ПСД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ул. Сибирская д. 17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 календарных дней с момента заключения договор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проектно-сметной документации на капитальный ремонт общего имущества в многоквартирном доме: ремонт фасада (на основании задания на разработку ПСД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ул. Сибирская д. 4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 календарных дней с момента заключения договор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проектно-сметной документации на капитальный ремонт общего имущества в многоквартирном доме: ремонт крыши (на основании задания на разработку ПСД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ул. Юбилейная д. 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 календарных дней с момента заключения договор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проектно-сметной документации на капитальный ремонт общего имущества в многоквартирном доме: ремонт внутридомовых инженерных систем водоснабжения, водоотведения (на основании задания на разработку ПСД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ул. Юбилейная д. 1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 календарных дней с момента заключения договор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проектно-сметной документации на капитальный ремонт общего имущества в многоквартирном доме: ремонт крыши (на основании задания на разработку ПСД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ул. Юбилейная д. 1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 календарных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участникам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деятельность по разработке проектно-сметной документации по капитальному ремонту общего имущества многоквартирных домов, соответствующие следующим требованиям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1.1.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left="566" w:hanging="0"/>
        <w:jc w:val="both"/>
        <w:rPr/>
      </w:pPr>
      <w:r>
        <w:rPr>
          <w:sz w:val="22"/>
          <w:szCs w:val="22"/>
        </w:rPr>
        <w:t>1.2. 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left="566" w:hanging="0"/>
        <w:jc w:val="both"/>
        <w:rPr/>
      </w:pPr>
      <w:r>
        <w:rPr>
          <w:sz w:val="22"/>
          <w:szCs w:val="22"/>
        </w:rPr>
        <w:t>1.3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.12.2009 № 624;</w:t>
      </w:r>
    </w:p>
    <w:p>
      <w:pPr>
        <w:pStyle w:val="Normal"/>
        <w:ind w:firstLine="566"/>
        <w:jc w:val="both"/>
        <w:rPr>
          <w:sz w:val="22"/>
          <w:szCs w:val="22"/>
        </w:rPr>
      </w:pPr>
      <w:r>
        <w:rPr>
          <w:sz w:val="22"/>
          <w:szCs w:val="22"/>
        </w:rPr>
        <w:t>1.4. 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/>
      </w:pPr>
      <w:r>
        <w:rPr>
          <w:sz w:val="22"/>
          <w:szCs w:val="22"/>
        </w:rPr>
        <w:t xml:space="preserve">1.5. 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sz w:val="22"/>
          <w:szCs w:val="22"/>
        </w:rPr>
      </w:pPr>
      <w:r>
        <w:rPr>
          <w:sz w:val="22"/>
          <w:szCs w:val="22"/>
        </w:rPr>
        <w:t>2. Участник предо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560"/>
        <w:jc w:val="both"/>
        <w:rPr/>
      </w:pPr>
      <w:r>
        <w:rPr>
          <w:b/>
          <w:sz w:val="22"/>
          <w:szCs w:val="22"/>
        </w:rPr>
        <w:t>Место и порядок предоставления конкурсной документации:</w:t>
      </w: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629300, ЯНАО, г. Новый Уренгой, </w:t>
      </w:r>
      <w:r>
        <w:rPr>
          <w:bCs/>
          <w:sz w:val="22"/>
          <w:szCs w:val="22"/>
        </w:rPr>
        <w:t>ул. 26 Съезда КПСС, дом 10, каб. 4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есто, порядок и срок подачи заявок на участие в конкурсе: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/>
      </w:pPr>
      <w:r>
        <w:rPr>
          <w:sz w:val="22"/>
          <w:szCs w:val="22"/>
          <w:lang w:val="en-US" w:eastAsia="en-US"/>
        </w:rPr>
        <w:tab/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Заявки на участие в конкурсе принимаются до 12-00 часов (по местному времени)            08.05.2025года по адресу: 629300, ЯНАО, г. Новый Уренгой, </w:t>
      </w:r>
      <w:r>
        <w:rPr>
          <w:bCs/>
          <w:sz w:val="22"/>
          <w:szCs w:val="22"/>
        </w:rPr>
        <w:t>ул. 26 Съезда КПСС, дом 10., каб. 4</w:t>
      </w:r>
      <w:r>
        <w:rPr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Место, дата и время вскрытия конвертов с заявками на участие в конкурсе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Вскрытие конвертов будет проводиться в 10-00 часов (по местному времени) 12.05.2025 года по адресу: 629300 ЯНАО, г. Новый Уренгой, </w:t>
      </w:r>
      <w:r>
        <w:rPr>
          <w:bCs/>
          <w:sz w:val="22"/>
          <w:szCs w:val="22"/>
        </w:rPr>
        <w:t>ул. 26 Съезда КПСС д. 10, каб.1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, дата и время рассмотрения конкурсной комиссией заявок и подведение итогов конкурса:</w:t>
      </w:r>
      <w:r>
        <w:rPr>
          <w:sz w:val="22"/>
          <w:szCs w:val="22"/>
        </w:rPr>
        <w:t xml:space="preserve"> рассмотрение заявок и подведение итогов конкурса будет проводиться в 10-30 часов 12.05.2025 года по адресу: ЯНАО, г. Новый Уренгой, </w:t>
      </w:r>
      <w:r>
        <w:rPr>
          <w:bCs/>
          <w:sz w:val="22"/>
          <w:szCs w:val="22"/>
        </w:rPr>
        <w:t>ул. 26 Съезда КПСС, дом 10, каб. 1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left="-142" w:firstLine="8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-142" w:firstLine="8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02:00Z</dcterms:created>
  <dc:creator>LENOVO USER</dc:creator>
  <dc:description/>
  <cp:keywords/>
  <dc:language>en-US</dc:language>
  <cp:lastModifiedBy>Екатерина Дмитриевна Андриевская</cp:lastModifiedBy>
  <cp:lastPrinted>2025-04-24T11:29:00Z</cp:lastPrinted>
  <dcterms:modified xsi:type="dcterms:W3CDTF">2025-04-29T05:02:00Z</dcterms:modified>
  <cp:revision>2</cp:revision>
  <dc:subject/>
  <dc:title>Приложение 1</dc:title>
</cp:coreProperties>
</file>