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«04» апреля 2025</w:t>
      </w:r>
      <w:r>
        <w:rPr/>
        <w:t xml:space="preserve"> год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48"/>
      </w:tblGrid>
      <w:tr>
        <w:trPr>
          <w:trHeight w:val="191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36980</wp:posOffset>
                      </wp:positionV>
                      <wp:extent cx="474091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7.4pt" to="453.8pt,9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39700</wp:posOffset>
                      </wp:positionV>
                      <wp:extent cx="47409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1pt" to="453.8pt,1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6625" cy="1008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</w:tcPr>
          <w:p>
            <w:pPr>
              <w:pStyle w:val="Heading1"/>
              <w:spacing w:lineRule="auto" w:line="240" w:before="407" w:after="0"/>
              <w:ind w:left="17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Прокуратура г. Новый Уренгой</w:t>
            </w:r>
          </w:p>
          <w:p>
            <w:pPr>
              <w:pStyle w:val="Heading1"/>
              <w:spacing w:lineRule="auto" w:line="240"/>
              <w:ind w:left="17" w:hanging="0"/>
              <w:jc w:val="center"/>
              <w:rPr>
                <w:sz w:val="36"/>
                <w:szCs w:val="36"/>
              </w:rPr>
            </w:pPr>
            <w:r>
              <w:rPr>
                <w:b w:val="false"/>
                <w:sz w:val="32"/>
                <w:szCs w:val="32"/>
              </w:rPr>
              <w:t>Ямало-Ненецкого автономного округа</w:t>
            </w:r>
          </w:p>
        </w:tc>
      </w:tr>
    </w:tbl>
    <w:p>
      <w:pPr>
        <w:pStyle w:val="Style15"/>
        <w:rPr>
          <w:b w:val="false"/>
          <w:b w:val="false"/>
          <w:sz w:val="30"/>
        </w:rPr>
      </w:pPr>
      <w:r>
        <w:rPr>
          <w:b w:val="false"/>
          <w:sz w:val="30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г. Новый Уренгой провела проверку соблюдения миграционного законодатель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а города Новый Уренгой провела проверку исполнения миграцион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 Новый Уренгой входит в перечень территорий Российской Федерации с регламентированным пребыванием иностранных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о, что на территорию города Новый Уренгой в связи с осуществлением трудовой деятельности прибыл гражданин Франции. Однако, принимающей стороной иностранного гражданина ООО «Арктик Катеринг Сервис» не обеспечено своевременное согласование прибытия иностранного гражданина с территориальным подразделением РУ ФСБ России по Тюмен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той связи прокурором города в отношении хозяйствующего субъекта – принимающей стороны иностранного гражданина возбуждено производство по делу об административном правонарушении, предусмотренном ч. 1 ст. 18.9 КоАП РФ (нарушение принимающей стороной установленного порядка оформления документов на право пребывания иностранных граждан в Российской Феде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дела об административном правонарушении хозяйствующему субъекту назначено наказание в виде административного штрафа в размере 400 0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, связанные с незаконным пребыванием гражданина Франции на территории города, устранены путем контроля выезда последнего с территории города.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А.А. Строга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.В. Бежин, тел. 8-913-621-29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38" w:before="407" w:after="0"/>
      <w:ind w:left="18" w:hanging="0"/>
      <w:outlineLvl w:val="0"/>
    </w:pPr>
    <w:rPr>
      <w:rFonts w:ascii="Arial" w:hAnsi="Arial" w:cs="Arial"/>
      <w:b/>
      <w:spacing w:val="-4"/>
      <w:w w:val="133"/>
      <w:sz w:val="5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6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2:00Z</dcterms:created>
  <dc:creator>Николенко Алексей</dc:creator>
  <dc:description/>
  <cp:keywords/>
  <dc:language>en-US</dc:language>
  <cp:lastModifiedBy>Бежин Владислав Валерьевич</cp:lastModifiedBy>
  <cp:lastPrinted>2025-04-04T10:41:00Z</cp:lastPrinted>
  <dcterms:modified xsi:type="dcterms:W3CDTF">2025-04-04T05:41:00Z</dcterms:modified>
  <cp:revision>4</cp:revision>
  <dc:subject/>
  <dc:title>«25» июня 2015 года</dc:title>
</cp:coreProperties>
</file>