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LiberationSans;Segoe Print" w:cs="Arial"/>
          <w:b/>
          <w:b/>
          <w:sz w:val="28"/>
          <w:szCs w:val="24"/>
        </w:rPr>
      </w:pPr>
      <w:r>
        <w:rPr>
          <w:rFonts w:eastAsia="LiberationSans;Segoe Print" w:cs="Arial" w:ascii="Arial" w:hAnsi="Arial"/>
          <w:b/>
          <w:sz w:val="28"/>
          <w:szCs w:val="24"/>
        </w:rPr>
        <w:t>СПИСКИ граждан, поставленных на учёт для предоставления земельного участка в собственность бесплатно</w:t>
      </w:r>
      <w:r>
        <w:rPr>
          <w:rFonts w:eastAsia="LiberationSans;Segoe Print" w:cs="Arial" w:ascii="Arial" w:hAnsi="Arial"/>
          <w:b/>
          <w:sz w:val="24"/>
          <w:szCs w:val="24"/>
        </w:rPr>
        <w:t xml:space="preserve"> </w:t>
      </w:r>
      <w:r>
        <w:rPr>
          <w:rFonts w:eastAsia="LiberationSans;Segoe Print" w:cs="Arial" w:ascii="Arial" w:hAnsi="Arial"/>
          <w:b/>
          <w:sz w:val="28"/>
          <w:szCs w:val="24"/>
        </w:rPr>
        <w:t>на территории городского округа город Новый Уренгой</w:t>
      </w:r>
      <w:r>
        <w:rPr>
          <w:rFonts w:eastAsia="LiberationSans;Segoe Print" w:cs="Arial" w:ascii="Arial" w:hAnsi="Arial"/>
          <w:b/>
          <w:sz w:val="24"/>
          <w:szCs w:val="24"/>
        </w:rPr>
        <w:t xml:space="preserve"> </w:t>
      </w:r>
      <w:r>
        <w:rPr>
          <w:rFonts w:eastAsia="LiberationSans;Segoe Print" w:cs="Arial" w:ascii="Arial" w:hAnsi="Arial"/>
          <w:b/>
          <w:sz w:val="28"/>
          <w:szCs w:val="24"/>
        </w:rPr>
        <w:t>по состоянию на 01.04.2025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LiberationSans;Segoe Print" w:cs="Arial"/>
          <w:b/>
          <w:b/>
          <w:sz w:val="28"/>
          <w:szCs w:val="24"/>
        </w:rPr>
      </w:pPr>
      <w:r>
        <w:rPr>
          <w:rFonts w:eastAsia="LiberationSans;Segoe Print"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LiberationSans;Segoe Print" w:cs="Arial"/>
          <w:b/>
          <w:b/>
          <w:sz w:val="24"/>
          <w:szCs w:val="24"/>
        </w:rPr>
      </w:pPr>
      <w:r>
        <w:rPr>
          <w:rFonts w:eastAsia="LiberationSans;Segoe Print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LiberationSans;Segoe Print" w:cs="Arial"/>
          <w:b/>
          <w:b/>
          <w:color w:val="FF0000"/>
          <w:sz w:val="28"/>
          <w:szCs w:val="24"/>
        </w:rPr>
      </w:pPr>
      <w:r>
        <w:rPr>
          <w:rFonts w:eastAsia="LiberationSans;Segoe Print" w:cs="Arial" w:ascii="Arial" w:hAnsi="Arial"/>
          <w:b/>
          <w:color w:val="000000"/>
          <w:sz w:val="28"/>
          <w:szCs w:val="24"/>
        </w:rPr>
        <w:t xml:space="preserve">Список № 1 - </w:t>
      </w:r>
      <w:r>
        <w:rPr>
          <w:rFonts w:eastAsia="LiberationSans;Segoe Print" w:cs="Arial" w:ascii="Arial" w:hAnsi="Arial"/>
          <w:color w:val="000000"/>
          <w:sz w:val="28"/>
          <w:szCs w:val="24"/>
        </w:rPr>
        <w:t>учет граждан для предоставления земельного участка                     в собственность бесплатно для индивидуального жилищного строительства по состоянию на 01.04.2025</w:t>
      </w:r>
      <w:r>
        <w:rPr>
          <w:rFonts w:eastAsia="LiberationSans;Segoe Print" w:cs="Arial" w:ascii="Arial" w:hAnsi="Arial"/>
          <w:color w:val="FF0000"/>
          <w:sz w:val="28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LiberationSerif;Times New Roman" w:cs="Arial"/>
          <w:sz w:val="22"/>
          <w:szCs w:val="24"/>
        </w:rPr>
      </w:pPr>
      <w:r>
        <w:rPr>
          <w:rFonts w:eastAsia="LiberationSerif;Times New Roman" w:cs="Arial" w:ascii="Arial" w:hAnsi="Arial"/>
          <w:sz w:val="22"/>
          <w:szCs w:val="24"/>
        </w:rPr>
        <w:t xml:space="preserve"> </w:t>
      </w:r>
    </w:p>
    <w:tbl>
      <w:tblPr>
        <w:tblW w:w="10079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2126"/>
        <w:gridCol w:w="1984"/>
        <w:gridCol w:w="1701"/>
        <w:gridCol w:w="1433"/>
      </w:tblGrid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b/>
                <w:color w:val="000000"/>
                <w:sz w:val="24"/>
                <w:szCs w:val="24"/>
              </w:rPr>
              <w:t>Время и дата подачи заявителем или его представителем заявления  (число, месяц, год,  (часы, минуты, секунды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b/>
                <w:color w:val="000000"/>
                <w:sz w:val="24"/>
                <w:szCs w:val="24"/>
              </w:rPr>
              <w:t>фамилия, имя, отчество</w:t>
              <w:br/>
              <w:t>родителя (ей)</w:t>
              <w:br/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b/>
                <w:color w:val="000000"/>
                <w:sz w:val="24"/>
                <w:szCs w:val="24"/>
              </w:rPr>
              <w:t>наименование муниципального района, городского округа, населенного пункта, в котором проживают заявители</w:t>
              <w:br/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b/>
                <w:color w:val="000000"/>
                <w:sz w:val="24"/>
                <w:szCs w:val="24"/>
              </w:rPr>
              <w:t>категория граждан</w:t>
              <w:br/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b/>
                <w:color w:val="000000"/>
                <w:sz w:val="24"/>
                <w:szCs w:val="24"/>
              </w:rPr>
              <w:t>состоит(ят) или не состоит(ят) на учете в качестве нуждающихся в жилых помещени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05.03.2013, 15-35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Козыркина Ольга Владимировна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г. Новый Уренгой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3.05.2013, 10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Алишаева Анита Хайрутинов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г. Новый Уренгой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4.05.2013, 09-2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Маджар Василий Николаевич,                      Маджар Мария Пантелее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г. Новый Уренгой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5.05.2013, 14-2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Воронежский Константин Владимирович,                        Остроушко Мария Евгеньевна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г. Новый Уренгой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5.05.2013, 17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Мурзагулов Венер Рифкатович,                       Мурзагулова Лейсан Хисаметдино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2.05.2013, 16-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Головченко Марина Николаевна,                      Головченко Евгений Владимирович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3.06.2013, 18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Карпова Алина Павловна,                        Карпов Дмитрий Александрович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3.06.2013, 18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Гаджиева Асият Абдурахман - Гаджиевна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3.07.2013, 17-3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Джемакулова Лилия Султанмуратовна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8.08.2013, 16-0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Яскевич Роксолана Васильевна,                         Яскевич Станислав Евгеньевич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5.08.2013, 11-3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Бедлинская Анна Викторо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9.08.2013, 10-1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Дударев Константин Викторович,                       Дударева Ирина Владимиро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3.09.2013, 11-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Лыскова Ирина Владимировна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6.09.2013, 09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Горленко Ольга Романовна,               Горленко Дмитрий Федоро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5.10.2013, 11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Копсергенова Лариса Эреджебо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7.10.2013, 10-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Даудова Земфира Калсыновна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4.11.2013, 16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Бурлаку Владимир Петрович,                       Бурлаку Виктория Василье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8.11.2013, 10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Каминская Наталия Валентиновна,            Каминский Максим Иван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5.11.2013, 11-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Бодракова Людмила Хусиновна,                               Бодраков Аслан Алико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6.11.2013, 11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Сорокина Нурия Ахатовна,                            Сорокин Сергей Александро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2.12.2013, 17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Фракин Роман Владимирович,                 Фракина Юлия Владимир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9.12.2013, 09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2"/>
                <w:szCs w:val="24"/>
              </w:rPr>
              <w:t xml:space="preserve">Сикалиева Жанна Султан-Муратовна,                                     Сикалиев Мурат Кельдимурато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6.12.2013, 11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азиев Абдурахман Юнусович,                          Газиева Патимат Магомедрасул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7.01.2014, 18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Речапов Азат Данаильевич,                  Речапова Анастасия Анатолье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31.03.2014, 17-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Зима Айгуль Шамилевна,                          Попов Евгений Анатольевич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3.04.2014, 10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Федорова Александра Валерьевна,                        Федоров Алексей Петр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3.05.2014, 11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адыков Салават Ильдарович,                    Садыкова Марьям Якуп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9.05.2014, 11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Вахабов Ибрагим Арзуман оглы,                          Вахабова Сабина Мазахир  кызы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2.05.2014, 16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Черкасова Елена Сергеевна,                        Черкасов Василий Александр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6.05.2014, 16-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Самылова Светлана Владимиро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2.06.2014, 18-3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Брюхова Юлия Васильевна,                       Брюхов Анатолий Николае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9.06.2014, 18-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Загитова  Ильмира Мидхатовна,                           Басиров Расим Раис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9.06.2014, 16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Хакимова Екатерина Ивано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9.10.2014, 11-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Хахалкина Ксения Викторовна,                     Хахалкин Михаил Юрье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6.11.2014, 17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Данилова Татьяна Валерие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8.11.2014, 11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Корда Василий Дмитриевич,                            Корда Ирина Виктор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0.11.2014, 09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Бутылкин Алексей Максимович,                       Бутылкина Зарина Радико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7.11.2014, 17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Харченко Людмила Семеновна,                      Харченко Александр Сергее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1.12.2014, 10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Падаров Эльман Гасратович,                    Падарова Питимат Олохан кызы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1.12.2014, 16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Драчкова Елена Николае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5.12.2014, 18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Карасова Ирина Мухарбиевна,                      Карасов Аслан Азамато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2.12.2014, 09-0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Шляндина Ольга Владимировна,                Шляндин Сергей Александро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9.12.2014, 18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Фанина Яна Ринатовна,                Фанин Радик Рафаилье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5.01.2015, 10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Илларионова Марина Анатолье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2.01.2015, 17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Найманова Марьем Магометовна,                                       Казиев Эмирбек Мурзабеко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2.02.2015, 11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Шайхетдинова Екатерина Владимировна,                        Шайхетдинов Ранис Фаварис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3.03.2015, 16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Кишева Диана Муратовна,                           Кишев Рамазан Хаутиевич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4.03.2015, 10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аматова Нурзида Тажибаевна,              Акимжанов Арыстанбек Акматжан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30.03.2015, 16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Гайнулин Олег Каримжанович,               Гайнулина Крестина Сергее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2.04.2015, 17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Мацала Светлана Владимиро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3.04.2015, 16-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Малиновская Светлана Валерьевна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4.06.2015, 17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Рагимханова Динара Ильясо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2.07.2015, 16-0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Джаманкулова Айнура Алымбековна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7.08.2015, 16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Авзалова Ольга Сергеевна,  Авзалов Денис Камилье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3.09.2015, 17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Благинина Людмила Николаевна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8.09.2015, 11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Лепшокова Яна Александровна, Лепшоков Рустам Борисо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1.09.2015, 16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Тагиров Раян Рауфович,                       Тагирова Лиана Валентиновна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4.09.2015, 11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Тарасова Ирина Владимировна,                      Тарасов Дмитрий Сергее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1.10.2015, 16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Болсуновская Людмила Анатольевна,                                         Болсуновский Алексей Ивано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8.10.2015, 18-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Туркменов Темирлан Кельдимуратович,                              Туркменова Фатима Айдемировна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2.10.2015, 10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Колосовская Лилия Варисовна,                        Колосовский Виль Виктор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9.10.2015, 09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Номендю Лилия Павло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9.10.2015, 09-3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Чепрасова Олеся Сергеевна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9.10.2015, 10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Пих Дина Жэмилевна,                              Пих Виктор Николаевич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2.11.2015, 11-0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Рогова Наталья Станиславовна,                  Рогов Максим Сергее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7.11.2015, 11-0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Мамчуев Магомет Бучарович,                    Бытдаева Асият Хасано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3.11.2015, 11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Костюхин Юрий Николаевич,                          Костюхина Мария Викторо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1.12.2015, 11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Сакун Александр Анатольевич,        Науменко Оксана Анатолье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22.12.2015, 09-50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Кольцова Елена Васильевна,                                      Кольцов Игорь Сергее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4.12.2015, 17-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Мацей Ольга Анатольевна,                        Мацей Андрей Степано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8.12.2015, 17-0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Коджакова Эльмира Аюбовна,                         Коджаков Казбек Владимир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0.10.2016, 17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Вороненко Ольга Владимировна,     Вороненко Андрей Анатолье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1.12.2017, 18-5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Эсиева Лиана Ибрагимо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1.09.2018, 11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Чоршанбаев Рустам Мелекулович 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1.12.2018, 10-3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идорова Елена Владимировна,                         Сидоров Алексей Иван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8.01.2019, 16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Пандо Алена Васильевна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8.04.2019, 16-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Мирзоев Исмоил Исломович,                           Атоева Шамсия Каримшохевна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30.09.2019, 10-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Непит Наталья Александровна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8.10.2019, 18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Алиева Юлдуз Мухарбиевна,                    Алиев Эльдар Сепербиевич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7.12.2019, 10-2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Крыжановская Елена Леонидовна,           Крыжановский Алексей Викторович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3.02.2020, 11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Красноперова Олеся Владимировна,                Красноперов Александр Игоре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5.03.2020,  16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Набасов Тимур Олегович,                  Набасова Любовь Сергее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4.03.2020, 09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Гаджиева Надия Абдулбасировна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9.04.2020, 10-1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Сербин Татьяна Евгеньевна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1.06.2020, 10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Даутова Наида Ям-Магометовна,                         Даутов Асланбек Алимхано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5.11.2020, 11-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Юдина Оксана Вячеславовна,                Юдин Виктор Александро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8.01.2021, 17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Картакаева Зульфия Гасановна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9.02.2021, 10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Итляшева Роза Асановна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3.05.2021, 09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Чепеленко Елизавета Владимиро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3.06.2021, 16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Алетевова Айза Хасановна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6.08.2021, 16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Олейник Наталья Владимир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9.10.2021, 10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Алиева Анна Александро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2.12.2021, 17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абанчиева Галимат Мухтархановна,                    Сабанчиев Арсен Махмуд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5.04.2022, 16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Мурзаева Фарида Картакаевна,             Мурзаев Марат Арсено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8.04.2022, 17-3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амаева Зухра Шамиловна                Давлетмурзаев Руслан Абдулманап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4.06.2022, 10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Адилова Магират Бийгишие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0.06.2022, 16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Тепсуева Мадина Умар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4.07.2022, 16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агуманов Ринат Алимгиреевич,                          Нагуманова Айгюль Курманалие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3.09.2022, 10-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Расулова Патимат Магомед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6.09.2022, 09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Баракаева Айша Изамидин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8.10.2022, 11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Азизова Диана Мусабие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0.10.2022, 10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Висханова НурьянаАхмед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7.10.2022, 18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Апсаматова Шарапат Абибиллае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3.01.2023, 09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Абумуслимова Марха Беслано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4.02.2023, 10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Пашаев Магсад Паша оглы,               Мамедова Фаргана Нураддин кыз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0.02.2023, 10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окаева Марина Вячеславовна,                 Гокаев Рашитхан Герейхан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0.02.2023, 18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Шыгаева Акмарал Жолборсбековна, Шыгаев Нурбек Шалтае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6.03.2023, 11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Темирханов Руслан Темирхан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7.03.2023, 09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Варич Антон Александрович,                   Варич Ирина Дмитрие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7.03.2023, 10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Ядигарова Туркан Ниязи кызы, Дилгамов Эшгин Фаррух огл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6.04.2023, 16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аджиева Насипат Мусалим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4.04.2023, 16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Кумукова Эльвира Курман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5.04.2023, 08-0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Пащенко Кристина Схатбиевна     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6.05.2023, 10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Дмитриева Анжела Александровна, Дмитриев Дмитрий Андрее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9.05.2023, 14-4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Биймурадова Изайбат Абдулвагитовна                    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9.05.2023, 20-0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Эльмурзаева Динара Хайбуллае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9.06.2023,  13-0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Магомадова Аминат Руслановна, Шамсадов Ахмад Усамо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6.07.2023, 10-5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инлина Юлия Владимир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2.08.2023, 14-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Абдужапар кызы Нурийла,                Кочкоров  Доолатбек Абдуллае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4.09.2023, 11-2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новская  Лариса Юрье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8.09.2023, 08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Карасова Заира Азамат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6.10.2023, 13-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ерова Бэлла Шамгирее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10.10.2023, 09-22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Ичакаева Саният Абдулбековна, Ичакаев Алик Магомедамин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7.10.2023, 13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Каюмов Камиль Шамильевич, Пирожинская Юлия Юрье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8.10.2023, 13-2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Идашева Эльмира Камильевна,   Идашев Тулпархан Салимсолтано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8.11.2023, 10-5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Кенчаева Мавзуна Саломовна, Кенчаев Азимчон Чурабое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8.12.2023, 18-1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Висаева Малика Лечаевна,  Муртазов Магомед Абуе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2.12.2023, 16-0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Кубышкина Ольга Виктор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9.12.2023, 17-1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Костекова Гульжанат Абдулхакимовна,                                  Костеков Тагир Абдулхалык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0.01.2024, 17-1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Джумакова Маржанат Нурадиновна, Джумаков Бектур Абдуллае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0.01.2024, 23-2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устафаева Сима Амил кыз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6.01.2024, 15-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Найипова Макка Хусайиновна, Усманов Гилани Салман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5.02.2024, 10-4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Бектемирова Сабина Юнус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7.02.2024, 22-5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адулаева Фарида Байсолтановна, Садулаев Садулла Ахмедхан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0.02.2024, 17-1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устафаева Фаида Назир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1.02.2024, 12-0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Алимгаджиева Гульмира Джамалдин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9.02.2024, 14-5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Умаханова Кристаман Хажабдуллае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0.02.2024, 13-0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Халидова Элина Артуровна,                Халидов Шамиль Умар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9.03.2024, 11-0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Дибиралиева Хатун Курбановна,      Дибиралиев Дибирали Шемило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4.03.2024, 09-2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Хасболатова Айгуль Гусен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5.03.2024, 13-5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Мурзаева Асиль Набиюллаевна, Мурзаев Абдулвагид Зайнудино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6.03.2024, 11-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Пипа Ольга Александро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8.03.2024, 14-2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усаева Марям Магомедзагидовна, Алибулатов Шамиль Алибулат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1.04.2024, 16-5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ухина Екатерина Виктор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7.04.2024, 17-5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Акбердиева Салимет Солтаналиевна;                         Ильясов Аслан Аух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9.04.2024, 12-0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Бороденко Анна Владимир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5.05.2024 13-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Кайсарова Елена Николаевна, Кайсаров Владимир Владимир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4.06.2024, 12-4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Ханмурзаев Азамат Мухтарпашаевич,               Ханмурзаева Саида Хансолтан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5.06.2024, 16-2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Журба Людмила Юрье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7.07.2024, 14-5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Насруллаева Екатерина Сергеевна, </w:t>
              <w:br/>
              <w:t>Насруллаев Тарлан Темирлан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9.07.2024, 14-2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арчук Юлия Андреевна,                      Соловьев Юри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4.08.2024, 12-3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Алханова Умразият Батырхановна, Алханов Руслан Апсалдин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6.08.2024, 12-2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енералова Яна Евгенье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5.09.2024, 22-2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Мельниченко Наталья Александровна, </w:t>
              <w:br/>
              <w:t>Мельниченко Радислав Юрье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0.09.2024, 16-4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Солтанова Асият Михайловна, </w:t>
              <w:br/>
              <w:t>Солтанов Бийсолтан Юсуп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8.09.2024, 11-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Инишева Зарема Абдурашит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31.10.2024, 15-2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Садиров Абабакир Усонович,  </w:t>
              <w:br/>
              <w:t xml:space="preserve">Илёзова Райхон Камчибеко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2.11.2024, 10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Зохно Татьяна Андреевна,                Зохно Алексей Василье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6.11.2024, 21-5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Устарханова Лейла Остое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0.11.2024, 00-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2"/>
                <w:szCs w:val="24"/>
              </w:rPr>
              <w:t>Хартаганова Анжелика Роман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1.11.2024, 15-2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Альмурзаева Милана Микаиловна,      </w:t>
              <w:br/>
              <w:t xml:space="preserve">Межиев Ахмед Зайндие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3.12.2024, 13-2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амедова Эльнара Тарель Кыз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3.12.2024, 16-1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амаева Нурьян Арсланалие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4.12.2024, 15-0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тавова Камила Имамудиновна,</w:t>
              <w:br/>
              <w:t>Алимханов Нурадил Зулумхан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9.12.2024, 14-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Салимханова Зарият Салимхановна,                                 Гасанов Хайбула Магомедрасуло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6.12.2024,  15-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Курбанова Аминат Абдулатип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8.01.2025, 11-3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 xml:space="preserve">Линкина Алиса Олеговна, </w:t>
              <w:br/>
              <w:t>Линкин Егор Леонид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7.02.2025, 16-3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Плеханкова Анна Владимир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</w:tbl>
    <w:p>
      <w:pPr>
        <w:pStyle w:val="Normal"/>
        <w:jc w:val="center"/>
        <w:rPr>
          <w:rFonts w:ascii="Arial" w:hAnsi="Arial" w:eastAsia="LiberationSerif;Times New Roman" w:cs="Arial"/>
          <w:sz w:val="22"/>
          <w:szCs w:val="24"/>
        </w:rPr>
      </w:pPr>
      <w:r>
        <w:rPr>
          <w:rFonts w:eastAsia="LiberationSerif;Times New Roman"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jc w:val="both"/>
        <w:outlineLvl w:val="1"/>
        <w:rPr>
          <w:rFonts w:ascii="Arial" w:hAnsi="Arial" w:eastAsia="LiberationSerif;Times New Roman" w:cs="Arial"/>
          <w:sz w:val="22"/>
          <w:szCs w:val="24"/>
        </w:rPr>
      </w:pPr>
      <w:r>
        <w:rPr>
          <w:rFonts w:eastAsia="LiberationSerif;Times New Roman"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jc w:val="both"/>
        <w:outlineLvl w:val="1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  <w:t>Всего – 168 сем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jc w:val="both"/>
        <w:outlineLvl w:val="1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</w:r>
    </w:p>
    <w:p>
      <w:pPr>
        <w:pStyle w:val="Normal"/>
        <w:rPr>
          <w:rFonts w:ascii="Arial" w:hAnsi="Arial" w:eastAsia="LiberationSerif;Times New Roman" w:cs="Arial"/>
          <w:sz w:val="24"/>
          <w:szCs w:val="24"/>
        </w:rPr>
      </w:pPr>
      <w:r>
        <w:rPr>
          <w:rFonts w:eastAsia="LiberationSerif;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-425" w:hanging="0"/>
        <w:jc w:val="both"/>
        <w:outlineLvl w:val="1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b/>
          <w:sz w:val="28"/>
          <w:szCs w:val="24"/>
        </w:rPr>
        <w:t xml:space="preserve">Список № 2 </w:t>
      </w:r>
      <w:r>
        <w:rPr>
          <w:rFonts w:eastAsia="LiberationSans;Segoe Print" w:cs="Arial" w:ascii="Arial" w:hAnsi="Arial"/>
          <w:sz w:val="28"/>
          <w:szCs w:val="24"/>
        </w:rPr>
        <w:t>- учет граждан для предоставления земельного участка                         в собственность бесплатно для индивидуального жилищного строительства в первоочередном порядке по состоянию на 01.04.2025</w:t>
      </w:r>
    </w:p>
    <w:p>
      <w:pPr>
        <w:pStyle w:val="Normal"/>
        <w:rPr>
          <w:rFonts w:ascii="Arial" w:hAnsi="Arial" w:eastAsia="LiberationSerif;Times New Roman" w:cs="Arial"/>
          <w:sz w:val="28"/>
          <w:szCs w:val="24"/>
        </w:rPr>
      </w:pPr>
      <w:r>
        <w:rPr>
          <w:rFonts w:eastAsia="LiberationSerif;Times New Roman" w:cs="Arial" w:ascii="Arial" w:hAnsi="Arial"/>
          <w:sz w:val="28"/>
          <w:szCs w:val="24"/>
        </w:rPr>
      </w:r>
    </w:p>
    <w:tbl>
      <w:tblPr>
        <w:tblW w:w="10089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009"/>
        <w:gridCol w:w="2126"/>
        <w:gridCol w:w="2062"/>
        <w:gridCol w:w="1624"/>
        <w:gridCol w:w="1559"/>
      </w:tblGrid>
      <w:tr>
        <w:trPr>
          <w:trHeight w:val="3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0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b/>
                <w:color w:val="000000"/>
                <w:sz w:val="24"/>
                <w:szCs w:val="24"/>
              </w:rPr>
              <w:t>Время и дата подачи заявителем или его представителем заявления  (число, месяц, год,  (часы, минуты, секунд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b/>
                <w:color w:val="000000"/>
                <w:sz w:val="24"/>
                <w:szCs w:val="24"/>
              </w:rPr>
              <w:t>фамилия, имя, отчество</w:t>
              <w:br/>
              <w:t>родителя (ей)</w:t>
              <w:br/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b/>
                <w:color w:val="000000"/>
                <w:sz w:val="24"/>
                <w:szCs w:val="24"/>
              </w:rPr>
              <w:t>наименование муниципального района, городского округа, населенного пункта, в котором проживают заявители</w:t>
              <w:b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b/>
                <w:color w:val="000000"/>
                <w:sz w:val="24"/>
                <w:szCs w:val="24"/>
              </w:rPr>
              <w:t>категория граждан</w:t>
              <w:b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b/>
                <w:color w:val="000000"/>
                <w:sz w:val="24"/>
                <w:szCs w:val="24"/>
              </w:rPr>
              <w:t>состоит(ят) или не состоит(ят) на учете в качестве нуждающихся в жилых помещениях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0.12.2014, 11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унина Анастасия Васильевна, Гунин Олег Сергеевич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7.08.2019, 11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Ибрагимова Лиона Рамзановна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7.09.2023, 16-2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Тимергалиева Алсу Наубатовна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.12.2023, 17-3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Нурлубаева Тахмина Альвиевна,                                        Етмишев Алибулат Тахарьяевич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17.01.2022, 17-20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Умиева Таиса Ахмедовна  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.10.2024, 16-3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аирбекова Гайда Мамасовна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LiberationSans;Segoe Print" w:cs="Arial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LiberationSans;Segoe Print" w:cs="Arial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7.12.2024, 09-5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LiberationSans;Segoe Print" w:cs="Arial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амидова Зарема Бекболатовна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LiberationSans;Segoe Print" w:cs="Arial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LiberationSans;Segoe Print" w:cs="Arial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LiberationSans;Segoe Print" w:cs="Arial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остоят</w:t>
            </w:r>
          </w:p>
        </w:tc>
      </w:tr>
    </w:tbl>
    <w:p>
      <w:pPr>
        <w:pStyle w:val="Normal"/>
        <w:rPr>
          <w:rFonts w:ascii="Arial" w:hAnsi="Arial" w:eastAsia="LiberationSerif;Times New Roman" w:cs="Arial"/>
          <w:sz w:val="28"/>
          <w:szCs w:val="24"/>
        </w:rPr>
      </w:pPr>
      <w:r>
        <w:rPr>
          <w:rFonts w:eastAsia="LiberationSerif;Times New Roman" w:cs="Arial" w:ascii="Arial" w:hAnsi="Arial"/>
          <w:sz w:val="28"/>
          <w:szCs w:val="24"/>
        </w:rPr>
      </w:r>
    </w:p>
    <w:p>
      <w:pPr>
        <w:pStyle w:val="Normal"/>
        <w:rPr>
          <w:rFonts w:ascii="Arial" w:hAnsi="Arial" w:eastAsia="LiberationSerif;Times New Roman" w:cs="Arial"/>
          <w:sz w:val="28"/>
          <w:szCs w:val="24"/>
        </w:rPr>
      </w:pPr>
      <w:r>
        <w:rPr>
          <w:rFonts w:eastAsia="LiberationSerif;Times New Roman"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jc w:val="both"/>
        <w:outlineLvl w:val="1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  <w:t>Всего – 7 сем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jc w:val="both"/>
        <w:outlineLvl w:val="1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-425" w:hanging="0"/>
        <w:jc w:val="both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b/>
          <w:sz w:val="28"/>
          <w:szCs w:val="24"/>
        </w:rPr>
        <w:t>Список № 2-1</w:t>
      </w:r>
      <w:r>
        <w:rPr>
          <w:rFonts w:eastAsia="LiberationSans;Segoe Print" w:cs="Arial" w:ascii="Arial" w:hAnsi="Arial"/>
          <w:sz w:val="28"/>
          <w:szCs w:val="24"/>
        </w:rPr>
        <w:t xml:space="preserve"> - учет граждан для предоставления земельного участка в собственность бесплатно для индивидуального жилищного строительства во внеочередном порядке по состоянию на 01.04.20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-425" w:hanging="0"/>
        <w:jc w:val="both"/>
        <w:outlineLvl w:val="1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  <w:t>Заявления отсутствую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-425" w:hanging="0"/>
        <w:jc w:val="both"/>
        <w:outlineLvl w:val="1"/>
        <w:rPr>
          <w:rFonts w:ascii="Arial" w:hAnsi="Arial" w:eastAsia="PTAstraSerif;Segoe Print" w:cs="Arial"/>
          <w:sz w:val="28"/>
          <w:szCs w:val="24"/>
        </w:rPr>
      </w:pPr>
      <w:r>
        <w:rPr>
          <w:rFonts w:eastAsia="PTAstraSerif;Segoe Print"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-425" w:hanging="0"/>
        <w:jc w:val="both"/>
        <w:outlineLvl w:val="1"/>
        <w:rPr>
          <w:rFonts w:ascii="Arial" w:hAnsi="Arial" w:eastAsia="PTAstraSerif;Segoe Print" w:cs="Arial"/>
          <w:sz w:val="28"/>
          <w:szCs w:val="24"/>
        </w:rPr>
      </w:pPr>
      <w:r>
        <w:rPr>
          <w:rFonts w:eastAsia="PTAstraSerif;Segoe Print"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-425" w:hanging="0"/>
        <w:jc w:val="both"/>
        <w:outlineLvl w:val="1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b/>
          <w:sz w:val="28"/>
          <w:szCs w:val="24"/>
        </w:rPr>
        <w:t>Список № 3</w:t>
      </w:r>
      <w:r>
        <w:rPr>
          <w:rFonts w:eastAsia="LiberationSans;Segoe Print" w:cs="Arial" w:ascii="Arial" w:hAnsi="Arial"/>
          <w:sz w:val="28"/>
          <w:szCs w:val="24"/>
        </w:rPr>
        <w:t xml:space="preserve"> - учет граждан для предоставления земельного участка в собственность бесплатно для ведения личного подсобного хозяйства по состоянию на 01.04.2025</w:t>
      </w:r>
    </w:p>
    <w:p>
      <w:pPr>
        <w:pStyle w:val="Normal"/>
        <w:rPr>
          <w:rFonts w:ascii="Arial" w:hAnsi="Arial" w:eastAsia="LiberationSerif;Times New Roman" w:cs="Arial"/>
          <w:color w:val="FF0000"/>
          <w:sz w:val="28"/>
          <w:szCs w:val="24"/>
        </w:rPr>
      </w:pPr>
      <w:r>
        <w:rPr>
          <w:rFonts w:eastAsia="LiberationSerif;Times New Roman" w:cs="Arial" w:ascii="Arial" w:hAnsi="Arial"/>
          <w:color w:val="FF0000"/>
          <w:sz w:val="28"/>
          <w:szCs w:val="24"/>
        </w:rPr>
      </w:r>
    </w:p>
    <w:tbl>
      <w:tblPr>
        <w:tblW w:w="10078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086"/>
        <w:gridCol w:w="2045"/>
        <w:gridCol w:w="2017"/>
        <w:gridCol w:w="1647"/>
        <w:gridCol w:w="1574"/>
      </w:tblGrid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8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b/>
                <w:color w:val="000000"/>
                <w:sz w:val="24"/>
                <w:szCs w:val="24"/>
              </w:rPr>
              <w:t>Время и дата подачи заявителем или его представителем заявления  (число, месяц, год,  (часы, минуты, секунды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b/>
                <w:color w:val="000000"/>
                <w:sz w:val="24"/>
                <w:szCs w:val="24"/>
              </w:rPr>
              <w:t>фамилия, имя, отчество</w:t>
              <w:br/>
              <w:t>родителя (ей)</w:t>
              <w:br/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b/>
                <w:color w:val="000000"/>
                <w:sz w:val="24"/>
                <w:szCs w:val="24"/>
              </w:rPr>
              <w:t>наименование муниципального района, городского округа, населенного пункта, в котором проживают заявители</w:t>
              <w:br/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b/>
                <w:color w:val="000000"/>
                <w:sz w:val="24"/>
                <w:szCs w:val="24"/>
              </w:rPr>
              <w:t>категория граждан</w:t>
              <w:br/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b/>
                <w:color w:val="000000"/>
                <w:sz w:val="24"/>
                <w:szCs w:val="24"/>
              </w:rPr>
              <w:t>состоит(ят) или не состоит(ят) на учете в качестве нуждающихся в жилых помещениях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9.02.2018, 10-4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лхасов Фазиль Абдулакимович, Алхасова Зухра Адильсултан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4.06.2019, 09-2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ихайлов Николай Николаевич, Михайлова Ольга Владимир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.07.2019, 18-1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ичунова Лия Ильдар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0.09.2019, 18-4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иллер Анна Евгеньевна,                    Миллер Александр Викто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9.10.2019, 10-2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Есенеев Ибрагим Барисбиевич, Есенеева Мадина Магарбиевна 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1.10.2019, 16-1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Эльдарова Надежда Сергеевна, Эльдаров Анвар Сефте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3.02.2020, 16-4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орисова Татьяна Олеговна,                 Борисов Михаил Борис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.02.2020, 16-0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Додобаева Татьяна Евгеньевна, Додобаев Антон Никола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6.03.2020, 11-4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Пентюк Василий Николаевич,                Мартынова Инна Игор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.06.2020, 09-0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Щеголькова Алена Владимировна,               Щегольков Андрей Викто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.09.2020, 18-0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стафьева Марина Валерь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.10.2020, 09-1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Попов Евгений Алексеевич,                 Попова Виктория Владимир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.11.2020, 16-4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умратова Элла Эльдаровна,               Кумратов Казбек Магомед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.12.2020, 17-1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гамирова Айгюль Агамир кызы, Алиев Арзу Загид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5.02.2021, 17-0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Грекова Алена Георгиевна,                    Греков Владимир Васильевич 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3.03.2021, 14-2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шимов Уллубий Михайлович, Ашимова Гульмира Алавдин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.03.2021, 17-4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узина Татьяна Леонидовна,                  Кузин Артём Серге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.03.2021, 17-2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аврилкина Кристина Олеговна, Гаврилкин Николай Евгень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.03.2021, 16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ужавин Алексей Анатольевич, Гужавина Ольга Борис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5.03.2021, 17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азиева Ирина Евгень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1.04.2021, 18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ынзарь Евгений Валериевич,                Бынзарь Ирина Григорь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5.04.2021, 17-2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Шахмирзова Зухра Мухарбиевна, Сагитов Сиражудин Магомед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.04.2021, 18-1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Зимина Татьяна Владимировна, Шевчук Руслан Степан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9.04.2021, 09-0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Шевчук Кристина Вячеславовна, Шевчук Руслан Степан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9.04.2021, 16-2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Витиев Руслан Салманович,                 Витиева Саният Рукман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.06.2021, 14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джимурзаева Алиса Джабраиловна,                       Аджимурзаев Шамиль Расул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6.06.2021, 10-1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Ефремова Анастасия Александровна, 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5.08.2021, 16-2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олужская Наталия Виталь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5.08.2021, 17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Дубровина Надежда Васильевна, Дубровин Михаил Александ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7.08.2021, 09-1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Диринг Марина Вячеславовна,              Диринг Вадим Викто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.08.2021, 17-4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езгуб Сергей Сергеевич,                          Безгуб Анастасия Андре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г. Новый Уренгой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2.09.2021, 18-4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Фатьянов Евгений Юрьевич, Фатьянова Регина Ванафовна 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.09.2021, 10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Рузеева Регина Рашитовна,                  Рузеев Булат Ринат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.09.2021, 17-1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Телешко Анна Георгиевна,                Телешко Алексей Викто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.09.2021, 16-1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атауллина Галия Гариф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8.09.2021, 12-2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Исламова Алина Джабраиловна, Туркменбаев Азизбек Арсланбекович 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0.09.2021, 09-1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Ибрагимов Алимпаша Серажутдинович,                                 Ибрагимова Зухра Юсупбек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.10.2021, 11-2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акаровская Ирина Михайловна,                    Макаровский Александр Александ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.10.2021, 11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Ларионова Ксения Марат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8.10.2021, 12:0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бдулмеджидова Марьям Хизри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8.11.2021, 11-0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Лескина Ольга Андре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.11.2021, 18-2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ончарова Анастасия Серге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9.11.2021, 11-0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Дерендяева Марина Юрьевна, Дерендяев Аркадий Сергеевич 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6.12.2021, 16-5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Моллаева Аида Алибековна, 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7.12.2021, 12-0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Леонтьев Сергей Викторович, Леонтьева Ляйсан Раик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8.02.2022, 09-0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орозкина Раушания Рамилевна,                                    Морозкин Евгений Иван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.02.2022, 10-5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олчанова Ольга Анатольевна, Молчанов Олег Алексе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.02.2022, 11-0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ирейтов Тимур Алексеевич, Кирейтова Марьят Халил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.02.2022, 17-1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икитова Зарина Мусса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.02.2022, 16-1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Шабанова Алтынай Кельдалиевна,                    Шабанов Тимур Кады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г. Новый Уренгой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.03.2022,  9-54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Ядне Виталия Алексе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.04.2022, 9-5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Пироженко Андрей Петрович, Пироженко Елизавета Юрьевна 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.04.2022, 11-1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Шинкарева Ксения Геннадьевна, Тарасов Максим Викто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.04.2022, 16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ндриёнок Валентина Сергеевна,                                    Андриёнок Анатолий Александ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г. Новый Уренгой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8.04.2022, 18-2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упко Алина Энзелевна,                Купко Роман Александ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г. Новый Уренгой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5.05.2022, 10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Падюков Владимир Николаевич, Падюкова Мария Александр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.05.2022, 11-1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Есенеева Альмира Салимгере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.05.2022, 09-1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азитов Вячеслав Нурфаязович, Мазитова Мария Александр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6.05.2022, 10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Исаев Арсланбек Калсынович,             Исаева Гульнара Гасанали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6.05.2022, 17-0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Ермакова Ксения Александр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6.05.2022, 18-1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аниева Лиана Инфировна,                 Ганиев Ришат Каби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2.06.2022, 10-4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Чуйкова Татьяна Владимировна, Кошель Максим Александ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6.06.2022, 10-1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Дмитриева Олеся Леонидовна, Дмитриев Виталий Владими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.06.2022, 17-4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Селиверстова Наталья Юрьевна                          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.06.2022, 18-2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уфьянова Ольга Ринатовна,         Фуфаев Олег Владими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.06.2022, 09-2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оркмасова Динара Радиковна,         Коркмасов Измулла Коркмас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0.06.2022,  18-2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Нигматова Оксана Виталь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7.07.2022, 09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Тесоловская Татьяна Юрьевна,                                                  Древняк Андрей Пет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7.07.2022, 10-5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ашкова Ирина Андре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6.07.2022, 11-5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толяров Артём Михайлович,                                  Столярова Ольга Александр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8.08.2022, 17-2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Дмитрова Надежда Юрьевна,             Дмитров Денис Никола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.08.2022, 09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Обанина Анна Владимировна,              Обанин Тарас Серге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.08.2022, 17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амматов Заурбек Бийсолтан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.08.2022, 11-1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иляев Тимур Камильевич,                  Силяева Алеся Василь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1.09.2022, 17-0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учман Игорь Богданович,                   Кучман Елена Григорь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3.09.2022, 09-3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акарова Любовь Николаевна, Макаров Дмитрий Пет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3.09.2022, 11-0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атчиева Фатима Муратовна,              Катчиев Шамиль Мухарби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.09.2022, 18-4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айгазина Ильгина Рифасовна, Байгазин Ильдар Ильшат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.09.2022, 17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Щербакова Марина Магомед-Расуловна,                                        Щербаков Андрей Викто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.09.2022, 09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мангулова Оксана Абдулкерим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.09.2022, 09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Ромель Виктория Алексе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.09.2022, 18-0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Завьялов Андрей Васильевич,       Завьялова Кристина Валерь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.10.2022, 10-1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Черняева Юлия Владимировна, Черняев Никита Владимирович 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.10.2022, 10-5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Чебакова Валентина Игоревна, Байрамгулов Денис Раузат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7.10.2022, 11-2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ончарова Оксана Вячеславовна,                    Гончаров Олег Викто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1.10.2022, 11-1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Зинковская Анастасия Владимир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1.11.2022, 10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бдулмеджидова Наида Шамиловна,                            Абдулмеджидов Магомед Сулейман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5.11.2022, 08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икалиева Фатима Мамеджановна,                               Сикалиев Артур Кельдимурат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5.11.2022, 11-2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азанцев Владимир Игоревич, Казанцева Анна Серге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.11.2022, 10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рынина Любовь Васильевна,            Крынин Виктор Василь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8.11.2022, 16-4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агомедгаджиева Надежда Фаизовна,                                  Магомедгаджиев Иса Магомед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1.12.2022, 11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амалетдинова Ирина Тафкилевна,                           Камалетдинов Айдар Салават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7.12.2022, 09-4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Забеганова Елизавета Геннадь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8.12.2022, 09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Нигматулина Фатима Курманбиевна,                         Нигматулин Шамиль Крымгере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.12.2022, 17-1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Шакуров Марат Фаридович,             Шакурова Светлана Владимир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.12.2022, 18-0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Найманова Радмила Тахировна, Найманов Мурат Рамазан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г. Новый Уренгой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.12.2022, 17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Щеулова Ольга Анатольевна,             Щеулов Алексей Алексе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.01.2023, 11-0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Витиев Микаил Абдулхалимович, Тупиева Луиза Османовна 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.01.2023, 11-2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Шапиева Юлия Александр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г. Новый Уренгой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.01.2023, 18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бсатарова Гульназ Фаритовна, Абсатаров Алик Айрат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.01.2023, 16-58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Чистов Сергей Александрович, Чистова Вера Виктор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7.01.2023, 13-2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альцева Наталья Александровна,                                  Мальцев Андрей Никола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9.02.2023, 11-0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Улезько Ольга Николаевна,              Санжара Константин Викто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.02.2023, 16-2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Ластанова Лиана Хасановна,             Ластанов Рустам Айс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.02.2023, 16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Вацуро Алина Александр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.03.2023, 9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айорова Ольга Ивановна,               Майоров Денис Анатоль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.03.2023, 16-0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оронникова Татьяна Николаевна,                              Боронников Анатолий Никола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.03.2023, 11-4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Четверикова Людмила Васильевна,                                  Четвериков Александр Юрь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г. Новый Уренгой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.03.2023, 08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Дакаева Седа Анзоровна,               Дакаев Абубакар Хожбавуди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.03.2023, 09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арасова Саида Расуловна,                  Карасов Хасан Даи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4.04.2023, 11-4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Бабатова Зюльмира Гюсеновна,             Бабатов Изамутдин Багавудинович 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.04.2023, 17-5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арановская Елена Александровна,                     Барановский Владимир Александ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.04.2023, 14-44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нтоненко Мария Геннадьевна, Антоненко Антон Валери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.04.2023, 15-0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Васильева Людмила Леонидовна,                                     Васильев Андрей Геннадь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.04.2023, 11-0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Воронина Светлана Валерьевна, Воронин Андрей Никола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.04.2023, 10-2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Лунин Александр Анатольевич,  Лунина Ирина Петровна                 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.04.2023, 08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Бешалиева Умрапият Абдулкадыровна  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5.04.2023, 20-12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Фасхутдинова Люзия Ришатовна  Фасхутдинов Редик Марс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7.04.2023, 18-4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Ибрагимова Джамиля Ибрагимовна,                                 Полонов Шамиль Хизригаджи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8.04.2023, 09-0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Хамитова Гульфия Мирхачановна,                             Хамитов Рустам Рашидович 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4.05.2023, 18-28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Шинкарева Надежда Юрь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.05.2023, 18-02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абдракипова Венера Венеровна,                                  Габдракипов Марат Ильда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г. Новый Уренгой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.05.2023, 15-12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Петякина Лилия Владимировна,                    Петякин Александр Юрь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.05.2023, 08-28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едведев Дмитрий Юрьевич,                           Медведева Ольга Виктор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5.05.2023, 17-12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Тахаева  Хеда Умаровна,                       Устырханов  Ислам Яуп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0.05.2023, 10-11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ончарова Мария Александровна,                               Гончаров Дмитрий Владислав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0.05.2023, 21-4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Долганова Анна Валерь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г. Новый Уренгой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9.06.2023, 14-52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рсентьева Мария Леонидовна,             Арсентьев Константин Владими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.06.2023, 15-29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оллакаева Татьяна Александровна,                         Моллакаев Тимур Таги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.06.2023, 18-46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ельнинова Даяна Баатровна, Сельнинов Владислав Владими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.06.2023, 16-13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азиева Фатима Альбертовна,                     Казиев Артур Азамат-Гере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.07.2023, 16-03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ахмутова Олеся Марфаизовна, Бикташев Ильдус Наиль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.07.2023, 20-2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Хомиченко Татьяна Владимировна,                          Хомиченко Алексей Серге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.07.2023, 13-58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Зайцева Татьяна Петр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8.08.2023, 13-0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учман Инга Владимировна,                Кучман Олег Богдан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.08.2023, 13-08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Рябчёнок Наталия Ивановна,           Рябчёнок Александр Владими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.08.2023, 11-18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Нагорная Светлана Сергеевна,  Нагорный Валентин Григорь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2.09.2023, 12-1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качкова Анна Александровна, Скачков Дмитрий Серге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6.09.2023, 08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узнецова Иванна Богдановна, Кузнецов Данил Виталь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7.09.2023, 11-28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ильдегулова Надежда Николаевна,                               Кильдегулов Вадим Раиль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.09.2023, 08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амаджанов Равшан Акрамович, Мамаджанова Тахмина Бахром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.09.2023, 14-22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нищенко Елена Сергеевна, Анищенко Дмитрий Серге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.09.2023, 08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Тухсабаев Акрамбой Набиевич,            Рахимова Мухайё Сайдуло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.09.2023, 16-34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асанова Аида Мухамедовна,               Гасанов Чингиз Яшар-оглы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.09.2023. 10-04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Ветрова Маргарита Олеговна,                               Ветров Даниил Валерь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7.09.2023, 16-21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ерова Анастасия Александровна,                                      Серов Сергей Евгень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.10.2023, 10-43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Фурман Екатерина Анатоль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.10.2023,  08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ец Наталия Александр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6.10.2023, 17-17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ольшаков Константин Александрович,                           Соколова Ольга Юрь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0.10.2023, 11-13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апарова Асият Арсланалиевна, Капаров Тимур Пазил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1.10.2023, 11-58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Уварова Евгения Владислав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1.11.2023, 15-17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бдурашидова Хава Исмаил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7.11.2023, 13-32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усмаева Гузель Ильдусовна,            Кусмаев Рамиль Ами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8.11.2023, 10-34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Щекин Андрей Васильевич,              Щекина Галина Валерь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9.11.2023, 16-29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Вахабов Бахтияр Амираслан Оглы,                                                      Вахабова Чинара Фузули кызы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.11.2023, 08-34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вдеева Алеся Сергеевна,                   Авдеев Сергей Валентин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.11.2023, 11-0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Идрисова Ляйсян Фазыльяновна, Гатиятов Артур Валерик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2.12.2023, 15-49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Захарова Евгения Анатольевна, Захаров Анатолий Александ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8.12.2023, 16-3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оисеева Лариса Алексеевна,  Моисеев Андрей Александ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9.12.2023, 09-09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Джадаева Нурседа Алидиевна,   Джадаев Ибрагим Хасан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.12.2023, 22-27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Фоменко Лилия Анваровна 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.12.2023, 11-4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Зайцева Юлия Евгеньевна,                Пишненко Александр Вячеславович 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.12.2023, 18-06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бдурахманов Бахтияр Надырович, Даутова Наргиз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.12.2023  12-09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Ворошилова Ирина Михайл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5.12.2023, 14-14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усиенко Сергей Валерьевич, Мусиенко Галина Никола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6.12.2023, 09-17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Букуев Исмаил Мавледиевич,               Букуева Ибадат Магомедовна 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.01.2024, 10-47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Боровских Елена Сергеевна,             Боровских Илья Евгеньевич 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.01.2024, 13-4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омаркина Лейла Аладдиновна, Комаркин Сергей Алексе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.01.2024, 14-07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Исаева Асият Анваровна,                 Исаев Максим Арсланбекович 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.01.2024, 22-19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урмангулова Светлана Муратовна,                                      Керейтов Магомед Амерби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.01.2024, 14-31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теков Артур Батырович, Атекова Анжелла Тагир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5.01.2024, 15-09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Джазов Альберт Аскербиевич,   Джазова Сафият Алимурза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6.01.2024, 14-48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йтбаева Мээрим Табылдиевна, Текебаев Эдильбек Дюшемби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0.01.2024, 11-42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Тарасенко Татьяна Ильинична, Тарасенко Борис Серге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1.01.2024, 20-22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Талалаевская Леся Виталиевна, Талалаевский Андрей Алексе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1.01.2024, 22-21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усяткулов Рафаэль Мавлетдинович,                           Кусяткулова Зубайля Вакил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.02.2024, 00-06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амидова Заира Таймасхановна, Гамидов Шахбан Руслан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.02.2024, 11-4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учумова Ильфания Ринатовна,                  Кучумов Айдар Ясави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.02.2024, 09-37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цаева Юлия Сайдам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.02.2024, 16-56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Руднев Андрей Викторович,                 Руднева Анастасия Игор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.02.2024, 15-36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ажитов Раян Рамилевич,               Мажитова Миляуша Нажмитдин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7.02.2024, 11-58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локова Юлия Сергеевна,                         Клоков Анатолий Анатоль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1.03.2024, 12-2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Чибук Юрий Дмитриевич;                               Чибук Ирина Вениаминовна.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5.03.2024, 12-1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асанова Марина Александровна;                       Басанов Игорь Леонид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.03.2024, 10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Назарова Кристина Никола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.03.2024, 12-38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арасова Айгуль Тахир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6.03.2024, 16-23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Жалий Евгения Владимировна,             Жалий Евгений Олег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9.03.2024 13-27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Энглерт Андрей Иванович,                Энглерт Людмила Александровна 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1.04.2024, 17-38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Унаджева Алина Янбековна 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4.04.2024, 09-21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Тупавов Рашид Хункерханович, Тупавова Ибадат Абдусалам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8.04.2024, 11-1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Степанова Надежда Владимировна,                Степанов Сергей Петрович 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.04.2024, 12-32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Чесняк Евгения Владимир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.04.2024,  20-36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Харина Лилия Юрьевна,                Харин Роман Александ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5.04.2024, 11-29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оболь Григорий Владимирович, Соболь Екатерина Льв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6.04.2024, 11-56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азанцева Анастасия Василь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8.04.2024, 23-38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ижева Радима Муратовна,             Мижев Амирби Аскерби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3.05.2024,18-19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Ламбина Ольга Сергеевна 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6.05.2024,  21-59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Михайлова Анна Владимировна 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7.05.2024 10-08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Есенеева Софья Магомед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7.05.2024,  17-17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улахова Ирина Александр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.05.2024, 12-44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бдрахманова Альбина Рамилевна,                                 Абдрахманов Рафаэль Хамит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.05.2024, 13-0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Юсупова Наталья Владимировна,                                     Юсупов Игорь Серге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9.05.2024 18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енецкая Лариса Виктор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3.06.2024, 11-41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Оморова Айзат Байгазыевна, Акматов Бакытбек Табалды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.06.2024, 23-4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Володько Елена Сергеевна, Володько Сергей Григорь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5.06.2024, 14-12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Феер Мария Виктор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9.07.2024, 16-31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Поляков Сергей Сергеевич, </w:t>
              <w:br/>
              <w:t>Полякова Диана Владимир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.07.2024, 17-0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Тибичи Кристина Никола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.07.2024, 11-33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ушманова Дарья Михайловна,</w:t>
              <w:br/>
              <w:t>Горбунов Игорь Анатоль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6.07.2024, 10-4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Леушина Светлана Анатольевна, </w:t>
              <w:br/>
              <w:t>Леушин Геннадий Леонидович,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9.07.2024, 00-02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Ромасенко Анастасия Виталь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0.07.2024, 20-3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Тагиева Гунай Исмаил кызы, Тагиев Орхан Орхан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4.08.2024, 10-08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ычков Олег Викто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.08.2024, 16-53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Наумова Анастасия Виктор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.08.2024, 16-46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Лоцманова Екатерина Вячеславовна,                       Лоцманов Алексей Викто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.08.2024, 13-39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узьмина Олеся Геннадьевна, Кузьмин Вячеслав Владими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8.08.2024, 13-28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Войнатовский  Алексей Евгеньевич,                            Войнатовская Людмила Федор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3.09.2024, 19-34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Федорова Елена Петровна,</w:t>
              <w:br/>
              <w:t>Федоров Артем Евгень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3.09.2024, 21-43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Кацай Елена Николаевна, </w:t>
              <w:br/>
              <w:t>Кацай Александр Андре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9.09.2024, 17-33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Джазова Алимат Алимурзовна, </w:t>
              <w:br/>
              <w:t>Джазов Ануарбек Роман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.09.2024, 18-37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Ефимова Виталина Витальевна,</w:t>
              <w:br/>
              <w:t>Ефимова Валерия Виталь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.09.2024, 11-08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лдерова Загир Эльбаринович,</w:t>
              <w:br/>
              <w:t>Алдерова Мадина Эльбрус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.09.2024, 17-43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Рагимова Аида Рафиковна,</w:t>
              <w:br/>
              <w:t>Садыгов Эльшан Эльман оглы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.09.2024, 09-39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Заляева Розалия Равилевна, </w:t>
              <w:br/>
              <w:t>Заляев Рамис Рамиль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1.10.2024, 13-12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Мазитова Анастасия Дмитриевна, </w:t>
              <w:br/>
              <w:t>Мазитов Эдуард Комиль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9.10.2024, 12-54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Здобнова Алёна Владимировна,</w:t>
              <w:br/>
              <w:t>Здобнов Артём Серге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.10.2024, 02-51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Исламгулова Миляуша Мухаматнуровна, </w:t>
              <w:br/>
              <w:t>Исламгулов Руслан Марат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.10.2024,  13-4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Калинина Людмила Витальевна, </w:t>
              <w:br/>
              <w:t>Калинин Роман Владими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.10.2024, 15-1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Хадисова Сабина Рамазановна,</w:t>
              <w:br/>
              <w:t>Хадисов Валиюлла Борис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.10.2024, 17-48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Смаглюк Сергей Александрович, </w:t>
              <w:br/>
              <w:t>Смаглюк Оксана Виктор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.10.2024, 11-42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атабаева Марха Вахаевна,                Сербиев Мухтар Муса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5.10.2024, 21-58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Давыдова Нина Владимировна, </w:t>
              <w:br/>
              <w:t>Давыдов Владислав Геннадь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8.10.2024, 08-13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улдурова Турсун Курманалиевна,</w:t>
              <w:br/>
              <w:t>Мурзаканов Фархад Дуйшенали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8.10.2024, 17-27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Жадовец Инна Сергеевна,</w:t>
              <w:br/>
              <w:t>Жадовец Игорь Игор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1.10.2024, 15-57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Сергеева Алина Владимировна, </w:t>
              <w:br/>
              <w:t>Сергеев Александр Викто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1.11.2024, 00-09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ангишиева Айнагуль Никола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4.11.2024, 12-53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Корелина Ольга Владимировна, </w:t>
              <w:br/>
              <w:t>Корелин Дмитрий Евгень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.11.2024, 12-58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Хусаенова Светлана Николаевна,</w:t>
              <w:br/>
              <w:t>Хусаенов Артур Тимерхан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.11.2024, 17-4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озедуб Олеся Виталь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.11.2024, 15-12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Акулова Анна Михайловна, </w:t>
              <w:br/>
              <w:t>Акулов Михаил Иван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.11.2024, 22-01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Прошин Максим Юрьевич,</w:t>
              <w:br/>
              <w:t>Прошина Анна Василь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6.11.2024, 15-2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Гайсина Наталья Сергеевна, </w:t>
              <w:br/>
              <w:t>Гайсин Ильнур Лутфирахман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6.11.2024, 15-5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Банько Елена Андреевна, </w:t>
              <w:br/>
              <w:t>Банько Виктор Серге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6.11.2024, 23-19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абошина Ольга Александр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1.12.2024, 00-59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екишева Зиярат Мурад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8.12.2024, 15-13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Игнатьева Екатерина Сергеевна, </w:t>
              <w:br/>
              <w:t>Игнатьев Владимир Владими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.12.2024, 12-42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Коровицкая Надежда Сергеевна, </w:t>
              <w:br/>
              <w:t>Коровицкий Дмитрий Иль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.12.2024, 15-37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Тураев Равшан Бакиевич,</w:t>
              <w:br/>
              <w:t>Тураева Марина Никола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.12.2024, 01-03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Капарова Ирай Имьяминовна, </w:t>
              <w:br/>
              <w:t>Капаров Айдемир Абдулмалик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.12.2024, 13-34</w:t>
              <w:br/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Тихонова Анна Федор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.12.2024, 19-47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Фомина Алла Владимировна, </w:t>
              <w:br/>
              <w:t>Фомин Павел Владимир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.12.2024, 10-18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Жирнова Ольга Владимировна,</w:t>
              <w:br/>
              <w:t>Жирнов Петр Павл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.12.2024, 15-12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екишева Альбина Идрисовна,</w:t>
              <w:br/>
              <w:t>Бекишев Загир Расул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.12.2024, 16-5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арченко Татьяна Викторовна,</w:t>
              <w:br/>
              <w:t>Марченко Максим Николае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6.12.2024, 17-1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Озиев Тимур Муссаевич,</w:t>
              <w:br/>
              <w:t>Озиева Диана Балауди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7.12.2024, 16-02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агомедгаджиева Асият Мамаевна,</w:t>
              <w:br/>
              <w:t>Магомедгаджиев Якуб Казибайматови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7.12.2024, 17-22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умуков Расул Мухарбиевич,</w:t>
              <w:br/>
              <w:t>Кумукова Мариана Алибеко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9.12.2024, 13-48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Богатырев Александр Григорьевич, </w:t>
              <w:br/>
              <w:t>Богатырева Лариса Сергеевн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0.12.2024, 10-26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улиев Насими Магомед оглы,</w:t>
              <w:br/>
              <w:t>Кулиева Гюльшан Магаммед кызы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LiberationSans;Segoe Print" w:cs="Arial"/>
          <w:color w:val="FF0000"/>
          <w:sz w:val="28"/>
          <w:szCs w:val="24"/>
        </w:rPr>
      </w:pPr>
      <w:r>
        <w:rPr>
          <w:rFonts w:eastAsia="LiberationSans;Segoe Print" w:cs="Arial" w:ascii="Arial" w:hAnsi="Arial"/>
          <w:color w:val="FF0000"/>
          <w:sz w:val="28"/>
          <w:szCs w:val="24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Arial" w:hAnsi="Arial" w:eastAsia="LiberationSans;Segoe Print" w:cs="Arial"/>
          <w:color w:val="FF0000"/>
          <w:sz w:val="24"/>
          <w:szCs w:val="24"/>
        </w:rPr>
      </w:pPr>
      <w:r>
        <w:rPr>
          <w:rFonts w:eastAsia="LiberationSans;Segoe Print"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  <w:t>Всего – 259 семей.</w:t>
      </w:r>
    </w:p>
    <w:p>
      <w:pPr>
        <w:pStyle w:val="Normal"/>
        <w:tabs>
          <w:tab w:val="clear" w:pos="720"/>
          <w:tab w:val="left" w:pos="2670" w:leader="none"/>
        </w:tabs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1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b/>
          <w:sz w:val="28"/>
          <w:szCs w:val="24"/>
        </w:rPr>
        <w:t>Список № 4</w:t>
      </w:r>
      <w:r>
        <w:rPr>
          <w:rFonts w:eastAsia="LiberationSans;Segoe Print" w:cs="Arial" w:ascii="Arial" w:hAnsi="Arial"/>
          <w:sz w:val="28"/>
          <w:szCs w:val="24"/>
        </w:rPr>
        <w:t xml:space="preserve"> - учет граждан для предоставления земельного участка в собственность бесплатно для ведения личного подсобного хозяйства в первоочередном порядке по состоянию на 01.04.2025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LiberationSerif;Times New Roman" w:cs="Arial"/>
          <w:sz w:val="24"/>
          <w:szCs w:val="24"/>
        </w:rPr>
      </w:pPr>
      <w:r>
        <w:rPr>
          <w:rFonts w:eastAsia="LiberationSerif;Times New Roman" w:cs="Arial" w:ascii="Arial" w:hAnsi="Arial"/>
          <w:sz w:val="24"/>
          <w:szCs w:val="24"/>
        </w:rPr>
        <w:t xml:space="preserve"> </w:t>
      </w:r>
    </w:p>
    <w:tbl>
      <w:tblPr>
        <w:tblW w:w="10078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052"/>
        <w:gridCol w:w="2006"/>
        <w:gridCol w:w="2045"/>
        <w:gridCol w:w="1692"/>
        <w:gridCol w:w="1574"/>
      </w:tblGrid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5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b/>
                <w:color w:val="000000"/>
                <w:sz w:val="24"/>
                <w:szCs w:val="24"/>
              </w:rPr>
              <w:t>Время и дата подачи заявителем или его представителем заявления  (число, месяц, год,  (часы, минуты, секунды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b/>
                <w:color w:val="000000"/>
                <w:sz w:val="24"/>
                <w:szCs w:val="24"/>
              </w:rPr>
              <w:t>фамилия, имя, отчество</w:t>
              <w:br/>
              <w:t>родителя (ей)</w:t>
              <w:br/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b/>
                <w:color w:val="000000"/>
                <w:sz w:val="24"/>
                <w:szCs w:val="24"/>
              </w:rPr>
              <w:t>наименование муниципального района, городского округа, населенного пункта, в котором проживают заявители</w:t>
              <w:br/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b/>
                <w:color w:val="000000"/>
                <w:sz w:val="24"/>
                <w:szCs w:val="24"/>
              </w:rPr>
              <w:t>категория граждан</w:t>
              <w:br/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b/>
                <w:color w:val="000000"/>
                <w:sz w:val="24"/>
                <w:szCs w:val="24"/>
              </w:rPr>
              <w:t>состоит(ят) или не состоит(ят) на учете в качестве нуждающихся в жилых помещениях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9.11.2020, 16-30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Травкин Алексей Николаевич, Травкина Юлия Валерьевн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.03.2021, 16-10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Олейник Елена Николаевн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.09.2021, 11-35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Дуденко Мария Александровна,                Широков Александр Михайлович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4.10.2021, 18-35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аламатова Ольга Хасанбековн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.11.2021, 18-15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бдулмежитова Эльзана Гасановна,                                       Аджимурзаев Махмуд Хасавович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8.02.2022, 10-30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ажитова Марина Анатольевна, Мажитов Фаниль Рамилевич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.03.2022, 10-20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русницын Антон Николаевич, Брусницына Ирина Григорьевн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5.05.2022,  09-20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оломоец Анна Анатольевна, Коломоец Игорь Иванович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6.07.2022, 10-30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еркулова Светлана Олеговна,  Меркулов Дмитрий Борисович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.08.2022, 17-45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Даутова Аида Раифовна,                        Даутов Олег Адилович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3.11.2022, 11-00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езштанько Олег Анатольевич, Безштанько Светлана Васильевн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.03.2023, 11-50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Даутова Елена Владимировна,                 Даутов Сердар Ахмедович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0.03.2023, 09-30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ерейтов Курман Бахтыгереевич, Керейтова Индира Маультовн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4.05.2023, 21-07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Дымченко Ольга Игоревна                       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9.11.2023, 08-30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Никонова Анастасия Юрьевн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.12.2023, 13-38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хиярова Ильвина Ирнисовн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11.01.2022, 11-00 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авриянова Марина Александровна, Гавриянов Иван Анатольевич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08.09.2022, 18-30  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Турундаева Ольга Валериевн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.07.2024, 11-00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Нуждина Анна Николаевн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7.08.2024, 14-51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Магадова Зиярат Абдулкеримовна, Магадов Гази Юсупович 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.10.2024, 13-51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джиахмедова Джамиля Залимхановн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.11.2024, 18-49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Багрийчук Регина Фаритовна, </w:t>
              <w:br/>
              <w:t>Багрийчук Александр Викторович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rPr>
          <w:rFonts w:ascii="Arial" w:hAnsi="Arial" w:eastAsia="LiberationSerif;Times New Roman" w:cs="Arial"/>
          <w:sz w:val="28"/>
          <w:szCs w:val="24"/>
        </w:rPr>
      </w:pPr>
      <w:r>
        <w:rPr>
          <w:rFonts w:eastAsia="LiberationSerif;Times New Roman" w:cs="Arial" w:ascii="Arial" w:hAnsi="Arial"/>
          <w:sz w:val="28"/>
          <w:szCs w:val="24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  <w:t>Всего – 22 семьи.</w:t>
      </w:r>
    </w:p>
    <w:p>
      <w:pPr>
        <w:pStyle w:val="Normal"/>
        <w:tabs>
          <w:tab w:val="clear" w:pos="720"/>
          <w:tab w:val="left" w:pos="2670" w:leader="none"/>
        </w:tabs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-425" w:hanging="0"/>
        <w:jc w:val="both"/>
        <w:outlineLvl w:val="1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b/>
          <w:sz w:val="28"/>
          <w:szCs w:val="24"/>
        </w:rPr>
        <w:t>Список № 4-1</w:t>
      </w:r>
      <w:r>
        <w:rPr>
          <w:rFonts w:eastAsia="LiberationSans;Segoe Print" w:cs="Arial" w:ascii="Arial" w:hAnsi="Arial"/>
          <w:sz w:val="28"/>
          <w:szCs w:val="24"/>
        </w:rPr>
        <w:t xml:space="preserve"> - учет граждан для предоставления земельного участка в собственность бесплатно для ведения личного подсобного хозяйства во  внеочередном порядке по состоянию на 01.04.20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-425" w:hanging="0"/>
        <w:jc w:val="both"/>
        <w:outlineLvl w:val="1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  <w:t>Заявления отсутствуют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-425" w:hanging="0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-425" w:hanging="0"/>
        <w:jc w:val="both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b/>
          <w:sz w:val="28"/>
          <w:szCs w:val="24"/>
        </w:rPr>
        <w:t>Список № 5</w:t>
      </w:r>
      <w:r>
        <w:rPr>
          <w:rFonts w:eastAsia="LiberationSans;Segoe Print" w:cs="Arial" w:ascii="Arial" w:hAnsi="Arial"/>
          <w:sz w:val="28"/>
          <w:szCs w:val="24"/>
        </w:rPr>
        <w:t xml:space="preserve"> - утратил силу в соответствии с </w:t>
      </w:r>
      <w:hyperlink r:id="rId2">
        <w:r>
          <w:rPr>
            <w:rStyle w:val="InternetLink"/>
            <w:rFonts w:eastAsia="LiberationSans;Segoe Print" w:cs="Arial" w:ascii="Arial" w:hAnsi="Arial"/>
            <w:sz w:val="28"/>
            <w:szCs w:val="24"/>
          </w:rPr>
          <w:t>Закон</w:t>
        </w:r>
      </w:hyperlink>
      <w:r>
        <w:rPr>
          <w:rFonts w:eastAsia="LiberationSans;Segoe Print" w:cs="Arial" w:ascii="Arial" w:hAnsi="Arial"/>
          <w:sz w:val="28"/>
          <w:szCs w:val="24"/>
        </w:rPr>
        <w:t xml:space="preserve">ом ЯНАО от 24.12.2018 </w:t>
      </w:r>
    </w:p>
    <w:p>
      <w:pPr>
        <w:pStyle w:val="Normal"/>
        <w:tabs>
          <w:tab w:val="clear" w:pos="720"/>
          <w:tab w:val="left" w:pos="426" w:leader="none"/>
        </w:tabs>
        <w:ind w:left="-425" w:hanging="0"/>
        <w:jc w:val="both"/>
        <w:rPr>
          <w:rFonts w:ascii="Arial" w:hAnsi="Arial" w:eastAsia="LiberationSans;Segoe Print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№ </w:t>
      </w:r>
      <w:r>
        <w:rPr>
          <w:rFonts w:eastAsia="LiberationSans;Segoe Print" w:cs="Arial" w:ascii="Arial" w:hAnsi="Arial"/>
          <w:sz w:val="28"/>
          <w:szCs w:val="24"/>
        </w:rPr>
        <w:t>125-ЗАО.</w:t>
      </w:r>
    </w:p>
    <w:p>
      <w:pPr>
        <w:pStyle w:val="Normal"/>
        <w:tabs>
          <w:tab w:val="clear" w:pos="720"/>
          <w:tab w:val="left" w:pos="426" w:leader="none"/>
        </w:tabs>
        <w:ind w:left="-425" w:hanging="0"/>
        <w:jc w:val="both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-425" w:hanging="0"/>
        <w:jc w:val="both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b/>
          <w:sz w:val="28"/>
          <w:szCs w:val="24"/>
        </w:rPr>
        <w:t>Список № 6</w:t>
      </w:r>
      <w:r>
        <w:rPr>
          <w:rFonts w:eastAsia="LiberationSans;Segoe Print" w:cs="Arial" w:ascii="Arial" w:hAnsi="Arial"/>
          <w:sz w:val="28"/>
          <w:szCs w:val="24"/>
        </w:rPr>
        <w:t xml:space="preserve"> - утратил силу в соответствии с </w:t>
      </w:r>
      <w:hyperlink r:id="rId3">
        <w:r>
          <w:rPr>
            <w:rStyle w:val="InternetLink"/>
            <w:rFonts w:eastAsia="LiberationSans;Segoe Print" w:cs="Arial" w:ascii="Arial" w:hAnsi="Arial"/>
            <w:sz w:val="28"/>
            <w:szCs w:val="24"/>
          </w:rPr>
          <w:t>Закон</w:t>
        </w:r>
      </w:hyperlink>
      <w:r>
        <w:rPr>
          <w:rFonts w:eastAsia="LiberationSans;Segoe Print" w:cs="Arial" w:ascii="Arial" w:hAnsi="Arial"/>
          <w:sz w:val="28"/>
          <w:szCs w:val="24"/>
        </w:rPr>
        <w:t xml:space="preserve">ом ЯНАО от 24.12.2018 </w:t>
      </w:r>
    </w:p>
    <w:p>
      <w:pPr>
        <w:pStyle w:val="Normal"/>
        <w:tabs>
          <w:tab w:val="clear" w:pos="720"/>
          <w:tab w:val="left" w:pos="426" w:leader="none"/>
        </w:tabs>
        <w:ind w:left="-425" w:hanging="0"/>
        <w:jc w:val="both"/>
        <w:rPr>
          <w:rFonts w:ascii="Arial" w:hAnsi="Arial" w:eastAsia="LiberationSans;Segoe Print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№ </w:t>
      </w:r>
      <w:r>
        <w:rPr>
          <w:rFonts w:eastAsia="LiberationSans;Segoe Print" w:cs="Arial" w:ascii="Arial" w:hAnsi="Arial"/>
          <w:sz w:val="28"/>
          <w:szCs w:val="24"/>
        </w:rPr>
        <w:t>125-ЗАО.</w:t>
      </w:r>
    </w:p>
    <w:p>
      <w:pPr>
        <w:pStyle w:val="Normal"/>
        <w:tabs>
          <w:tab w:val="clear" w:pos="720"/>
          <w:tab w:val="left" w:pos="426" w:leader="none"/>
        </w:tabs>
        <w:ind w:left="-425" w:hanging="0"/>
        <w:jc w:val="both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-425" w:hanging="0"/>
        <w:jc w:val="both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b/>
          <w:sz w:val="28"/>
          <w:szCs w:val="24"/>
        </w:rPr>
        <w:t>Список № 6-1</w:t>
      </w:r>
      <w:r>
        <w:rPr>
          <w:rFonts w:eastAsia="LiberationSans;Segoe Print" w:cs="Arial" w:ascii="Arial" w:hAnsi="Arial"/>
          <w:sz w:val="28"/>
          <w:szCs w:val="24"/>
        </w:rPr>
        <w:t xml:space="preserve"> - утратил силу в соответствии с </w:t>
      </w:r>
      <w:hyperlink r:id="rId4">
        <w:r>
          <w:rPr>
            <w:rStyle w:val="InternetLink"/>
            <w:rFonts w:eastAsia="LiberationSans;Segoe Print" w:cs="Arial" w:ascii="Arial" w:hAnsi="Arial"/>
            <w:sz w:val="28"/>
            <w:szCs w:val="24"/>
          </w:rPr>
          <w:t>Закон</w:t>
        </w:r>
      </w:hyperlink>
      <w:r>
        <w:rPr>
          <w:rFonts w:eastAsia="LiberationSans;Segoe Print" w:cs="Arial" w:ascii="Arial" w:hAnsi="Arial"/>
          <w:sz w:val="28"/>
          <w:szCs w:val="24"/>
        </w:rPr>
        <w:t>ом ЯНАО от 24.12.2018        № 125-ЗАО.</w:t>
      </w:r>
    </w:p>
    <w:p>
      <w:pPr>
        <w:pStyle w:val="Normal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</w:r>
    </w:p>
    <w:p>
      <w:pPr>
        <w:pStyle w:val="Normal"/>
        <w:ind w:left="-425" w:hanging="0"/>
        <w:jc w:val="both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b/>
          <w:sz w:val="28"/>
          <w:szCs w:val="24"/>
        </w:rPr>
        <w:t>Список № 7</w:t>
      </w:r>
      <w:r>
        <w:rPr>
          <w:rFonts w:eastAsia="LiberationSans;Segoe Print" w:cs="Arial" w:ascii="Arial" w:hAnsi="Arial"/>
          <w:sz w:val="28"/>
          <w:szCs w:val="24"/>
        </w:rPr>
        <w:t xml:space="preserve"> - учет граждан для предоставления земельного участка в собственность бесплатно для ведения садоводства по состоянию на  01.04.2025</w:t>
      </w:r>
    </w:p>
    <w:p>
      <w:pPr>
        <w:pStyle w:val="Normal"/>
        <w:rPr>
          <w:rFonts w:ascii="Arial" w:hAnsi="Arial" w:eastAsia="PTAstraSerif;Segoe Print" w:cs="Arial"/>
          <w:sz w:val="28"/>
          <w:szCs w:val="24"/>
        </w:rPr>
      </w:pPr>
      <w:r>
        <w:rPr>
          <w:rFonts w:eastAsia="PTAstraSerif;Segoe Print" w:cs="Arial" w:ascii="Arial" w:hAnsi="Arial"/>
          <w:sz w:val="28"/>
          <w:szCs w:val="24"/>
        </w:rPr>
      </w:r>
    </w:p>
    <w:tbl>
      <w:tblPr>
        <w:tblW w:w="10080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84"/>
        <w:gridCol w:w="2158"/>
        <w:gridCol w:w="2014"/>
        <w:gridCol w:w="1641"/>
        <w:gridCol w:w="1574"/>
      </w:tblGrid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b/>
                <w:color w:val="000000"/>
                <w:sz w:val="24"/>
                <w:szCs w:val="24"/>
              </w:rPr>
              <w:t>Время и дата подачи заявителем или его представителем заявления  (число, месяц, год,  (часы, минуты, секунды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b/>
                <w:color w:val="000000"/>
                <w:sz w:val="24"/>
                <w:szCs w:val="24"/>
              </w:rPr>
              <w:t>фамилия, имя, отчество</w:t>
              <w:br/>
              <w:t>родителя (ей)</w:t>
              <w:br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b/>
                <w:color w:val="000000"/>
                <w:sz w:val="24"/>
                <w:szCs w:val="24"/>
              </w:rPr>
              <w:t>наименование муниципального района, городского округа, населенного пункта, в котором проживают заявители</w:t>
              <w:br/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b/>
                <w:color w:val="000000"/>
                <w:sz w:val="24"/>
                <w:szCs w:val="24"/>
              </w:rPr>
              <w:t>категория граждан</w:t>
              <w:br/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b/>
                <w:color w:val="000000"/>
                <w:sz w:val="24"/>
                <w:szCs w:val="24"/>
              </w:rPr>
              <w:t>состоит(ят) или не состоит(ят) на учете в качестве нуждающихся в жилых помещениях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.03.2019, 16-5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Никифорова Оксана Викто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.03.2019, 11-2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Павлов Иван Владимирович,             Павлова Ксения Викто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.04.2019, 11-3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Овчарук Андрей Анатольевич, Овчарук Валентина Владими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.05.2019, 16-1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лейникова Ольга Анатоль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.07.2019, 10-0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окорина Елена Анатольевна, Кокорин Максим Анатоль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.08.2019, 11-5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Чернова Марина Валерьевна,                 Чернов Андрей Александр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5.09.2019, 16-2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Цыбуля Алексей Александрович, Цыбуля Алена Анатоль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.09.2019, 10-2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Вокуло Александр Анатольевич, Вокуло Людмила Алексе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.09.2019, 16-1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алнина Елена Павл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.09.2019, 16-5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азаков Дамир Назирович, Казакова Русалина Баши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6.09.2019, 10-1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уриленок Роман Вячеславович, Куриленок Анна Валерь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3.10.2019, 11-0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Халидова Светлана Борис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.10.2019, 11-4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Иноземцев Георгий Владимирович, Иноземцева Марина Александ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1.10.2019, 18-2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танкевич Алексей Сергеевич, Станкевич Ольга Юрь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1.10.2019, 18-4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Широков Сергей Викторович, Широкова Тамара Михайл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7.11.2019, 10-3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стафьев Николай Николаевич, Коваль Татьяна Михайл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7.11.2019, 18-4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Васильева Анна Николаевна, Васильев Борис Владимир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.11.2019, 10-1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Мелкомукова Евгения Владимировна,                              Мелкомуков Виктор Юрьевич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.11.2019, 16-2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ихеев Сергей Валерьевич,                    Михеева Ирина Викто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.11.2019, 18-4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Вольская Ирина Валериевн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5.11.2019, 17-3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ушуев Роман Юрьевич,                 Бушуева Анна Василь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6.11.2019, 11-4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убеков Аюб Ильясович,                  Кубекова Нурета Азамат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5.12.2019, 16-5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Чернятина Елена Николаевна, Чернятин Алексей Виктор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7.12.2019, 11-1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ондратенко Светлана Петровна, Кондратенко Вячеслав Владимир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.12.2019, 11-4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огатырева Светлана Сергеевна, Богатырев Алексей Григорь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.12.2019, 09-1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Медова Заретхан Хаматхановна,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.12.2019, 16-0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Павленко Роман Викторовиx, Павленко Анна Станислав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.01.2020, 11-5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корынина Дарья Юрьевна, Скорынин Сергей Анатоль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7.01.2020, 17-4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Ткачев Руслан Игоревич,                      Ткачева Анна Иван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7.01.2020, 18-4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Иктисамов Эльдар Ринатович, Иктисамова Екатерина Викто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0.01.2020, 17-0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Хасбулатова Исида Яминовна, Хасбулатов Солтан Кантемирович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0.01.2020, 17-5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ихнов Олег Александрович, Михнова Лариса Валерь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0.01.2020, 18-5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ельникова Ирина Серге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1.02.2020, 11-5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урашкин Михаил Александрович, Мурашкина Анна Эдуард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.02.2020, 10-0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Шагадатова Алиса Масалимовна, Шагадатов Ильвир Ирек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.02.2020, 16-1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атуев Александр Григорьевич, Батуева Светлана Александ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7.02.2020, 16-2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Устинов Дмитрий Сергеевич, Устинова Наргис Бахтиё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3.03.2020, 10-2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Родзина Марина Геннадьевна,               Родзин Николай Иван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5.03.2020, 10-5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атранина Людмила Александровна,                                    Батранин Павел Анатоль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.03.2020, 10-0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Губаревич Татьяна Владимировна, Губаревич Евгений Александрович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.03.2020, 17-01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тонт Кристина Сергеевна,                      Стонт Андрей Иван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6.03.2020, 16-4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Жаркова Гульназ Ильдусовна,               Жарков Игорь Георгиевич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6.03.2020, 18-0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еоргиевский Олег Валентинович, Евдокимова Светлана Александ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4.06.2020, 11-3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Егоров Дмитрий Викторович,               Егорова Ольга Геннадь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4.06.2020, 18-2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артакаева Анжела Дагировна, Картакаев Рустам Абдулмуслим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8.06.2020, 16-5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Нафиков Дилшод Фан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.06.2020, 16-3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аркова Юлия Пет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.07.2020, 09-2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оврига Юрий Денисович,                 Коврига Татьяна Игор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.08.2020, 09-1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рсентьева Ирина Владими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1.08.2020, 10-0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камов Зайналбек Солтанбекович, Акамова Аида Салимсолтан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1.08.2020, 11-0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обулина Татьяна Александровна, Бобулин Александр Александр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1.09.2020, 10-4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Егорова Надежда Николаевна,               Егоров Александр Александр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.09.2020, 10-5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Юрчук Ирина Олеговна,                   Юрчук Игорь Ярослав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.09.2020, 11-5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Фатыхов Марат Талгатович,    Фатыховв Фаниля Ахсан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1.10.2020, 17-2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ималитдинова Розалия Рафаиловна,                                              Козлов Андрей Гранид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8.10.2020, 16-3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олесник Юлия Борисовна,              Колесник Владимир Виктор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.10.2020, 17-3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Озиев Умар Амантаевич,                   Межидова Мадина Озай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.10.2020, 17-4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гаев Рафаил Владимирович,                 Агаева Елена Вячеслав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7.10.2020, 11-2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Пермин Анатолий Сергеевич, Пермина Силвия Иван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5.11.2020, 17-5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алпагарова Индира Султановна, Салпагаров Назир Джашарбек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.11.2020, 10-5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Тлисова Инна Музакировна,                   Тлисов Ислам Рауф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.11.2020, 17-3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Петров Игорь Алексеевич,                    Петрова Ольга Серге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8.12.2020, 09-4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атыбалов Теймураз Умалатович, Сатыбалова Нурият Исматулла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.12.2020, 16-2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Шарафутдинов Артур Айратович, Шарафутдинова Диляра Фаниль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19.12.2020, 11-15 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ессонова Лилия Валериевна, Бессонов Егор Александр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.01.2021, 16-1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Корсунов Максим Васильевич, Корсунова Инна Александровна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5.01.2021, 09-3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нтонова Ольга Игоревна,                   Антонов Алексей Никола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4.02.2021, 09-1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Потанина Алёна Михайл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.02.2021, 11-4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обух Юрий Анатольевич,                         Бобух Анжелика Вячеслав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.02.2021, 10-4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ригорьев Андрей Петрович, Григорьева Людмила Пет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1.03.2021, 10-2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Даутова Гульнара Зиганги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1.03.2021, 11-0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Насибуллина Любовь Викторовна, Насибуллин Виталий Анатоль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4.03.2021, 16-5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никаев Алексей Михайлович, Аникаева Татьяна Алексе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4.03.2021, 17-4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Пронина Маргарита Игоревна, Пронин Роман Юрь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6.03.2021, 10-1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бдулвагапова Камила Заурбековна,                                      Абдулвагапов Анварбек Магомед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.03.2021, 18-3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удра Анастасия Викто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.03.2021, 09-0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Закирова Алия Аликовна,               Закиров Ильнур Риф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.03.2021, 11-3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аймурзаев Адильхан Шарабдинович,                                       Нагаева Элиза Ваха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.03.2021, 16-5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Носков Вадим Александрович, Носкова Татьяна Валерь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5.03.2021, 09-4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лтавова Фарида Абдурахмановна, Алтавов Камал Абдулла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9.03.2021, 16-4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Кучинская Светлана Леонидовна, Кучинский Роман Михайлович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5.04.2021, 18-1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Скворцова Ольга Александровна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5.04.2021, 18-3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укалов Сергей Владимирович, Гукалова Татьяна Павл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8.04.2021, 11-5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бдурахманова Загра Зайырхановна,                             Абдурахманов Усайту Алик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.04.2021, 09-1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Бекмуханов Наиль Султанович, Бекмуханова Альбина Ринатовна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.04.2021, 17-5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Данильченко Камила Яминовна, Данильченко Сергей Виталь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.04.2021, 16-4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Николайчук Мария Никола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.04.2021, 18-1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екирова Евгения Викторовна, Бекиров Руслан Джафер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6.04.2021, 17-1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Чащина Полина Викторовна,                 Чащин Алексей Виктор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7.04.2021, 10-1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Никифорова Наталья Николаевна, Никифоров Алексей Вениаминович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.05.2021, 09-1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Тимергалиева Ильфира Рашитовна,                                 Тимергалиев Руслан Раиф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.05.2021, 16-3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Хасанянова Гузелия Миннуровна, Хасанянов Рустам Разиф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.07.2021, 11-2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укуева Айшат Мавледиевна, Бийсултанов Курбан Солтан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6.07.2021, 16-1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Ушакова Юлия Викторовна,                  Ушаков Александр Федорович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7.09.2021, 10-1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етелева Светлана Григорьевна, Метелев Олег Никола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.10.2021, 18-1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ыкова Ольга Николаевна,                      Быков Александр Василь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6.10.2021, 11-0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Тукачев Павел Анатольевич,               Тукачева Татьяна Алексе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.12.2021, 10-1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Чабаев Андрей Викторович,                Чабаева Наталья Владими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.01.2022, 17-1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ениатулина Анастасия Анатольевна,                                          Гениатулин Олег Халимулл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7.02.2022, 16-0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ордунова Алена Евгеньевна, Бордунов Артём Алексе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.02.2022, 09-4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Постников Александр Александрович,                             Постникова Ирина Мусагит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.03.2022, 11-3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Лазарева Марина Юрь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8.03.2022, 10-3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Егорова Лариса Ивановна,                    Егоров Андрей Никола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5.04.2022, 10-2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Верченко Роман Сергеевич,               Верченко Виктория Владими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7.05.2022, 09-1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адалов Хаял Телманович,                  Бадалова Лейла Адалет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.05.2022, 11-3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Гераськова Ирина Замировна, Гераськов Олег Николаевич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.05.2022, 10-3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Радин Денис Викторович,                       Радина Анна Иван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9.06.2022, 09-2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Волгина Дарья Александровна,         Волгин Павел Михайл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.06.2022, 09-2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идлецкая Мария Иван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7.06.2022, 09-2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Осипенко Дмитрий Владимирович,               Осипенко Татьяна Григорь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1.08.2022, 16-0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Пулатов Вадим Наибович,                Пулатова Елена Серге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8.09.2022, 16-2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мангулова Юлдуз Амин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.09.2022, 10-2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Нуриев Салават Минсалихович, Мустафина Алия Фазыл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.09.2022, 17-2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Петричиц Екатерина Василь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4.10.2022, 10-4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Рябущенко Екатерина Петровна, Рябущенко Юрий Юрь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.10.2022, 09-2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Македонов Константин Геннадьевич,                                    Македонова Ольга Николаевна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8.11.2022, 08-3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убайдуллин Фиргат Фирзатович, Самситдинова Гульдар Тимерхан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3.12.2022, 09-0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Ткаченко Зиля Халит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8.12.2022, 17-0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Осканова Залина Герехановна, Осканов Абдул-Халим Абдул-Салам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.12.2022, 09-3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Терёшкин Дмитрий Александрович, Терёшкина Ирина Леонид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.12.2022, 11-3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олостова Ольга Александ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9.12.2022, 09-3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лькова Регина Расиховна,                    Альков Дамир Камиль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.01.2023, 17-4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олебошин Алексей Владимирович, Колебошина Марина Василь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7.01.2023, 08-3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ондаренко Татьяна Михайловна, Бондаренко Иван Серге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9.02.2023, 16-3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йдинян Нина Сергеевна,              Айдинян Эдгар Миша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2.03.2023, 11-0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Ибракова Румия Нурудовна,                Ибраков Алимхан Абдулзакир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.04.2023, 11-2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Тулпарханова Лариса Жумадиловна,                                  Тулпарханов Омар Кумаид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6.05.2023, 08-3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ереева Джаминат Гасанхановна, Мамаев Ильяс Ибрагим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.05.2023, 19-4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Джантемирова Бэла Исмаиловна,                        Джантемиров Аслан Барисби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.05.2023, 14-51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таценко Яна Александровна, Стаценко Михаил Юрь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.05.2023, 17-23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Рящикова Елена Павл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1.05.2023, 16-03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авкина Марина Петровна,                  Савкин Алексей Серге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1.05.2023, 17-14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руглова Татьяна Александровна,  Круглов Виктор Серге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5.06.2023, 17-49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айдукова Надежда Александровна,                                     Гайдуков Илья Владимир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.06.2023, 11-0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Исунова Зарема Айсаевна,                     Исунов Арсен Юрь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.06.2023, 15-0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Тхакохова Надежда Константиновна      Тхакохов Арсен Владимир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.06.2023, 11-58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ужева Лилия Магометовна,                   Кужев Руслан Мурат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1.07.2023, 10-41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иллер Екатерина Иван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.07.2023, 18-38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каева Дженет Исамудин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.07.2023, 13-31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Казаринова Надежда Владимировна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.07.2023, 12-24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Абдуллаева Самира Элданиз кызы, Керимов Велиджан Фуад оглы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8.07.2023, 19-02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Шайдуллина Алина Венировна, Шайдуллин Рамиль Миннисагит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8.08.2023, 12-27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ещеряков Евгений Сергеевич, Мещерякова Ирина Серге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.08.2023, 16-08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Шевченко Татьяна Владимировна, Шевченко Андрей Владимир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8.08.2023, 08-3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Чарикова Дарья Сергеевна,             Чариков Петр Владимир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4.09.2023, 15-3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Поворознюк Елизавета Имрановна, Поворознюк Сергей Михайл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6.09.2023, 14-01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равченко Алина Александровна, Кравченко Денис Никола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5.09.2023, 10-42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Долгова Ядвига Сергеевна,                Долгов Александр Владимир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5.09.2023, 16-09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торожук Регина Рафисовна, Сторожук Руслан Александр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3.10.2023, 08-3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Зайкова Ираида Петровна,                 Зайков Игорь Сергеевич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.10.2023, 16-5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орозова Диана Михайловна, Морозов Алексей Владимир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.10.2023, 14-54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усельникова Екатерина Васильевна,                                     Гусельников Алексей Анатоль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.10.2023,  08-3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Вохменцев Александр Владимирович,                              Вохменцева Елена Евгень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7.10.2023, 14-34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Денисюк Айгуль Ильдаровна, Денисюк Дмитрий Виктор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7.10.2023, 15-31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Подалюк Екатерина Олеговна,                Подалюк Василий Валерь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9.11.2023, 15-31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Чалин Рузиль Речап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.11.2023, 21-23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елинский Виталий Владимирович, Белинская Марина Юрь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.11.2023, 10-27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Солод Анна Владимировна,                    Солод Виталий Геннадьевич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.11.2023, 12-17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Индралиев Тахир Менглибиевич , Абрекова Ирина Юрьевна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.11.2023, 13-26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алимуллина Альбина Леонидовна, Калимуллин Алик Салих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.11.2023, 15-2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елехова Алеся Анатольевна, Мелехов Константин Виктор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.11.2023, 11-03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емченко Надежда Василь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5.12.2023, 09-03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Найманова Эльмира Камил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.12.2023, 18-32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Шайдуллина Гульназ Салаватовна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1.01.2024, 21-52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Шевченко Кристина Александ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5.01.2024, 13-14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атауллина Алия Фаритовна,  Гатауллин Руслан Ильдар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9.01.2024, 17-04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Жарова Ольга Александровна,               Жаров Алексей Станислав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0.01.2024, 10-0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Ратковская Алеся Леонидовна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1.02.2024, 10-49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Давыдова Кристина Ваграм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1.02.2024, 19-23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агомедова Айгуль Раджаб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8.02.2024, 13-26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Ломоносова Оксана Валерьевна, Ломоносов Игорь Юрь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.02.2024, 10-42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Иваева Юлия Алексеевна,                  Иваев Павел Анатоль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.02.2024, 17-29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арасова Эльмира Янбековна,     Карасов Аслан Мурат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.02.2024, 10-2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Алиханова Белла Арсланбековна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.02.2024, 13-43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артьянова Татьяна Александ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.02.2024, 23-01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Додокина Ирина Валерьевна,                    Додокин Роман Сергеевич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.03.2024, 14-09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Латыпов Руслан Жамилевич,                                     Латыпова Дина Ильгиз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.03.2024, 21-2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лейников Сергей Владимирович,         Алейникова Ольга Александ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.03.2024, 15-36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Кожаринова Надежда Рустамовна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.03.2024, 11-2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Низамова Мария Александровна,                                 Низамов Ильдар Ирек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.03.2024, 10-1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Мамедов Васиф Микаил оглы,                                       Ганбарова Эсмира Мустафа кызы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5.03.2024, 16-04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Шакирова Альбина Салаватовна, Шакиров Динар Рашит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3.04.2024, 12-18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Унежев Аслан Махмудович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5.04.2024, 10-27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Великанов Евгений Геннадьевич,         Великанова Татьяна Петровна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9.04.2024, 12-22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Третьяков Алексей Михайлович,                    Третьякова Кристина Вячеслав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.04.2024, 16-41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Салов Денис Геннадьевич,                                Салова Оксана Михайловна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7.04.2024, 11-39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Заливин Михаил Юрьевич,                Заливина Ирина Викто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.04.2024, 13-41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Джумагулов Ренат Адильханович, Джумагулов Альбина Керим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.04.2024, 17-23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хметшина Альфия Минегалимовна,                                  Ахметшин Ринат Ким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.04.2024, 11-04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Герганова Надежда Александровна,                                     Герганов Иван Иванович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.04.2024, 18-42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Грибова Елена Юрьевна,                          Грибов Дмитрий Владимирович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6.04.2024, 08-4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Дементьева Зоя Алексеевна, Дементьев Василий Григорь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.05.2024, 09-1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Шаурбин Александр Юрьевич, Шаурбина Виктория Сергеевна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.05.2024, 18-2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Чулкова Анастасия Дмитри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.05.2024, 22-09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ошкоров Александр Владимирович,                                  Кошкорова Елена Фидарис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9.05.2024, 14-37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бляева Разиля Салаватовна,                 Абляев Ринат Али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4.06.2024, 00-2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Кукс Екатерина Александровна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7.06.2024, 16-52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Асмус Ольга Анатольевна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.06.2024, 18-04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отенко Давид Юрьевич,                        Котенко Анна Александ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.06.2024, 13-29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агомедова Камилла Гаджимурат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.06.2024, 15-31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Рухлова Марина Николаевна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.06.2024, 17-02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Новицкая Светлана Ивановна, Новицкий Станислав Аркадь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.06.2024, 17-18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азарина Мария Владими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.06.2024, 19-3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атиева Мадина Гасанали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0.06.2024, 11-32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аляхов Вадим Гаилович,                    Саляхова Эльвина Ильви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.07.2024, 15-12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садова Эльнара Азе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.07.2024, 17-42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Лыженкова Алёна Сергеевна,</w:t>
              <w:br/>
              <w:t>Лыженков Евгений Валери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.07.2024, 13-09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амматалиева Айшат Уллубиевна,</w:t>
              <w:br/>
              <w:t>Бамматалиев Арсланали Баяздин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.07.2024, 13-41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ирзоев Ирзакули Пашаевич,</w:t>
              <w:br/>
              <w:t>Мирзоева Ругия Гамза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.07.2024, 15-2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br/>
              <w:t>Баринова Олеся Серге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.07.2024, 09-1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бдулбариева Татьяна Никола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.08.2024, 12-1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Хованская Анастасия Петровна,                         Хованский Станислав Серге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.08.2024, 19-03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уц Юлия Михайл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0.08.2024, 14-32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Максюта Ольга Игоревна,             </w:t>
              <w:br/>
              <w:t>Максюта Евгений Александр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.08.2024, 21-34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Черноголов Антон Александрович,</w:t>
              <w:br/>
              <w:t>Черноголова Антонина Никола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.09.2024, 13-1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Вафина Ильвира Талгатовна,</w:t>
              <w:br/>
              <w:t>Вафин Ринат Талгат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9.10.2024, 00-0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олубенко Ольга Анва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9.10.2024, 10-23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вдеева Ксения Александ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.10.2024, 15-17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Баймурзин Ильдар Тагирович, </w:t>
              <w:br/>
              <w:t>Баймурзина Айгуль Иршат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.10.2024, 19-06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Усков Александр Валерьевич,</w:t>
              <w:br/>
              <w:t>Ускова Оксана Вячеслав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.10.2024, 14-16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Никифорова Ольга Василь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.10.2024, 13-42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Тазиева Айсылу Зинну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.10.2024, 09-5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отовилова Анастасия Александ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.10.2024, 11-33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Васильченко Елена Викторовна,</w:t>
              <w:br/>
              <w:t>Васильченко Александр Михайл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.10.2024, 16-56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Виткасова Лилия Закировна, </w:t>
              <w:br/>
              <w:t>Виткасов Сергей Александр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.10.2024, 21-3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Юшина Марина Владими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0.10.2024, 00-24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Локтева Анастасия Павловна, </w:t>
              <w:br/>
              <w:t>Локтев Дмитрий Юрь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.10.2024, 19-18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Суслов Иван Александрович, </w:t>
              <w:br/>
              <w:t>Суслова Ольга Никола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3.11.2024, 12-44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Робу Оксана Александровна, </w:t>
              <w:br/>
              <w:t>Робу Сергей Федор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6.11.2024, 09-06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Рашин Радик Сергеевич, </w:t>
              <w:br/>
              <w:t>Рашина Наталья Серге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.11.2024, 17-24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аисова Айнара Сепербиевна,</w:t>
              <w:br/>
              <w:t>Баисов Ренат Эдуард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.11.2024, 13-18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амзатова Макка Арзулумовна,</w:t>
              <w:br/>
              <w:t>Гамзатов Иманали Изамутдин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.11.2024, 17-31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Фесикова Анастасия Владими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.11.2024, 23-52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уторина Екатерина Владимиро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5.11.2024, 16-1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Таузова Айгуль Шахимовна,</w:t>
              <w:br/>
              <w:t xml:space="preserve">Таузов Айдар Аскербиевич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8.11.2024, 15-08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Оропай Михаил Михайлович,</w:t>
              <w:br/>
              <w:t>Оропай Валентина Виталь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4.12.2024, 19-53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Шарипова Неля Асхатовна, </w:t>
              <w:br/>
              <w:t>Шарипов Нияз Габделавваль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.12.2024, 09-22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Тимофеева Виктория Викторовна, </w:t>
              <w:br/>
              <w:t>Тимофеев Андрей Станиславович,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.12.2024, 22-4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Изюмская Александра Александровна, </w:t>
              <w:br/>
              <w:t>Изюмский Евгений Серге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.12.2024, 16-33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Иштуганов Дмитрий Сергеевич, </w:t>
              <w:br/>
              <w:t>Иштуганова Наталья Юрьевн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9.12.2024, 13-39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Багаутдинова Алина Рафисовна, </w:t>
              <w:br/>
              <w:t>Багаутдинов Азамат Наиле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2.12.2024, 09-56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аксимов Николай Петрович,</w:t>
              <w:br/>
              <w:t xml:space="preserve">Максимова Эльмира Фанисовна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3.12.2024, 16-5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Желтухина Алина Вячеславовна,</w:t>
              <w:br/>
              <w:t>Желтухин Валентин Владимир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.12.2024, 09-53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Черкашина Ирина Леонидовна,</w:t>
              <w:br/>
              <w:t>Черкашин Александр Александр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7.12.2024, 11-5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Бабаева Гульмира Камалдиновна, </w:t>
              <w:br/>
              <w:t>Алиев Динислам Изамит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7.12.2024, 19-18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Канглиева Айнара Юнусовна, </w:t>
              <w:br/>
              <w:t>Канглиев Айвар Муратович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0.12.2024, 16-37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копян Артур Варужанович,</w:t>
              <w:br/>
              <w:t xml:space="preserve">Саргсян Аида Давидовна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LiberationSerif;Times New Roman" w:cs="Arial"/>
          <w:sz w:val="28"/>
          <w:szCs w:val="24"/>
        </w:rPr>
      </w:pPr>
      <w:r>
        <w:rPr>
          <w:rFonts w:eastAsia="LiberationSerif;Times New Roman" w:cs="Arial" w:ascii="Arial" w:hAnsi="Arial"/>
          <w:sz w:val="28"/>
          <w:szCs w:val="24"/>
        </w:rPr>
      </w:r>
    </w:p>
    <w:p>
      <w:pPr>
        <w:pStyle w:val="Normal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</w:r>
    </w:p>
    <w:p>
      <w:pPr>
        <w:pStyle w:val="Normal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  <w:t xml:space="preserve">Всего – 247 семей. </w:t>
      </w:r>
    </w:p>
    <w:p>
      <w:pPr>
        <w:pStyle w:val="Normal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</w:r>
    </w:p>
    <w:p>
      <w:pPr>
        <w:pStyle w:val="Normal"/>
        <w:ind w:left="-425" w:hanging="0"/>
        <w:jc w:val="both"/>
        <w:rPr>
          <w:rFonts w:ascii="Arial" w:hAnsi="Arial" w:cs="Arial"/>
          <w:sz w:val="28"/>
          <w:szCs w:val="24"/>
        </w:rPr>
      </w:pPr>
      <w:r>
        <w:rPr>
          <w:rFonts w:eastAsia="LiberationSans;Segoe Print" w:cs="Arial" w:ascii="Arial" w:hAnsi="Arial"/>
          <w:b/>
          <w:sz w:val="28"/>
          <w:szCs w:val="24"/>
        </w:rPr>
        <w:t>Список № 7-1</w:t>
      </w:r>
      <w:r>
        <w:rPr>
          <w:rFonts w:eastAsia="LiberationSans;Segoe Print" w:cs="Arial" w:ascii="Arial" w:hAnsi="Arial"/>
          <w:sz w:val="28"/>
          <w:szCs w:val="24"/>
        </w:rPr>
        <w:t xml:space="preserve"> - учет граждан для предоставления земельного участка  в собственность бесплатно для ведения садоводства во внеочередном порядке по состоянию на 01.04.2025</w:t>
      </w:r>
    </w:p>
    <w:p>
      <w:pPr>
        <w:pStyle w:val="Normal"/>
        <w:ind w:left="-425" w:hanging="0"/>
        <w:jc w:val="both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</w:r>
    </w:p>
    <w:p>
      <w:pPr>
        <w:pStyle w:val="Normal"/>
        <w:ind w:left="-425" w:hanging="0"/>
        <w:jc w:val="both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  <w:t>Заявления отсутствуют.</w:t>
      </w:r>
    </w:p>
    <w:p>
      <w:pPr>
        <w:pStyle w:val="Normal"/>
        <w:jc w:val="both"/>
        <w:rPr>
          <w:rFonts w:ascii="Arial" w:hAnsi="Arial" w:eastAsia="LiberationSerif;Times New Roman" w:cs="Arial"/>
          <w:sz w:val="28"/>
          <w:szCs w:val="24"/>
        </w:rPr>
      </w:pPr>
      <w:r>
        <w:rPr>
          <w:rFonts w:eastAsia="LiberationSerif;Times New Roman"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eastAsia="LiberationSerif;Times New Roman" w:cs="Arial"/>
          <w:sz w:val="28"/>
          <w:szCs w:val="24"/>
        </w:rPr>
      </w:pPr>
      <w:r>
        <w:rPr>
          <w:rFonts w:eastAsia="LiberationSerif;Times New Roman"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eastAsia="LiberationSerif;Times New Roman" w:cs="Arial"/>
          <w:sz w:val="28"/>
          <w:szCs w:val="24"/>
        </w:rPr>
      </w:pPr>
      <w:r>
        <w:rPr>
          <w:rFonts w:eastAsia="LiberationSerif;Times New Roman"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eastAsia="LiberationSerif;Times New Roman" w:cs="Arial"/>
          <w:sz w:val="28"/>
          <w:szCs w:val="24"/>
        </w:rPr>
      </w:pPr>
      <w:r>
        <w:rPr>
          <w:rFonts w:eastAsia="LiberationSerif;Times New Roman" w:cs="Arial" w:ascii="Arial" w:hAnsi="Arial"/>
          <w:sz w:val="28"/>
          <w:szCs w:val="24"/>
        </w:rPr>
      </w:r>
    </w:p>
    <w:p>
      <w:pPr>
        <w:pStyle w:val="Normal"/>
        <w:ind w:left="-425" w:hanging="0"/>
        <w:jc w:val="both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</w:r>
    </w:p>
    <w:p>
      <w:pPr>
        <w:pStyle w:val="Normal"/>
        <w:ind w:left="-425" w:hanging="0"/>
        <w:jc w:val="both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</w:r>
    </w:p>
    <w:p>
      <w:pPr>
        <w:pStyle w:val="Normal"/>
        <w:ind w:left="-425" w:hanging="0"/>
        <w:jc w:val="both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</w:r>
    </w:p>
    <w:p>
      <w:pPr>
        <w:pStyle w:val="Normal"/>
        <w:ind w:left="-425" w:hanging="0"/>
        <w:jc w:val="both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</w:r>
    </w:p>
    <w:p>
      <w:pPr>
        <w:pStyle w:val="Normal"/>
        <w:ind w:left="-425" w:hanging="0"/>
        <w:jc w:val="both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</w:r>
    </w:p>
    <w:p>
      <w:pPr>
        <w:pStyle w:val="Normal"/>
        <w:ind w:left="-425" w:hanging="0"/>
        <w:jc w:val="both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b/>
          <w:sz w:val="28"/>
          <w:szCs w:val="24"/>
        </w:rPr>
        <w:t>Список № 7-2</w:t>
      </w:r>
      <w:r>
        <w:rPr>
          <w:rFonts w:eastAsia="LiberationSans;Segoe Print" w:cs="Arial" w:ascii="Arial" w:hAnsi="Arial"/>
          <w:sz w:val="28"/>
          <w:szCs w:val="24"/>
        </w:rPr>
        <w:t xml:space="preserve"> - учет граждан для предоставления земельного участка в собственность бесплатно для ведения садоводства в первоочередном порядке по состоянию на 01.04.2025</w:t>
      </w:r>
    </w:p>
    <w:p>
      <w:pPr>
        <w:pStyle w:val="Normal"/>
        <w:jc w:val="both"/>
        <w:rPr>
          <w:rFonts w:ascii="Arial" w:hAnsi="Arial" w:eastAsia="LiberationSerif;Times New Roman" w:cs="Arial"/>
          <w:sz w:val="28"/>
          <w:szCs w:val="24"/>
        </w:rPr>
      </w:pPr>
      <w:r>
        <w:rPr>
          <w:rFonts w:eastAsia="LiberationSerif;Times New Roman" w:cs="Arial" w:ascii="Arial" w:hAnsi="Arial"/>
          <w:sz w:val="28"/>
          <w:szCs w:val="24"/>
        </w:rPr>
        <w:t xml:space="preserve">  </w:t>
      </w:r>
    </w:p>
    <w:tbl>
      <w:tblPr>
        <w:tblW w:w="10078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069"/>
        <w:gridCol w:w="1976"/>
        <w:gridCol w:w="2052"/>
        <w:gridCol w:w="1546"/>
        <w:gridCol w:w="1726"/>
      </w:tblGrid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b/>
                <w:color w:val="000000"/>
                <w:sz w:val="24"/>
                <w:szCs w:val="24"/>
              </w:rPr>
              <w:t>Время и дата подачи заявителем или его представителем заявления  (число, месяц, год,  (часы, минуты, секунды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b/>
                <w:color w:val="000000"/>
                <w:sz w:val="24"/>
                <w:szCs w:val="24"/>
              </w:rPr>
              <w:t>фамилия, имя, отчество</w:t>
              <w:br/>
              <w:t>родителя (ей)</w:t>
              <w:br/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b/>
                <w:color w:val="000000"/>
                <w:sz w:val="24"/>
                <w:szCs w:val="24"/>
              </w:rPr>
              <w:t>наименование муниципального района, городского округа, населенного пункта, в котором проживают заявители</w:t>
              <w:br/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b/>
                <w:color w:val="000000"/>
                <w:sz w:val="24"/>
                <w:szCs w:val="24"/>
              </w:rPr>
              <w:t>категория граждан</w:t>
              <w:br/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b/>
                <w:color w:val="000000"/>
                <w:sz w:val="24"/>
                <w:szCs w:val="24"/>
              </w:rPr>
              <w:t>состоит(ят) или не состоит(ят) на учете в качестве нуждающихся в жилых помещениях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4.03.2021, 16-15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Довыдова Марина Михайловна, Довыдов Николай Вячеславович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5.03.2021,18-05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Храмцова Лада Анатольевна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.06.2021, 10-30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адуллоева Хиромон Хуршедовна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03.11.2020, 10-40 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узь Наталия Владимировна,                           Гузь Алексей Сергеевич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3.03.2022, 10-00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Давлетбиева Саида Анваровна,               Гаджиев Динислам Абдуллатипович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12.07.2021, 17-20 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Бебелес Андрей Владимирович,                Бебелес Виктория Геннадьевна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9.09.2023, 18-47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Цысь Сюзанна Витальевна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.01.2024, 15-08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Лайкина Юлия Олеговна,                  Лайкин Сергей Александрович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06.06.2024, 10-06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Швейн Сергей Анатольевич,                     Швейн Любовь Анатольевна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6.11.2024, 00-34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Нужина Вера Александровна, </w:t>
              <w:br/>
              <w:t>Нужин Андрей Сергеевич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LiberationSerif;Times New Roman" w:cs="Arial"/>
          <w:sz w:val="28"/>
          <w:szCs w:val="24"/>
        </w:rPr>
      </w:pPr>
      <w:r>
        <w:rPr>
          <w:rFonts w:eastAsia="LiberationSerif;Times New Roman" w:cs="Arial" w:ascii="Arial" w:hAnsi="Arial"/>
          <w:sz w:val="28"/>
          <w:szCs w:val="24"/>
        </w:rPr>
      </w:r>
    </w:p>
    <w:p>
      <w:pPr>
        <w:pStyle w:val="Normal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  <w:t>Всего –  10 семей.</w:t>
      </w:r>
    </w:p>
    <w:p>
      <w:pPr>
        <w:pStyle w:val="Normal"/>
        <w:rPr>
          <w:rFonts w:ascii="Arial" w:hAnsi="Arial" w:eastAsia="LiberationSerif;Times New Roman" w:cs="Arial"/>
          <w:sz w:val="28"/>
          <w:szCs w:val="24"/>
        </w:rPr>
      </w:pPr>
      <w:r>
        <w:rPr>
          <w:rFonts w:eastAsia="LiberationSerif;Times New Roman" w:cs="Arial" w:ascii="Arial" w:hAnsi="Arial"/>
          <w:sz w:val="28"/>
          <w:szCs w:val="24"/>
        </w:rPr>
      </w:r>
    </w:p>
    <w:p>
      <w:pPr>
        <w:pStyle w:val="Normal"/>
        <w:rPr>
          <w:rFonts w:ascii="Arial" w:hAnsi="Arial" w:eastAsia="LiberationSerif;Times New Roman" w:cs="Arial"/>
          <w:sz w:val="28"/>
          <w:szCs w:val="24"/>
        </w:rPr>
      </w:pPr>
      <w:r>
        <w:rPr>
          <w:rFonts w:eastAsia="LiberationSerif;Times New Roman" w:cs="Arial" w:ascii="Arial" w:hAnsi="Arial"/>
          <w:sz w:val="28"/>
          <w:szCs w:val="24"/>
        </w:rPr>
      </w:r>
    </w:p>
    <w:p>
      <w:pPr>
        <w:pStyle w:val="Normal"/>
        <w:rPr>
          <w:rFonts w:ascii="Arial" w:hAnsi="Arial" w:eastAsia="LiberationSerif;Times New Roman" w:cs="Arial"/>
          <w:sz w:val="28"/>
          <w:szCs w:val="24"/>
        </w:rPr>
      </w:pPr>
      <w:r>
        <w:rPr>
          <w:rFonts w:eastAsia="LiberationSerif;Times New Roman" w:cs="Arial" w:ascii="Arial" w:hAnsi="Arial"/>
          <w:sz w:val="28"/>
          <w:szCs w:val="24"/>
        </w:rPr>
      </w:r>
    </w:p>
    <w:p>
      <w:pPr>
        <w:pStyle w:val="Normal"/>
        <w:ind w:left="-425" w:hanging="0"/>
        <w:jc w:val="both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b/>
          <w:sz w:val="28"/>
          <w:szCs w:val="24"/>
        </w:rPr>
        <w:t>Список № 8</w:t>
      </w:r>
      <w:r>
        <w:rPr>
          <w:rFonts w:eastAsia="LiberationSans;Segoe Print" w:cs="Arial" w:ascii="Arial" w:hAnsi="Arial"/>
          <w:sz w:val="28"/>
          <w:szCs w:val="24"/>
        </w:rPr>
        <w:t xml:space="preserve"> - учет граждан для предоставления земельного участка в собственность бесплатно для ведения огородничества по состоянию                       на 01.04.2025</w:t>
      </w:r>
    </w:p>
    <w:p>
      <w:pPr>
        <w:pStyle w:val="Normal"/>
        <w:rPr>
          <w:rFonts w:ascii="Arial" w:hAnsi="Arial" w:eastAsia="LiberationSerif;Times New Roman" w:cs="Arial"/>
          <w:sz w:val="28"/>
          <w:szCs w:val="24"/>
        </w:rPr>
      </w:pPr>
      <w:r>
        <w:rPr>
          <w:rFonts w:eastAsia="LiberationSerif;Times New Roman" w:cs="Arial" w:ascii="Arial" w:hAnsi="Arial"/>
          <w:sz w:val="28"/>
          <w:szCs w:val="24"/>
        </w:rPr>
      </w:r>
    </w:p>
    <w:tbl>
      <w:tblPr>
        <w:tblW w:w="10079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057"/>
        <w:gridCol w:w="1994"/>
        <w:gridCol w:w="2048"/>
        <w:gridCol w:w="1544"/>
        <w:gridCol w:w="1727"/>
      </w:tblGrid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b/>
                <w:color w:val="000000"/>
                <w:sz w:val="24"/>
                <w:szCs w:val="24"/>
              </w:rPr>
              <w:t>Время и дата подачи заявителем или его представителем заявления  (число, месяц, год,  (часы, минуты, секунды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b/>
                <w:color w:val="000000"/>
                <w:sz w:val="24"/>
                <w:szCs w:val="24"/>
              </w:rPr>
              <w:t>фамилия, имя, отчество</w:t>
              <w:br/>
              <w:t>родителя (ей)</w:t>
              <w:br/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b/>
                <w:color w:val="000000"/>
                <w:sz w:val="24"/>
                <w:szCs w:val="24"/>
              </w:rPr>
              <w:t>наименование муниципального района, городского округа, населенного пункта, в котором проживают заявители</w:t>
              <w:br/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b/>
                <w:color w:val="000000"/>
                <w:sz w:val="24"/>
                <w:szCs w:val="24"/>
              </w:rPr>
              <w:t>категория граждан</w:t>
              <w:br/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b/>
                <w:color w:val="000000"/>
                <w:sz w:val="24"/>
                <w:szCs w:val="24"/>
              </w:rPr>
              <w:t>состоит(ят) или не состоит(ят) на учете в качестве нуждающихся в жилых помещениях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.11.2023, 11-20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Низамутдинова Роза Фанзилевна, Низамутдинов Радик Ильясович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.01.2024, 13-50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Попова Юлия Викторовна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4.01.2024, 14-21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Иванова Екатерина Александровна, Иванов Роман Владимирович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.02.2024, 11-53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Скрябина Регина Тимералиевна, Скрябин Дмитрий Владимирович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1.02.2024, 16-59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Абакарова Сабигат Мамадовна, Эдисултанов Артур Сейтселихович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6.02.2024, 20-18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Ахтямова Альбина Зуфаровна 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.03.2024, 14-09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Латвина Елена Евгеньевна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.04.2024, 17-06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Рябчикова Виктория Ильдаровна, Рябчиков Алексей Владимирович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8.05.2024, 22-10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Эльтемирова Малика Идрисовна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8.06.2024, 11-15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Жуйков Виктор Михайлович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8.06.2024, 15-13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Кислицина Галина Александровна, Кислицин Олег Сергеевич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9.07.2024, 11-40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ельниченко Сергей Александрович,                               Мельниченко Олеся Александровна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7.10.2024, 12-12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Джамалутдинова Эльмира Каирбековна                          Джамалутдинов Мурат Хайруллаевич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29.11.2024, 13-49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Джавадова Гюнель Айдын кызы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16.12.2024, 15-41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 xml:space="preserve">Калиниченко Мария Алексеевна, </w:t>
              <w:br/>
              <w:t>Калиниченко Николай Николаевич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LiberationSans;Segoe Print" w:cs="Arial" w:ascii="Arial" w:hAnsi="Arial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LiberationSerif;Times New Roman" w:cs="Arial"/>
          <w:sz w:val="28"/>
          <w:szCs w:val="24"/>
        </w:rPr>
      </w:pPr>
      <w:r>
        <w:rPr>
          <w:rFonts w:eastAsia="LiberationSerif;Times New Roman" w:cs="Arial" w:ascii="Arial" w:hAnsi="Arial"/>
          <w:sz w:val="28"/>
          <w:szCs w:val="24"/>
        </w:rPr>
      </w:r>
    </w:p>
    <w:p>
      <w:pPr>
        <w:pStyle w:val="Normal"/>
        <w:rPr>
          <w:rFonts w:ascii="Arial" w:hAnsi="Arial" w:eastAsia="LiberationSerif;Times New Roman" w:cs="Arial"/>
          <w:sz w:val="28"/>
          <w:szCs w:val="24"/>
        </w:rPr>
      </w:pPr>
      <w:r>
        <w:rPr>
          <w:rFonts w:eastAsia="LiberationSerif;Times New Roman" w:cs="Arial" w:ascii="Arial" w:hAnsi="Arial"/>
          <w:sz w:val="28"/>
          <w:szCs w:val="24"/>
        </w:rPr>
      </w:r>
    </w:p>
    <w:p>
      <w:pPr>
        <w:pStyle w:val="Normal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  <w:t>Всего – 15 семей.</w:t>
      </w:r>
    </w:p>
    <w:p>
      <w:pPr>
        <w:pStyle w:val="Normal"/>
        <w:jc w:val="both"/>
        <w:rPr>
          <w:rFonts w:ascii="Arial" w:hAnsi="Arial" w:eastAsia="LiberationSans;Segoe Print" w:cs="Arial"/>
          <w:sz w:val="24"/>
          <w:szCs w:val="24"/>
        </w:rPr>
      </w:pPr>
      <w:r>
        <w:rPr>
          <w:rFonts w:eastAsia="LiberationSans;Segoe Print" w:cs="Arial" w:ascii="Arial" w:hAnsi="Arial"/>
          <w:sz w:val="24"/>
          <w:szCs w:val="24"/>
        </w:rPr>
      </w:r>
    </w:p>
    <w:p>
      <w:pPr>
        <w:pStyle w:val="Normal"/>
        <w:ind w:left="-425" w:hanging="0"/>
        <w:jc w:val="both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b/>
          <w:sz w:val="28"/>
          <w:szCs w:val="24"/>
        </w:rPr>
        <w:t>Список № 8-1</w:t>
      </w:r>
      <w:r>
        <w:rPr>
          <w:rFonts w:eastAsia="LiberationSans;Segoe Print" w:cs="Arial" w:ascii="Arial" w:hAnsi="Arial"/>
          <w:sz w:val="28"/>
          <w:szCs w:val="24"/>
        </w:rPr>
        <w:t xml:space="preserve"> - учет граждан для предоставления земельного участка                      в собственность бесплатно для ведения огородничества в первоочередном порядке по состоянию на 01.04.2025</w:t>
      </w:r>
    </w:p>
    <w:p>
      <w:pPr>
        <w:pStyle w:val="Normal"/>
        <w:ind w:left="-425" w:hanging="0"/>
        <w:jc w:val="both"/>
        <w:rPr>
          <w:rFonts w:ascii="Arial" w:hAnsi="Arial" w:eastAsia="LiberationSans;Segoe Print" w:cs="Arial"/>
          <w:sz w:val="24"/>
          <w:szCs w:val="24"/>
        </w:rPr>
      </w:pPr>
      <w:r>
        <w:rPr>
          <w:rFonts w:eastAsia="LiberationSans;Segoe Print" w:cs="Arial" w:ascii="Arial" w:hAnsi="Arial"/>
          <w:sz w:val="24"/>
          <w:szCs w:val="24"/>
        </w:rPr>
      </w:r>
    </w:p>
    <w:p>
      <w:pPr>
        <w:pStyle w:val="Normal"/>
        <w:ind w:left="-425" w:hanging="0"/>
        <w:jc w:val="both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  <w:t>Заявления отсутствуют.</w:t>
      </w:r>
    </w:p>
    <w:p>
      <w:pPr>
        <w:pStyle w:val="Normal"/>
        <w:ind w:left="-425" w:hanging="0"/>
        <w:jc w:val="both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</w:r>
    </w:p>
    <w:p>
      <w:pPr>
        <w:pStyle w:val="Normal"/>
        <w:ind w:left="-425" w:hanging="0"/>
        <w:jc w:val="both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b/>
          <w:sz w:val="28"/>
          <w:szCs w:val="24"/>
        </w:rPr>
        <w:t>Список № 9</w:t>
      </w:r>
      <w:r>
        <w:rPr>
          <w:rFonts w:eastAsia="LiberationSans;Segoe Print" w:cs="Arial" w:ascii="Arial" w:hAnsi="Arial"/>
          <w:sz w:val="28"/>
          <w:szCs w:val="24"/>
        </w:rPr>
        <w:t xml:space="preserve"> - учет участников специальной военной операции, членов семей погибших (умерших) участников специальной военной операции для предоставления земельного участка для индивидуального жилищного строительства, ведения личного подсобного хозяйства в границах населенного пункта в приоритетном внеочередном порядке по состоянию на 01.04.2025</w:t>
      </w:r>
    </w:p>
    <w:p>
      <w:pPr>
        <w:pStyle w:val="Normal"/>
        <w:jc w:val="both"/>
        <w:rPr>
          <w:rFonts w:ascii="Arial" w:hAnsi="Arial" w:eastAsia="PTAstraSerif;Segoe Print" w:cs="Arial"/>
          <w:sz w:val="24"/>
          <w:szCs w:val="24"/>
        </w:rPr>
      </w:pPr>
      <w:r>
        <w:rPr>
          <w:rFonts w:eastAsia="PTAstraSerif;Segoe Print" w:cs="Arial" w:ascii="Arial" w:hAnsi="Arial"/>
          <w:sz w:val="24"/>
          <w:szCs w:val="24"/>
        </w:rPr>
      </w:r>
    </w:p>
    <w:tbl>
      <w:tblPr>
        <w:tblW w:w="10078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84"/>
        <w:gridCol w:w="2014"/>
        <w:gridCol w:w="2045"/>
        <w:gridCol w:w="1600"/>
        <w:gridCol w:w="1726"/>
      </w:tblGrid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b/>
                <w:color w:val="000000"/>
                <w:sz w:val="24"/>
                <w:szCs w:val="24"/>
              </w:rPr>
              <w:t>Время и дата подачи заявителем или его представителем заявления  (число, месяц, год,  (часы, минуты, секунды</w:t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b/>
                <w:color w:val="000000"/>
                <w:sz w:val="24"/>
                <w:szCs w:val="24"/>
              </w:rPr>
              <w:t>фамилия, имя, отчество</w:t>
              <w:br/>
              <w:t>родителя (ей)</w:t>
              <w:br/>
            </w:r>
          </w:p>
        </w:tc>
        <w:tc>
          <w:tcPr>
            <w:tcW w:w="2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b/>
                <w:color w:val="000000"/>
                <w:sz w:val="24"/>
                <w:szCs w:val="24"/>
              </w:rPr>
              <w:t>наименование муниципального района, городского округа, населенного пункта, в котором проживают заявители</w:t>
              <w:br/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b/>
                <w:color w:val="000000"/>
                <w:sz w:val="24"/>
                <w:szCs w:val="24"/>
              </w:rPr>
              <w:t>категория граждан</w:t>
              <w:br/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b/>
                <w:color w:val="000000"/>
                <w:sz w:val="24"/>
                <w:szCs w:val="24"/>
              </w:rPr>
              <w:t>состоит(ят) или не состоит(ят) на учете в качестве нуждающихся в жилых помещениях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7.12.2023, 11-45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Литвинова Галина Валерьевн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члены семей погибших (умерших) участников специальной военной операции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06.11.2024, 20-58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Туринцева Анна Павловн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члены семей погибших (умерших) участников специальной военной операции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0.11.2024, 19-00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Коломоец Игорь Иванович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участник специальной военной операции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8.01.2025, 14-15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Шадыева Милана Эмилевна - 10.10.2008</w:t>
              <w:br/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члены семей погибших (умерших) участников специальной военной операции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14.02.2025, 14-23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Сахаутдинова Лилия Ринатовн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члены семей погибших (умерших) участников специальной военной операции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28.02.2025, 18-51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Волковский Николай Павлович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Liberation Sans" w:cs="Arial" w:ascii="Arial" w:hAnsi="Arial"/>
                <w:color w:val="000000"/>
                <w:sz w:val="24"/>
                <w:szCs w:val="24"/>
              </w:rPr>
              <w:t>члены семей погибших (умерших) участников специальной военной операции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PTAstraSerif;Segoe Print" w:cs="Arial"/>
          <w:sz w:val="24"/>
          <w:szCs w:val="24"/>
        </w:rPr>
      </w:pPr>
      <w:r>
        <w:rPr>
          <w:rFonts w:eastAsia="PTAstraSerif;Segoe Print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PTAstraSerif;Segoe Print" w:cs="Arial"/>
          <w:sz w:val="28"/>
          <w:szCs w:val="24"/>
        </w:rPr>
      </w:pPr>
      <w:r>
        <w:rPr>
          <w:rFonts w:eastAsia="PTAstraSerif;Segoe Print" w:cs="Arial" w:ascii="Arial" w:hAnsi="Arial"/>
          <w:sz w:val="28"/>
          <w:szCs w:val="24"/>
        </w:rPr>
      </w:r>
    </w:p>
    <w:p>
      <w:pPr>
        <w:pStyle w:val="Normal"/>
        <w:rPr>
          <w:rFonts w:ascii="Arial" w:hAnsi="Arial" w:eastAsia="LiberationSans;Segoe Print" w:cs="Arial"/>
          <w:sz w:val="28"/>
          <w:szCs w:val="24"/>
        </w:rPr>
      </w:pPr>
      <w:r>
        <w:rPr>
          <w:rFonts w:eastAsia="LiberationSans;Segoe Print" w:cs="Arial" w:ascii="Arial" w:hAnsi="Arial"/>
          <w:sz w:val="28"/>
          <w:szCs w:val="24"/>
        </w:rPr>
        <w:t>Всего – 6 заявителя.</w:t>
      </w:r>
    </w:p>
    <w:sectPr>
      <w:headerReference w:type="default" r:id="rId5"/>
      <w:footerReference w:type="default" r:id="rId6"/>
      <w:type w:val="nextPage"/>
      <w:pgSz w:w="12240" w:h="15840"/>
      <w:pgMar w:left="1276" w:right="1326" w:gutter="0" w:header="720" w:top="1134" w:footer="511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rebuchet MS"/>
    <w:charset w:val="cc"/>
    <w:family w:val="auto"/>
    <w:pitch w:val="default"/>
  </w:font>
  <w:font w:name="Cambria">
    <w:charset w:val="cc"/>
    <w:family w:val="auto"/>
    <w:pitch w:val="default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4"/>
      </w:rPr>
    </w:pPr>
    <w:r>
      <w:rPr>
        <w:sz w:val="2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4"/>
      </w:rPr>
    </w:pPr>
    <w:r>
      <w:rPr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NewRoman;Trebuchet MS" w:hAnsi="TimesNewRoman;Trebuchet MS" w:eastAsia="TimesNewRoman;Trebuchet MS" w:cs="TimesNewRoman;Trebuchet MS"/>
      <w:color w:val="auto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sz w:val="26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sz w:val="22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i/>
      <w:sz w:val="22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sz w:val="22"/>
      <w:szCs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sz w:val="21"/>
      <w:szCs w:val="24"/>
    </w:rPr>
  </w:style>
  <w:style w:type="character" w:styleId="DefaultParagraphFont">
    <w:name w:val="Default Paragraph Font"/>
    <w:qFormat/>
    <w:rPr>
      <w:rFonts w:ascii="TimesNewRoman;Trebuchet MS" w:hAnsi="TimesNewRoman;Trebuchet MS" w:eastAsia="TimesNewRoman;Trebuchet MS" w:cs="TimesNewRoman;Trebuchet MS"/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1">
    <w:name w:val="Заголовок 1 Знак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2">
    <w:name w:val="Заголовок 2 Знак"/>
    <w:basedOn w:val="DefaultParagraphFont"/>
    <w:qFormat/>
    <w:rPr>
      <w:rFonts w:ascii="Arial" w:hAnsi="Arial" w:eastAsia="Arial" w:cs="Arial"/>
      <w:sz w:val="34"/>
      <w:szCs w:val="24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sz w:val="30"/>
      <w:szCs w:val="24"/>
    </w:rPr>
  </w:style>
  <w:style w:type="character" w:styleId="4">
    <w:name w:val="Заголовок 4 Знак"/>
    <w:basedOn w:val="DefaultParagraphFont"/>
    <w:qFormat/>
    <w:rPr>
      <w:rFonts w:ascii="Arial" w:hAnsi="Arial" w:eastAsia="Arial" w:cs="Arial"/>
      <w:b/>
      <w:sz w:val="26"/>
      <w:szCs w:val="24"/>
    </w:rPr>
  </w:style>
  <w:style w:type="character" w:styleId="5">
    <w:name w:val="Заголовок 5 Знак"/>
    <w:basedOn w:val="DefaultParagraphFont"/>
    <w:qFormat/>
    <w:rPr>
      <w:rFonts w:ascii="Arial" w:hAnsi="Arial" w:eastAsia="Arial" w:cs="Arial"/>
      <w:b/>
      <w:sz w:val="24"/>
      <w:szCs w:val="24"/>
    </w:rPr>
  </w:style>
  <w:style w:type="character" w:styleId="6">
    <w:name w:val="Заголовок 6 Знак"/>
    <w:basedOn w:val="DefaultParagraphFont"/>
    <w:qFormat/>
    <w:rPr>
      <w:rFonts w:ascii="Arial" w:hAnsi="Arial" w:eastAsia="Arial" w:cs="Arial"/>
      <w:b/>
      <w:sz w:val="22"/>
      <w:szCs w:val="24"/>
    </w:rPr>
  </w:style>
  <w:style w:type="character" w:styleId="7">
    <w:name w:val="Заголовок 7 Знак"/>
    <w:basedOn w:val="DefaultParagraphFont"/>
    <w:qFormat/>
    <w:rPr>
      <w:rFonts w:ascii="Arial" w:hAnsi="Arial" w:eastAsia="Arial" w:cs="Arial"/>
      <w:b/>
      <w:i/>
      <w:sz w:val="22"/>
      <w:szCs w:val="24"/>
    </w:rPr>
  </w:style>
  <w:style w:type="character" w:styleId="8">
    <w:name w:val="Заголовок 8 Знак"/>
    <w:basedOn w:val="DefaultParagraphFont"/>
    <w:qFormat/>
    <w:rPr>
      <w:rFonts w:ascii="Arial" w:hAnsi="Arial" w:eastAsia="Arial" w:cs="Arial"/>
      <w:i/>
      <w:sz w:val="22"/>
      <w:szCs w:val="24"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i/>
      <w:sz w:val="21"/>
      <w:szCs w:val="24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sz w:val="26"/>
      <w:szCs w:val="24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sz w:val="22"/>
      <w:szCs w:val="24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i/>
      <w:sz w:val="22"/>
      <w:szCs w:val="24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sz w:val="22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sz w:val="21"/>
      <w:szCs w:val="24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sz w:val="48"/>
      <w:szCs w:val="24"/>
    </w:rPr>
  </w:style>
  <w:style w:type="character" w:styleId="SubtitleChar">
    <w:name w:val="Subtitle Char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QuoteChar">
    <w:name w:val="Quote Char"/>
    <w:qFormat/>
    <w:rPr>
      <w:rFonts w:ascii="Arial" w:hAnsi="Arial" w:eastAsia="Arial" w:cs="Arial"/>
      <w:i/>
      <w:sz w:val="24"/>
      <w:szCs w:val="24"/>
    </w:rPr>
  </w:style>
  <w:style w:type="character" w:styleId="IntenseQuoteChar">
    <w:name w:val="Intense Quote Char"/>
    <w:qFormat/>
    <w:rPr>
      <w:rFonts w:ascii="Arial" w:hAnsi="Arial" w:eastAsia="Arial" w:cs="Arial"/>
      <w:i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CaptionChar">
    <w:name w:val="Caption Char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FootnoteTextChar">
    <w:name w:val="Footnote Text Char"/>
    <w:qFormat/>
    <w:rPr>
      <w:rFonts w:ascii="Arial" w:hAnsi="Arial" w:eastAsia="Arial" w:cs="Arial"/>
      <w:sz w:val="18"/>
      <w:szCs w:val="24"/>
    </w:rPr>
  </w:style>
  <w:style w:type="character" w:styleId="EndnoteTextChar">
    <w:name w:val="Endnote Text Char"/>
    <w:qFormat/>
    <w:rPr>
      <w:rFonts w:ascii="Arial" w:hAnsi="Arial" w:eastAsia="Arial" w:cs="Arial"/>
      <w:sz w:val="20"/>
      <w:szCs w:val="24"/>
    </w:rPr>
  </w:style>
  <w:style w:type="character" w:styleId="61">
    <w:name w:val="Название Знак6"/>
    <w:basedOn w:val="DefaultParagraphFont"/>
    <w:qFormat/>
    <w:rPr>
      <w:sz w:val="48"/>
      <w:szCs w:val="24"/>
    </w:rPr>
  </w:style>
  <w:style w:type="character" w:styleId="Style5">
    <w:name w:val="Подзаголовок Знак"/>
    <w:basedOn w:val="DefaultParagraphFont"/>
    <w:qFormat/>
    <w:rPr>
      <w:sz w:val="24"/>
      <w:szCs w:val="24"/>
    </w:rPr>
  </w:style>
  <w:style w:type="character" w:styleId="21">
    <w:name w:val="Цитата 2 Знак"/>
    <w:basedOn w:val="DefaultParagraphFont"/>
    <w:qFormat/>
    <w:rPr>
      <w:i/>
      <w:sz w:val="24"/>
      <w:szCs w:val="24"/>
    </w:rPr>
  </w:style>
  <w:style w:type="character" w:styleId="Style6">
    <w:name w:val="Выделенная цитата Знак"/>
    <w:basedOn w:val="DefaultParagraphFont"/>
    <w:qFormat/>
    <w:rPr>
      <w:i/>
      <w:sz w:val="24"/>
      <w:szCs w:val="24"/>
    </w:rPr>
  </w:style>
  <w:style w:type="character" w:styleId="11">
    <w:name w:val="Верхний колонтитул Знак1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12">
    <w:name w:val="Нижний колонтитул Знак1"/>
    <w:basedOn w:val="DefaultParagraphFont"/>
    <w:qFormat/>
    <w:rPr>
      <w:sz w:val="24"/>
      <w:szCs w:val="24"/>
    </w:rPr>
  </w:style>
  <w:style w:type="character" w:styleId="Style7">
    <w:name w:val="Текст сноски Знак"/>
    <w:basedOn w:val="DefaultParagraphFont"/>
    <w:qFormat/>
    <w:rPr>
      <w:sz w:val="18"/>
      <w:szCs w:val="24"/>
    </w:rPr>
  </w:style>
  <w:style w:type="character" w:styleId="Style8">
    <w:name w:val="Текст концевой сноски Знак"/>
    <w:basedOn w:val="DefaultParagraphFont"/>
    <w:qFormat/>
    <w:rPr>
      <w:sz w:val="20"/>
      <w:szCs w:val="24"/>
    </w:rPr>
  </w:style>
  <w:style w:type="character" w:styleId="111">
    <w:name w:val="Заголовок 1 Знак1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Style9">
    <w:name w:val="Верхний колонтитул Знак"/>
    <w:basedOn w:val="DefaultParagraphFont"/>
    <w:qFormat/>
    <w:rPr>
      <w:sz w:val="28"/>
      <w:szCs w:val="24"/>
    </w:rPr>
  </w:style>
  <w:style w:type="character" w:styleId="114">
    <w:name w:val="Верхний колонтитул Знак114"/>
    <w:basedOn w:val="DefaultParagraphFont"/>
    <w:qFormat/>
    <w:rPr>
      <w:sz w:val="28"/>
      <w:szCs w:val="24"/>
    </w:rPr>
  </w:style>
  <w:style w:type="character" w:styleId="113">
    <w:name w:val="Верхний колонтитул Знак113"/>
    <w:basedOn w:val="DefaultParagraphFont"/>
    <w:qFormat/>
    <w:rPr>
      <w:sz w:val="28"/>
      <w:szCs w:val="24"/>
    </w:rPr>
  </w:style>
  <w:style w:type="character" w:styleId="112">
    <w:name w:val="Верхний колонтитул Знак112"/>
    <w:basedOn w:val="DefaultParagraphFont"/>
    <w:qFormat/>
    <w:rPr>
      <w:sz w:val="28"/>
      <w:szCs w:val="24"/>
    </w:rPr>
  </w:style>
  <w:style w:type="character" w:styleId="1111">
    <w:name w:val="Верхний колонтитул Знак111"/>
    <w:basedOn w:val="DefaultParagraphFont"/>
    <w:qFormat/>
    <w:rPr>
      <w:sz w:val="28"/>
      <w:szCs w:val="24"/>
    </w:rPr>
  </w:style>
  <w:style w:type="character" w:styleId="110">
    <w:name w:val="Верхний колонтитул Знак110"/>
    <w:basedOn w:val="DefaultParagraphFont"/>
    <w:qFormat/>
    <w:rPr>
      <w:sz w:val="28"/>
      <w:szCs w:val="24"/>
    </w:rPr>
  </w:style>
  <w:style w:type="character" w:styleId="109">
    <w:name w:val="Верхний колонтитул Знак109"/>
    <w:basedOn w:val="DefaultParagraphFont"/>
    <w:qFormat/>
    <w:rPr>
      <w:sz w:val="28"/>
      <w:szCs w:val="24"/>
    </w:rPr>
  </w:style>
  <w:style w:type="character" w:styleId="108">
    <w:name w:val="Верхний колонтитул Знак108"/>
    <w:basedOn w:val="DefaultParagraphFont"/>
    <w:qFormat/>
    <w:rPr>
      <w:sz w:val="28"/>
      <w:szCs w:val="24"/>
    </w:rPr>
  </w:style>
  <w:style w:type="character" w:styleId="107">
    <w:name w:val="Верхний колонтитул Знак107"/>
    <w:basedOn w:val="DefaultParagraphFont"/>
    <w:qFormat/>
    <w:rPr>
      <w:sz w:val="28"/>
      <w:szCs w:val="24"/>
    </w:rPr>
  </w:style>
  <w:style w:type="character" w:styleId="106">
    <w:name w:val="Верхний колонтитул Знак106"/>
    <w:basedOn w:val="DefaultParagraphFont"/>
    <w:qFormat/>
    <w:rPr>
      <w:sz w:val="28"/>
      <w:szCs w:val="24"/>
    </w:rPr>
  </w:style>
  <w:style w:type="character" w:styleId="105">
    <w:name w:val="Верхний колонтитул Знак105"/>
    <w:basedOn w:val="DefaultParagraphFont"/>
    <w:qFormat/>
    <w:rPr>
      <w:sz w:val="28"/>
      <w:szCs w:val="24"/>
    </w:rPr>
  </w:style>
  <w:style w:type="character" w:styleId="104">
    <w:name w:val="Верхний колонтитул Знак104"/>
    <w:basedOn w:val="DefaultParagraphFont"/>
    <w:qFormat/>
    <w:rPr>
      <w:sz w:val="28"/>
      <w:szCs w:val="24"/>
    </w:rPr>
  </w:style>
  <w:style w:type="character" w:styleId="103">
    <w:name w:val="Верхний колонтитул Знак103"/>
    <w:basedOn w:val="DefaultParagraphFont"/>
    <w:qFormat/>
    <w:rPr>
      <w:sz w:val="28"/>
      <w:szCs w:val="24"/>
    </w:rPr>
  </w:style>
  <w:style w:type="character" w:styleId="102">
    <w:name w:val="Верхний колонтитул Знак102"/>
    <w:basedOn w:val="DefaultParagraphFont"/>
    <w:qFormat/>
    <w:rPr>
      <w:sz w:val="28"/>
      <w:szCs w:val="24"/>
    </w:rPr>
  </w:style>
  <w:style w:type="character" w:styleId="101">
    <w:name w:val="Верхний колонтитул Знак101"/>
    <w:basedOn w:val="DefaultParagraphFont"/>
    <w:qFormat/>
    <w:rPr>
      <w:sz w:val="28"/>
      <w:szCs w:val="24"/>
    </w:rPr>
  </w:style>
  <w:style w:type="character" w:styleId="100">
    <w:name w:val="Верхний колонтитул Знак100"/>
    <w:basedOn w:val="DefaultParagraphFont"/>
    <w:qFormat/>
    <w:rPr>
      <w:sz w:val="28"/>
      <w:szCs w:val="24"/>
    </w:rPr>
  </w:style>
  <w:style w:type="character" w:styleId="99">
    <w:name w:val="Верхний колонтитул Знак99"/>
    <w:basedOn w:val="DefaultParagraphFont"/>
    <w:qFormat/>
    <w:rPr>
      <w:sz w:val="28"/>
      <w:szCs w:val="24"/>
    </w:rPr>
  </w:style>
  <w:style w:type="character" w:styleId="98">
    <w:name w:val="Верхний колонтитул Знак98"/>
    <w:basedOn w:val="DefaultParagraphFont"/>
    <w:qFormat/>
    <w:rPr>
      <w:sz w:val="28"/>
      <w:szCs w:val="24"/>
    </w:rPr>
  </w:style>
  <w:style w:type="character" w:styleId="97">
    <w:name w:val="Верхний колонтитул Знак97"/>
    <w:basedOn w:val="DefaultParagraphFont"/>
    <w:qFormat/>
    <w:rPr>
      <w:sz w:val="28"/>
      <w:szCs w:val="24"/>
    </w:rPr>
  </w:style>
  <w:style w:type="character" w:styleId="96">
    <w:name w:val="Верхний колонтитул Знак96"/>
    <w:basedOn w:val="DefaultParagraphFont"/>
    <w:qFormat/>
    <w:rPr>
      <w:sz w:val="28"/>
      <w:szCs w:val="24"/>
    </w:rPr>
  </w:style>
  <w:style w:type="character" w:styleId="95">
    <w:name w:val="Верхний колонтитул Знак95"/>
    <w:basedOn w:val="DefaultParagraphFont"/>
    <w:qFormat/>
    <w:rPr>
      <w:sz w:val="28"/>
      <w:szCs w:val="24"/>
    </w:rPr>
  </w:style>
  <w:style w:type="character" w:styleId="94">
    <w:name w:val="Верхний колонтитул Знак94"/>
    <w:basedOn w:val="DefaultParagraphFont"/>
    <w:qFormat/>
    <w:rPr>
      <w:sz w:val="28"/>
      <w:szCs w:val="24"/>
    </w:rPr>
  </w:style>
  <w:style w:type="character" w:styleId="93">
    <w:name w:val="Верхний колонтитул Знак93"/>
    <w:basedOn w:val="DefaultParagraphFont"/>
    <w:qFormat/>
    <w:rPr>
      <w:sz w:val="28"/>
      <w:szCs w:val="24"/>
    </w:rPr>
  </w:style>
  <w:style w:type="character" w:styleId="92">
    <w:name w:val="Верхний колонтитул Знак92"/>
    <w:basedOn w:val="DefaultParagraphFont"/>
    <w:qFormat/>
    <w:rPr>
      <w:sz w:val="28"/>
      <w:szCs w:val="24"/>
    </w:rPr>
  </w:style>
  <w:style w:type="character" w:styleId="91">
    <w:name w:val="Верхний колонтитул Знак91"/>
    <w:basedOn w:val="DefaultParagraphFont"/>
    <w:qFormat/>
    <w:rPr>
      <w:sz w:val="28"/>
      <w:szCs w:val="24"/>
    </w:rPr>
  </w:style>
  <w:style w:type="character" w:styleId="90">
    <w:name w:val="Верхний колонтитул Знак90"/>
    <w:basedOn w:val="DefaultParagraphFont"/>
    <w:qFormat/>
    <w:rPr>
      <w:sz w:val="28"/>
      <w:szCs w:val="24"/>
    </w:rPr>
  </w:style>
  <w:style w:type="character" w:styleId="89">
    <w:name w:val="Верхний колонтитул Знак89"/>
    <w:basedOn w:val="DefaultParagraphFont"/>
    <w:qFormat/>
    <w:rPr>
      <w:sz w:val="28"/>
      <w:szCs w:val="24"/>
    </w:rPr>
  </w:style>
  <w:style w:type="character" w:styleId="88">
    <w:name w:val="Верхний колонтитул Знак88"/>
    <w:basedOn w:val="DefaultParagraphFont"/>
    <w:qFormat/>
    <w:rPr>
      <w:sz w:val="28"/>
      <w:szCs w:val="24"/>
    </w:rPr>
  </w:style>
  <w:style w:type="character" w:styleId="87">
    <w:name w:val="Верхний колонтитул Знак87"/>
    <w:basedOn w:val="DefaultParagraphFont"/>
    <w:qFormat/>
    <w:rPr>
      <w:sz w:val="28"/>
      <w:szCs w:val="24"/>
    </w:rPr>
  </w:style>
  <w:style w:type="character" w:styleId="86">
    <w:name w:val="Верхний колонтитул Знак86"/>
    <w:basedOn w:val="DefaultParagraphFont"/>
    <w:qFormat/>
    <w:rPr>
      <w:sz w:val="28"/>
      <w:szCs w:val="24"/>
    </w:rPr>
  </w:style>
  <w:style w:type="character" w:styleId="85">
    <w:name w:val="Верхний колонтитул Знак85"/>
    <w:basedOn w:val="DefaultParagraphFont"/>
    <w:qFormat/>
    <w:rPr>
      <w:sz w:val="28"/>
      <w:szCs w:val="24"/>
    </w:rPr>
  </w:style>
  <w:style w:type="character" w:styleId="84">
    <w:name w:val="Верхний колонтитул Знак84"/>
    <w:basedOn w:val="DefaultParagraphFont"/>
    <w:qFormat/>
    <w:rPr>
      <w:sz w:val="28"/>
      <w:szCs w:val="24"/>
    </w:rPr>
  </w:style>
  <w:style w:type="character" w:styleId="83">
    <w:name w:val="Верхний колонтитул Знак83"/>
    <w:basedOn w:val="DefaultParagraphFont"/>
    <w:qFormat/>
    <w:rPr>
      <w:sz w:val="28"/>
      <w:szCs w:val="24"/>
    </w:rPr>
  </w:style>
  <w:style w:type="character" w:styleId="82">
    <w:name w:val="Верхний колонтитул Знак82"/>
    <w:basedOn w:val="DefaultParagraphFont"/>
    <w:qFormat/>
    <w:rPr>
      <w:sz w:val="28"/>
      <w:szCs w:val="24"/>
    </w:rPr>
  </w:style>
  <w:style w:type="character" w:styleId="81">
    <w:name w:val="Верхний колонтитул Знак81"/>
    <w:basedOn w:val="DefaultParagraphFont"/>
    <w:qFormat/>
    <w:rPr>
      <w:sz w:val="28"/>
      <w:szCs w:val="24"/>
    </w:rPr>
  </w:style>
  <w:style w:type="character" w:styleId="80">
    <w:name w:val="Верхний колонтитул Знак80"/>
    <w:basedOn w:val="DefaultParagraphFont"/>
    <w:qFormat/>
    <w:rPr>
      <w:sz w:val="28"/>
      <w:szCs w:val="24"/>
    </w:rPr>
  </w:style>
  <w:style w:type="character" w:styleId="79">
    <w:name w:val="Верхний колонтитул Знак79"/>
    <w:basedOn w:val="DefaultParagraphFont"/>
    <w:qFormat/>
    <w:rPr>
      <w:sz w:val="28"/>
      <w:szCs w:val="24"/>
    </w:rPr>
  </w:style>
  <w:style w:type="character" w:styleId="78">
    <w:name w:val="Верхний колонтитул Знак78"/>
    <w:basedOn w:val="DefaultParagraphFont"/>
    <w:qFormat/>
    <w:rPr>
      <w:sz w:val="28"/>
      <w:szCs w:val="24"/>
    </w:rPr>
  </w:style>
  <w:style w:type="character" w:styleId="77">
    <w:name w:val="Верхний колонтитул Знак77"/>
    <w:basedOn w:val="DefaultParagraphFont"/>
    <w:qFormat/>
    <w:rPr>
      <w:sz w:val="28"/>
      <w:szCs w:val="24"/>
    </w:rPr>
  </w:style>
  <w:style w:type="character" w:styleId="76">
    <w:name w:val="Верхний колонтитул Знак76"/>
    <w:basedOn w:val="DefaultParagraphFont"/>
    <w:qFormat/>
    <w:rPr>
      <w:sz w:val="28"/>
      <w:szCs w:val="24"/>
    </w:rPr>
  </w:style>
  <w:style w:type="character" w:styleId="75">
    <w:name w:val="Верхний колонтитул Знак75"/>
    <w:basedOn w:val="DefaultParagraphFont"/>
    <w:qFormat/>
    <w:rPr>
      <w:sz w:val="28"/>
      <w:szCs w:val="24"/>
    </w:rPr>
  </w:style>
  <w:style w:type="character" w:styleId="74">
    <w:name w:val="Верхний колонтитул Знак74"/>
    <w:basedOn w:val="DefaultParagraphFont"/>
    <w:qFormat/>
    <w:rPr>
      <w:sz w:val="28"/>
      <w:szCs w:val="24"/>
    </w:rPr>
  </w:style>
  <w:style w:type="character" w:styleId="73">
    <w:name w:val="Верхний колонтитул Знак73"/>
    <w:basedOn w:val="DefaultParagraphFont"/>
    <w:qFormat/>
    <w:rPr>
      <w:sz w:val="28"/>
      <w:szCs w:val="24"/>
    </w:rPr>
  </w:style>
  <w:style w:type="character" w:styleId="72">
    <w:name w:val="Верхний колонтитул Знак72"/>
    <w:basedOn w:val="DefaultParagraphFont"/>
    <w:qFormat/>
    <w:rPr>
      <w:sz w:val="28"/>
      <w:szCs w:val="24"/>
    </w:rPr>
  </w:style>
  <w:style w:type="character" w:styleId="71">
    <w:name w:val="Верхний колонтитул Знак71"/>
    <w:basedOn w:val="DefaultParagraphFont"/>
    <w:qFormat/>
    <w:rPr>
      <w:sz w:val="28"/>
      <w:szCs w:val="24"/>
    </w:rPr>
  </w:style>
  <w:style w:type="character" w:styleId="70">
    <w:name w:val="Верхний колонтитул Знак70"/>
    <w:basedOn w:val="DefaultParagraphFont"/>
    <w:qFormat/>
    <w:rPr>
      <w:sz w:val="28"/>
      <w:szCs w:val="24"/>
    </w:rPr>
  </w:style>
  <w:style w:type="character" w:styleId="69">
    <w:name w:val="Верхний колонтитул Знак69"/>
    <w:basedOn w:val="DefaultParagraphFont"/>
    <w:qFormat/>
    <w:rPr>
      <w:sz w:val="28"/>
      <w:szCs w:val="24"/>
    </w:rPr>
  </w:style>
  <w:style w:type="character" w:styleId="68">
    <w:name w:val="Верхний колонтитул Знак68"/>
    <w:basedOn w:val="DefaultParagraphFont"/>
    <w:qFormat/>
    <w:rPr>
      <w:sz w:val="28"/>
      <w:szCs w:val="24"/>
    </w:rPr>
  </w:style>
  <w:style w:type="character" w:styleId="67">
    <w:name w:val="Верхний колонтитул Знак67"/>
    <w:basedOn w:val="DefaultParagraphFont"/>
    <w:qFormat/>
    <w:rPr>
      <w:sz w:val="28"/>
      <w:szCs w:val="24"/>
    </w:rPr>
  </w:style>
  <w:style w:type="character" w:styleId="66">
    <w:name w:val="Верхний колонтитул Знак66"/>
    <w:basedOn w:val="DefaultParagraphFont"/>
    <w:qFormat/>
    <w:rPr>
      <w:sz w:val="28"/>
      <w:szCs w:val="24"/>
    </w:rPr>
  </w:style>
  <w:style w:type="character" w:styleId="65">
    <w:name w:val="Верхний колонтитул Знак65"/>
    <w:basedOn w:val="DefaultParagraphFont"/>
    <w:qFormat/>
    <w:rPr>
      <w:sz w:val="28"/>
      <w:szCs w:val="24"/>
    </w:rPr>
  </w:style>
  <w:style w:type="character" w:styleId="64">
    <w:name w:val="Верхний колонтитул Знак64"/>
    <w:basedOn w:val="DefaultParagraphFont"/>
    <w:qFormat/>
    <w:rPr>
      <w:sz w:val="28"/>
      <w:szCs w:val="24"/>
    </w:rPr>
  </w:style>
  <w:style w:type="character" w:styleId="63">
    <w:name w:val="Верхний колонтитул Знак63"/>
    <w:basedOn w:val="DefaultParagraphFont"/>
    <w:qFormat/>
    <w:rPr>
      <w:sz w:val="28"/>
      <w:szCs w:val="24"/>
    </w:rPr>
  </w:style>
  <w:style w:type="character" w:styleId="62">
    <w:name w:val="Верхний колонтитул Знак62"/>
    <w:basedOn w:val="DefaultParagraphFont"/>
    <w:qFormat/>
    <w:rPr>
      <w:sz w:val="28"/>
      <w:szCs w:val="24"/>
    </w:rPr>
  </w:style>
  <w:style w:type="character" w:styleId="611">
    <w:name w:val="Верхний колонтитул Знак61"/>
    <w:basedOn w:val="DefaultParagraphFont"/>
    <w:qFormat/>
    <w:rPr>
      <w:sz w:val="28"/>
      <w:szCs w:val="24"/>
    </w:rPr>
  </w:style>
  <w:style w:type="character" w:styleId="60">
    <w:name w:val="Верхний колонтитул Знак60"/>
    <w:basedOn w:val="DefaultParagraphFont"/>
    <w:qFormat/>
    <w:rPr>
      <w:sz w:val="28"/>
      <w:szCs w:val="24"/>
    </w:rPr>
  </w:style>
  <w:style w:type="character" w:styleId="59">
    <w:name w:val="Верхний колонтитул Знак59"/>
    <w:basedOn w:val="DefaultParagraphFont"/>
    <w:qFormat/>
    <w:rPr>
      <w:sz w:val="28"/>
      <w:szCs w:val="24"/>
    </w:rPr>
  </w:style>
  <w:style w:type="character" w:styleId="58">
    <w:name w:val="Верхний колонтитул Знак58"/>
    <w:basedOn w:val="DefaultParagraphFont"/>
    <w:qFormat/>
    <w:rPr>
      <w:sz w:val="28"/>
      <w:szCs w:val="24"/>
    </w:rPr>
  </w:style>
  <w:style w:type="character" w:styleId="57">
    <w:name w:val="Верхний колонтитул Знак57"/>
    <w:basedOn w:val="DefaultParagraphFont"/>
    <w:qFormat/>
    <w:rPr>
      <w:sz w:val="28"/>
      <w:szCs w:val="24"/>
    </w:rPr>
  </w:style>
  <w:style w:type="character" w:styleId="56">
    <w:name w:val="Верхний колонтитул Знак56"/>
    <w:basedOn w:val="DefaultParagraphFont"/>
    <w:qFormat/>
    <w:rPr>
      <w:sz w:val="28"/>
      <w:szCs w:val="24"/>
    </w:rPr>
  </w:style>
  <w:style w:type="character" w:styleId="55">
    <w:name w:val="Верхний колонтитул Знак55"/>
    <w:basedOn w:val="DefaultParagraphFont"/>
    <w:qFormat/>
    <w:rPr>
      <w:sz w:val="28"/>
      <w:szCs w:val="24"/>
    </w:rPr>
  </w:style>
  <w:style w:type="character" w:styleId="54">
    <w:name w:val="Верхний колонтитул Знак54"/>
    <w:basedOn w:val="DefaultParagraphFont"/>
    <w:qFormat/>
    <w:rPr>
      <w:sz w:val="28"/>
      <w:szCs w:val="24"/>
    </w:rPr>
  </w:style>
  <w:style w:type="character" w:styleId="53">
    <w:name w:val="Верхний колонтитул Знак53"/>
    <w:basedOn w:val="DefaultParagraphFont"/>
    <w:qFormat/>
    <w:rPr>
      <w:sz w:val="28"/>
      <w:szCs w:val="24"/>
    </w:rPr>
  </w:style>
  <w:style w:type="character" w:styleId="52">
    <w:name w:val="Верхний колонтитул Знак52"/>
    <w:basedOn w:val="DefaultParagraphFont"/>
    <w:qFormat/>
    <w:rPr>
      <w:sz w:val="28"/>
      <w:szCs w:val="24"/>
    </w:rPr>
  </w:style>
  <w:style w:type="character" w:styleId="51">
    <w:name w:val="Верхний колонтитул Знак51"/>
    <w:basedOn w:val="DefaultParagraphFont"/>
    <w:qFormat/>
    <w:rPr>
      <w:sz w:val="28"/>
      <w:szCs w:val="24"/>
    </w:rPr>
  </w:style>
  <w:style w:type="character" w:styleId="50">
    <w:name w:val="Верхний колонтитул Знак50"/>
    <w:basedOn w:val="DefaultParagraphFont"/>
    <w:qFormat/>
    <w:rPr>
      <w:sz w:val="28"/>
      <w:szCs w:val="24"/>
    </w:rPr>
  </w:style>
  <w:style w:type="character" w:styleId="49">
    <w:name w:val="Верхний колонтитул Знак49"/>
    <w:basedOn w:val="DefaultParagraphFont"/>
    <w:qFormat/>
    <w:rPr>
      <w:sz w:val="28"/>
      <w:szCs w:val="24"/>
    </w:rPr>
  </w:style>
  <w:style w:type="character" w:styleId="48">
    <w:name w:val="Верхний колонтитул Знак48"/>
    <w:basedOn w:val="DefaultParagraphFont"/>
    <w:qFormat/>
    <w:rPr>
      <w:sz w:val="28"/>
      <w:szCs w:val="24"/>
    </w:rPr>
  </w:style>
  <w:style w:type="character" w:styleId="47">
    <w:name w:val="Верхний колонтитул Знак47"/>
    <w:basedOn w:val="DefaultParagraphFont"/>
    <w:qFormat/>
    <w:rPr>
      <w:sz w:val="28"/>
      <w:szCs w:val="24"/>
    </w:rPr>
  </w:style>
  <w:style w:type="character" w:styleId="46">
    <w:name w:val="Верхний колонтитул Знак46"/>
    <w:basedOn w:val="DefaultParagraphFont"/>
    <w:qFormat/>
    <w:rPr>
      <w:sz w:val="28"/>
      <w:szCs w:val="24"/>
    </w:rPr>
  </w:style>
  <w:style w:type="character" w:styleId="45">
    <w:name w:val="Верхний колонтитул Знак45"/>
    <w:basedOn w:val="DefaultParagraphFont"/>
    <w:qFormat/>
    <w:rPr>
      <w:sz w:val="28"/>
      <w:szCs w:val="24"/>
    </w:rPr>
  </w:style>
  <w:style w:type="character" w:styleId="44">
    <w:name w:val="Верхний колонтитул Знак44"/>
    <w:basedOn w:val="DefaultParagraphFont"/>
    <w:qFormat/>
    <w:rPr>
      <w:sz w:val="28"/>
      <w:szCs w:val="24"/>
    </w:rPr>
  </w:style>
  <w:style w:type="character" w:styleId="43">
    <w:name w:val="Верхний колонтитул Знак43"/>
    <w:basedOn w:val="DefaultParagraphFont"/>
    <w:qFormat/>
    <w:rPr>
      <w:sz w:val="28"/>
      <w:szCs w:val="24"/>
    </w:rPr>
  </w:style>
  <w:style w:type="character" w:styleId="42">
    <w:name w:val="Верхний колонтитул Знак42"/>
    <w:basedOn w:val="DefaultParagraphFont"/>
    <w:qFormat/>
    <w:rPr>
      <w:sz w:val="28"/>
      <w:szCs w:val="24"/>
    </w:rPr>
  </w:style>
  <w:style w:type="character" w:styleId="41">
    <w:name w:val="Верхний колонтитул Знак41"/>
    <w:basedOn w:val="DefaultParagraphFont"/>
    <w:qFormat/>
    <w:rPr>
      <w:sz w:val="28"/>
      <w:szCs w:val="24"/>
    </w:rPr>
  </w:style>
  <w:style w:type="character" w:styleId="40">
    <w:name w:val="Верхний колонтитул Знак40"/>
    <w:basedOn w:val="DefaultParagraphFont"/>
    <w:qFormat/>
    <w:rPr>
      <w:sz w:val="28"/>
      <w:szCs w:val="24"/>
    </w:rPr>
  </w:style>
  <w:style w:type="character" w:styleId="39">
    <w:name w:val="Верхний колонтитул Знак39"/>
    <w:basedOn w:val="DefaultParagraphFont"/>
    <w:qFormat/>
    <w:rPr>
      <w:sz w:val="28"/>
      <w:szCs w:val="24"/>
    </w:rPr>
  </w:style>
  <w:style w:type="character" w:styleId="38">
    <w:name w:val="Верхний колонтитул Знак38"/>
    <w:basedOn w:val="DefaultParagraphFont"/>
    <w:qFormat/>
    <w:rPr>
      <w:sz w:val="28"/>
      <w:szCs w:val="24"/>
    </w:rPr>
  </w:style>
  <w:style w:type="character" w:styleId="37">
    <w:name w:val="Верхний колонтитул Знак37"/>
    <w:basedOn w:val="DefaultParagraphFont"/>
    <w:qFormat/>
    <w:rPr>
      <w:sz w:val="28"/>
      <w:szCs w:val="24"/>
    </w:rPr>
  </w:style>
  <w:style w:type="character" w:styleId="36">
    <w:name w:val="Верхний колонтитул Знак36"/>
    <w:basedOn w:val="DefaultParagraphFont"/>
    <w:qFormat/>
    <w:rPr>
      <w:sz w:val="28"/>
      <w:szCs w:val="24"/>
    </w:rPr>
  </w:style>
  <w:style w:type="character" w:styleId="35">
    <w:name w:val="Верхний колонтитул Знак35"/>
    <w:basedOn w:val="DefaultParagraphFont"/>
    <w:qFormat/>
    <w:rPr>
      <w:sz w:val="28"/>
      <w:szCs w:val="24"/>
    </w:rPr>
  </w:style>
  <w:style w:type="character" w:styleId="34">
    <w:name w:val="Верхний колонтитул Знак34"/>
    <w:basedOn w:val="DefaultParagraphFont"/>
    <w:qFormat/>
    <w:rPr>
      <w:sz w:val="28"/>
      <w:szCs w:val="24"/>
    </w:rPr>
  </w:style>
  <w:style w:type="character" w:styleId="33">
    <w:name w:val="Верхний колонтитул Знак33"/>
    <w:basedOn w:val="DefaultParagraphFont"/>
    <w:qFormat/>
    <w:rPr>
      <w:sz w:val="28"/>
      <w:szCs w:val="24"/>
    </w:rPr>
  </w:style>
  <w:style w:type="character" w:styleId="32">
    <w:name w:val="Верхний колонтитул Знак32"/>
    <w:basedOn w:val="DefaultParagraphFont"/>
    <w:qFormat/>
    <w:rPr>
      <w:sz w:val="28"/>
      <w:szCs w:val="24"/>
    </w:rPr>
  </w:style>
  <w:style w:type="character" w:styleId="31">
    <w:name w:val="Верхний колонтитул Знак31"/>
    <w:basedOn w:val="DefaultParagraphFont"/>
    <w:qFormat/>
    <w:rPr>
      <w:sz w:val="28"/>
      <w:szCs w:val="24"/>
    </w:rPr>
  </w:style>
  <w:style w:type="character" w:styleId="30">
    <w:name w:val="Верхний колонтитул Знак30"/>
    <w:basedOn w:val="DefaultParagraphFont"/>
    <w:qFormat/>
    <w:rPr>
      <w:sz w:val="28"/>
      <w:szCs w:val="24"/>
    </w:rPr>
  </w:style>
  <w:style w:type="character" w:styleId="29">
    <w:name w:val="Верхний колонтитул Знак29"/>
    <w:basedOn w:val="DefaultParagraphFont"/>
    <w:qFormat/>
    <w:rPr>
      <w:sz w:val="28"/>
      <w:szCs w:val="24"/>
    </w:rPr>
  </w:style>
  <w:style w:type="character" w:styleId="28">
    <w:name w:val="Верхний колонтитул Знак28"/>
    <w:basedOn w:val="DefaultParagraphFont"/>
    <w:qFormat/>
    <w:rPr>
      <w:sz w:val="28"/>
      <w:szCs w:val="24"/>
    </w:rPr>
  </w:style>
  <w:style w:type="character" w:styleId="27">
    <w:name w:val="Верхний колонтитул Знак27"/>
    <w:basedOn w:val="DefaultParagraphFont"/>
    <w:qFormat/>
    <w:rPr>
      <w:sz w:val="28"/>
      <w:szCs w:val="24"/>
    </w:rPr>
  </w:style>
  <w:style w:type="character" w:styleId="26">
    <w:name w:val="Верхний колонтитул Знак26"/>
    <w:basedOn w:val="DefaultParagraphFont"/>
    <w:qFormat/>
    <w:rPr>
      <w:sz w:val="28"/>
      <w:szCs w:val="24"/>
    </w:rPr>
  </w:style>
  <w:style w:type="character" w:styleId="25">
    <w:name w:val="Верхний колонтитул Знак25"/>
    <w:basedOn w:val="DefaultParagraphFont"/>
    <w:qFormat/>
    <w:rPr>
      <w:sz w:val="28"/>
      <w:szCs w:val="24"/>
    </w:rPr>
  </w:style>
  <w:style w:type="character" w:styleId="24">
    <w:name w:val="Верхний колонтитул Знак24"/>
    <w:basedOn w:val="DefaultParagraphFont"/>
    <w:qFormat/>
    <w:rPr>
      <w:sz w:val="28"/>
      <w:szCs w:val="24"/>
    </w:rPr>
  </w:style>
  <w:style w:type="character" w:styleId="23">
    <w:name w:val="Верхний колонтитул Знак23"/>
    <w:basedOn w:val="DefaultParagraphFont"/>
    <w:qFormat/>
    <w:rPr>
      <w:sz w:val="28"/>
      <w:szCs w:val="24"/>
    </w:rPr>
  </w:style>
  <w:style w:type="character" w:styleId="22">
    <w:name w:val="Верхний колонтитул Знак22"/>
    <w:basedOn w:val="DefaultParagraphFont"/>
    <w:qFormat/>
    <w:rPr>
      <w:sz w:val="28"/>
      <w:szCs w:val="24"/>
    </w:rPr>
  </w:style>
  <w:style w:type="character" w:styleId="211">
    <w:name w:val="Верхний колонтитул Знак21"/>
    <w:basedOn w:val="DefaultParagraphFont"/>
    <w:qFormat/>
    <w:rPr>
      <w:sz w:val="28"/>
      <w:szCs w:val="24"/>
    </w:rPr>
  </w:style>
  <w:style w:type="character" w:styleId="20">
    <w:name w:val="Верхний колонтитул Знак20"/>
    <w:basedOn w:val="DefaultParagraphFont"/>
    <w:qFormat/>
    <w:rPr>
      <w:sz w:val="28"/>
      <w:szCs w:val="24"/>
    </w:rPr>
  </w:style>
  <w:style w:type="character" w:styleId="19">
    <w:name w:val="Верхний колонтитул Знак19"/>
    <w:basedOn w:val="DefaultParagraphFont"/>
    <w:qFormat/>
    <w:rPr>
      <w:sz w:val="28"/>
      <w:szCs w:val="24"/>
    </w:rPr>
  </w:style>
  <w:style w:type="character" w:styleId="18">
    <w:name w:val="Верхний колонтитул Знак18"/>
    <w:basedOn w:val="DefaultParagraphFont"/>
    <w:qFormat/>
    <w:rPr>
      <w:sz w:val="28"/>
      <w:szCs w:val="24"/>
    </w:rPr>
  </w:style>
  <w:style w:type="character" w:styleId="17">
    <w:name w:val="Верхний колонтитул Знак17"/>
    <w:basedOn w:val="DefaultParagraphFont"/>
    <w:qFormat/>
    <w:rPr>
      <w:sz w:val="28"/>
      <w:szCs w:val="24"/>
    </w:rPr>
  </w:style>
  <w:style w:type="character" w:styleId="16">
    <w:name w:val="Верхний колонтитул Знак16"/>
    <w:basedOn w:val="DefaultParagraphFont"/>
    <w:qFormat/>
    <w:rPr>
      <w:sz w:val="28"/>
      <w:szCs w:val="24"/>
    </w:rPr>
  </w:style>
  <w:style w:type="character" w:styleId="15">
    <w:name w:val="Верхний колонтитул Знак15"/>
    <w:basedOn w:val="DefaultParagraphFont"/>
    <w:qFormat/>
    <w:rPr>
      <w:sz w:val="28"/>
      <w:szCs w:val="24"/>
    </w:rPr>
  </w:style>
  <w:style w:type="character" w:styleId="14">
    <w:name w:val="Верхний колонтитул Знак14"/>
    <w:basedOn w:val="DefaultParagraphFont"/>
    <w:qFormat/>
    <w:rPr>
      <w:sz w:val="28"/>
      <w:szCs w:val="24"/>
    </w:rPr>
  </w:style>
  <w:style w:type="character" w:styleId="13">
    <w:name w:val="Верхний колонтитул Знак13"/>
    <w:basedOn w:val="DefaultParagraphFont"/>
    <w:qFormat/>
    <w:rPr>
      <w:sz w:val="28"/>
      <w:szCs w:val="24"/>
    </w:rPr>
  </w:style>
  <w:style w:type="character" w:styleId="121">
    <w:name w:val="Верхний колонтитул Знак12"/>
    <w:basedOn w:val="DefaultParagraphFont"/>
    <w:qFormat/>
    <w:rPr>
      <w:sz w:val="28"/>
      <w:szCs w:val="24"/>
    </w:rPr>
  </w:style>
  <w:style w:type="character" w:styleId="115">
    <w:name w:val="Верхний колонтитул Знак11"/>
    <w:basedOn w:val="DefaultParagraphFont"/>
    <w:qFormat/>
    <w:rPr>
      <w:sz w:val="28"/>
      <w:szCs w:val="24"/>
    </w:rPr>
  </w:style>
  <w:style w:type="character" w:styleId="10">
    <w:name w:val="Верхний колонтитул Знак10"/>
    <w:basedOn w:val="DefaultParagraphFont"/>
    <w:qFormat/>
    <w:rPr>
      <w:sz w:val="28"/>
      <w:szCs w:val="24"/>
    </w:rPr>
  </w:style>
  <w:style w:type="character" w:styleId="910">
    <w:name w:val="Верхний колонтитул Знак9"/>
    <w:basedOn w:val="DefaultParagraphFont"/>
    <w:qFormat/>
    <w:rPr>
      <w:sz w:val="28"/>
      <w:szCs w:val="24"/>
    </w:rPr>
  </w:style>
  <w:style w:type="character" w:styleId="810">
    <w:name w:val="Верхний колонтитул Знак8"/>
    <w:basedOn w:val="DefaultParagraphFont"/>
    <w:qFormat/>
    <w:rPr>
      <w:sz w:val="28"/>
      <w:szCs w:val="24"/>
    </w:rPr>
  </w:style>
  <w:style w:type="character" w:styleId="710">
    <w:name w:val="Верхний колонтитул Знак7"/>
    <w:basedOn w:val="DefaultParagraphFont"/>
    <w:qFormat/>
    <w:rPr>
      <w:sz w:val="28"/>
      <w:szCs w:val="24"/>
    </w:rPr>
  </w:style>
  <w:style w:type="character" w:styleId="610">
    <w:name w:val="Верхний колонтитул Знак6"/>
    <w:basedOn w:val="DefaultParagraphFont"/>
    <w:qFormat/>
    <w:rPr>
      <w:sz w:val="28"/>
      <w:szCs w:val="24"/>
    </w:rPr>
  </w:style>
  <w:style w:type="character" w:styleId="510">
    <w:name w:val="Верхний колонтитул Знак5"/>
    <w:basedOn w:val="DefaultParagraphFont"/>
    <w:qFormat/>
    <w:rPr>
      <w:sz w:val="28"/>
      <w:szCs w:val="24"/>
    </w:rPr>
  </w:style>
  <w:style w:type="character" w:styleId="410">
    <w:name w:val="Верхний колонтитул Знак4"/>
    <w:basedOn w:val="DefaultParagraphFont"/>
    <w:qFormat/>
    <w:rPr>
      <w:sz w:val="28"/>
      <w:szCs w:val="24"/>
    </w:rPr>
  </w:style>
  <w:style w:type="character" w:styleId="310">
    <w:name w:val="Верхний колонтитул Знак3"/>
    <w:basedOn w:val="DefaultParagraphFont"/>
    <w:qFormat/>
    <w:rPr>
      <w:sz w:val="28"/>
      <w:szCs w:val="24"/>
    </w:rPr>
  </w:style>
  <w:style w:type="character" w:styleId="210">
    <w:name w:val="Верхний колонтитул Знак2"/>
    <w:basedOn w:val="DefaultParagraphFont"/>
    <w:qFormat/>
    <w:rPr>
      <w:sz w:val="20"/>
      <w:szCs w:val="24"/>
    </w:rPr>
  </w:style>
  <w:style w:type="character" w:styleId="Style10">
    <w:name w:val="Нижний колонтитул Знак"/>
    <w:basedOn w:val="DefaultParagraphFont"/>
    <w:qFormat/>
    <w:rPr>
      <w:sz w:val="28"/>
      <w:szCs w:val="24"/>
    </w:rPr>
  </w:style>
  <w:style w:type="character" w:styleId="1141">
    <w:name w:val="Нижний колонтитул Знак114"/>
    <w:basedOn w:val="DefaultParagraphFont"/>
    <w:qFormat/>
    <w:rPr>
      <w:sz w:val="28"/>
      <w:szCs w:val="24"/>
    </w:rPr>
  </w:style>
  <w:style w:type="character" w:styleId="1131">
    <w:name w:val="Нижний колонтитул Знак113"/>
    <w:basedOn w:val="DefaultParagraphFont"/>
    <w:qFormat/>
    <w:rPr>
      <w:sz w:val="28"/>
      <w:szCs w:val="24"/>
    </w:rPr>
  </w:style>
  <w:style w:type="character" w:styleId="1121">
    <w:name w:val="Нижний колонтитул Знак112"/>
    <w:basedOn w:val="DefaultParagraphFont"/>
    <w:qFormat/>
    <w:rPr>
      <w:sz w:val="28"/>
      <w:szCs w:val="24"/>
    </w:rPr>
  </w:style>
  <w:style w:type="character" w:styleId="1112">
    <w:name w:val="Нижний колонтитул Знак111"/>
    <w:basedOn w:val="DefaultParagraphFont"/>
    <w:qFormat/>
    <w:rPr>
      <w:sz w:val="28"/>
      <w:szCs w:val="24"/>
    </w:rPr>
  </w:style>
  <w:style w:type="character" w:styleId="1101">
    <w:name w:val="Нижний колонтитул Знак110"/>
    <w:basedOn w:val="DefaultParagraphFont"/>
    <w:qFormat/>
    <w:rPr>
      <w:sz w:val="28"/>
      <w:szCs w:val="24"/>
    </w:rPr>
  </w:style>
  <w:style w:type="character" w:styleId="1091">
    <w:name w:val="Нижний колонтитул Знак109"/>
    <w:basedOn w:val="DefaultParagraphFont"/>
    <w:qFormat/>
    <w:rPr>
      <w:sz w:val="28"/>
      <w:szCs w:val="24"/>
    </w:rPr>
  </w:style>
  <w:style w:type="character" w:styleId="1081">
    <w:name w:val="Нижний колонтитул Знак108"/>
    <w:basedOn w:val="DefaultParagraphFont"/>
    <w:qFormat/>
    <w:rPr>
      <w:sz w:val="28"/>
      <w:szCs w:val="24"/>
    </w:rPr>
  </w:style>
  <w:style w:type="character" w:styleId="1071">
    <w:name w:val="Нижний колонтитул Знак107"/>
    <w:basedOn w:val="DefaultParagraphFont"/>
    <w:qFormat/>
    <w:rPr>
      <w:sz w:val="28"/>
      <w:szCs w:val="24"/>
    </w:rPr>
  </w:style>
  <w:style w:type="character" w:styleId="1061">
    <w:name w:val="Нижний колонтитул Знак106"/>
    <w:basedOn w:val="DefaultParagraphFont"/>
    <w:qFormat/>
    <w:rPr>
      <w:sz w:val="28"/>
      <w:szCs w:val="24"/>
    </w:rPr>
  </w:style>
  <w:style w:type="character" w:styleId="1051">
    <w:name w:val="Нижний колонтитул Знак105"/>
    <w:basedOn w:val="DefaultParagraphFont"/>
    <w:qFormat/>
    <w:rPr>
      <w:sz w:val="28"/>
      <w:szCs w:val="24"/>
    </w:rPr>
  </w:style>
  <w:style w:type="character" w:styleId="1041">
    <w:name w:val="Нижний колонтитул Знак104"/>
    <w:basedOn w:val="DefaultParagraphFont"/>
    <w:qFormat/>
    <w:rPr>
      <w:sz w:val="28"/>
      <w:szCs w:val="24"/>
    </w:rPr>
  </w:style>
  <w:style w:type="character" w:styleId="1031">
    <w:name w:val="Нижний колонтитул Знак103"/>
    <w:basedOn w:val="DefaultParagraphFont"/>
    <w:qFormat/>
    <w:rPr>
      <w:sz w:val="28"/>
      <w:szCs w:val="24"/>
    </w:rPr>
  </w:style>
  <w:style w:type="character" w:styleId="1021">
    <w:name w:val="Нижний колонтитул Знак102"/>
    <w:basedOn w:val="DefaultParagraphFont"/>
    <w:qFormat/>
    <w:rPr>
      <w:sz w:val="28"/>
      <w:szCs w:val="24"/>
    </w:rPr>
  </w:style>
  <w:style w:type="character" w:styleId="1011">
    <w:name w:val="Нижний колонтитул Знак101"/>
    <w:basedOn w:val="DefaultParagraphFont"/>
    <w:qFormat/>
    <w:rPr>
      <w:sz w:val="28"/>
      <w:szCs w:val="24"/>
    </w:rPr>
  </w:style>
  <w:style w:type="character" w:styleId="1001">
    <w:name w:val="Нижний колонтитул Знак100"/>
    <w:basedOn w:val="DefaultParagraphFont"/>
    <w:qFormat/>
    <w:rPr>
      <w:sz w:val="28"/>
      <w:szCs w:val="24"/>
    </w:rPr>
  </w:style>
  <w:style w:type="character" w:styleId="991">
    <w:name w:val="Нижний колонтитул Знак99"/>
    <w:basedOn w:val="DefaultParagraphFont"/>
    <w:qFormat/>
    <w:rPr>
      <w:sz w:val="28"/>
      <w:szCs w:val="24"/>
    </w:rPr>
  </w:style>
  <w:style w:type="character" w:styleId="981">
    <w:name w:val="Нижний колонтитул Знак98"/>
    <w:basedOn w:val="DefaultParagraphFont"/>
    <w:qFormat/>
    <w:rPr>
      <w:sz w:val="28"/>
      <w:szCs w:val="24"/>
    </w:rPr>
  </w:style>
  <w:style w:type="character" w:styleId="971">
    <w:name w:val="Нижний колонтитул Знак97"/>
    <w:basedOn w:val="DefaultParagraphFont"/>
    <w:qFormat/>
    <w:rPr>
      <w:sz w:val="28"/>
      <w:szCs w:val="24"/>
    </w:rPr>
  </w:style>
  <w:style w:type="character" w:styleId="961">
    <w:name w:val="Нижний колонтитул Знак96"/>
    <w:basedOn w:val="DefaultParagraphFont"/>
    <w:qFormat/>
    <w:rPr>
      <w:sz w:val="28"/>
      <w:szCs w:val="24"/>
    </w:rPr>
  </w:style>
  <w:style w:type="character" w:styleId="951">
    <w:name w:val="Нижний колонтитул Знак95"/>
    <w:basedOn w:val="DefaultParagraphFont"/>
    <w:qFormat/>
    <w:rPr>
      <w:sz w:val="28"/>
      <w:szCs w:val="24"/>
    </w:rPr>
  </w:style>
  <w:style w:type="character" w:styleId="941">
    <w:name w:val="Нижний колонтитул Знак94"/>
    <w:basedOn w:val="DefaultParagraphFont"/>
    <w:qFormat/>
    <w:rPr>
      <w:sz w:val="28"/>
      <w:szCs w:val="24"/>
    </w:rPr>
  </w:style>
  <w:style w:type="character" w:styleId="931">
    <w:name w:val="Нижний колонтитул Знак93"/>
    <w:basedOn w:val="DefaultParagraphFont"/>
    <w:qFormat/>
    <w:rPr>
      <w:sz w:val="28"/>
      <w:szCs w:val="24"/>
    </w:rPr>
  </w:style>
  <w:style w:type="character" w:styleId="921">
    <w:name w:val="Нижний колонтитул Знак92"/>
    <w:basedOn w:val="DefaultParagraphFont"/>
    <w:qFormat/>
    <w:rPr>
      <w:sz w:val="28"/>
      <w:szCs w:val="24"/>
    </w:rPr>
  </w:style>
  <w:style w:type="character" w:styleId="911">
    <w:name w:val="Нижний колонтитул Знак91"/>
    <w:basedOn w:val="DefaultParagraphFont"/>
    <w:qFormat/>
    <w:rPr>
      <w:sz w:val="28"/>
      <w:szCs w:val="24"/>
    </w:rPr>
  </w:style>
  <w:style w:type="character" w:styleId="901">
    <w:name w:val="Нижний колонтитул Знак90"/>
    <w:basedOn w:val="DefaultParagraphFont"/>
    <w:qFormat/>
    <w:rPr>
      <w:sz w:val="28"/>
      <w:szCs w:val="24"/>
    </w:rPr>
  </w:style>
  <w:style w:type="character" w:styleId="891">
    <w:name w:val="Нижний колонтитул Знак89"/>
    <w:basedOn w:val="DefaultParagraphFont"/>
    <w:qFormat/>
    <w:rPr>
      <w:sz w:val="28"/>
      <w:szCs w:val="24"/>
    </w:rPr>
  </w:style>
  <w:style w:type="character" w:styleId="881">
    <w:name w:val="Нижний колонтитул Знак88"/>
    <w:basedOn w:val="DefaultParagraphFont"/>
    <w:qFormat/>
    <w:rPr>
      <w:sz w:val="28"/>
      <w:szCs w:val="24"/>
    </w:rPr>
  </w:style>
  <w:style w:type="character" w:styleId="871">
    <w:name w:val="Нижний колонтитул Знак87"/>
    <w:basedOn w:val="DefaultParagraphFont"/>
    <w:qFormat/>
    <w:rPr>
      <w:sz w:val="28"/>
      <w:szCs w:val="24"/>
    </w:rPr>
  </w:style>
  <w:style w:type="character" w:styleId="861">
    <w:name w:val="Нижний колонтитул Знак86"/>
    <w:basedOn w:val="DefaultParagraphFont"/>
    <w:qFormat/>
    <w:rPr>
      <w:sz w:val="28"/>
      <w:szCs w:val="24"/>
    </w:rPr>
  </w:style>
  <w:style w:type="character" w:styleId="851">
    <w:name w:val="Нижний колонтитул Знак85"/>
    <w:basedOn w:val="DefaultParagraphFont"/>
    <w:qFormat/>
    <w:rPr>
      <w:sz w:val="28"/>
      <w:szCs w:val="24"/>
    </w:rPr>
  </w:style>
  <w:style w:type="character" w:styleId="841">
    <w:name w:val="Нижний колонтитул Знак84"/>
    <w:basedOn w:val="DefaultParagraphFont"/>
    <w:qFormat/>
    <w:rPr>
      <w:sz w:val="28"/>
      <w:szCs w:val="24"/>
    </w:rPr>
  </w:style>
  <w:style w:type="character" w:styleId="831">
    <w:name w:val="Нижний колонтитул Знак83"/>
    <w:basedOn w:val="DefaultParagraphFont"/>
    <w:qFormat/>
    <w:rPr>
      <w:sz w:val="28"/>
      <w:szCs w:val="24"/>
    </w:rPr>
  </w:style>
  <w:style w:type="character" w:styleId="821">
    <w:name w:val="Нижний колонтитул Знак82"/>
    <w:basedOn w:val="DefaultParagraphFont"/>
    <w:qFormat/>
    <w:rPr>
      <w:sz w:val="28"/>
      <w:szCs w:val="24"/>
    </w:rPr>
  </w:style>
  <w:style w:type="character" w:styleId="811">
    <w:name w:val="Нижний колонтитул Знак81"/>
    <w:basedOn w:val="DefaultParagraphFont"/>
    <w:qFormat/>
    <w:rPr>
      <w:sz w:val="28"/>
      <w:szCs w:val="24"/>
    </w:rPr>
  </w:style>
  <w:style w:type="character" w:styleId="801">
    <w:name w:val="Нижний колонтитул Знак80"/>
    <w:basedOn w:val="DefaultParagraphFont"/>
    <w:qFormat/>
    <w:rPr>
      <w:sz w:val="28"/>
      <w:szCs w:val="24"/>
    </w:rPr>
  </w:style>
  <w:style w:type="character" w:styleId="791">
    <w:name w:val="Нижний колонтитул Знак79"/>
    <w:basedOn w:val="DefaultParagraphFont"/>
    <w:qFormat/>
    <w:rPr>
      <w:sz w:val="28"/>
      <w:szCs w:val="24"/>
    </w:rPr>
  </w:style>
  <w:style w:type="character" w:styleId="781">
    <w:name w:val="Нижний колонтитул Знак78"/>
    <w:basedOn w:val="DefaultParagraphFont"/>
    <w:qFormat/>
    <w:rPr>
      <w:sz w:val="28"/>
      <w:szCs w:val="24"/>
    </w:rPr>
  </w:style>
  <w:style w:type="character" w:styleId="771">
    <w:name w:val="Нижний колонтитул Знак77"/>
    <w:basedOn w:val="DefaultParagraphFont"/>
    <w:qFormat/>
    <w:rPr>
      <w:sz w:val="28"/>
      <w:szCs w:val="24"/>
    </w:rPr>
  </w:style>
  <w:style w:type="character" w:styleId="761">
    <w:name w:val="Нижний колонтитул Знак76"/>
    <w:basedOn w:val="DefaultParagraphFont"/>
    <w:qFormat/>
    <w:rPr>
      <w:sz w:val="28"/>
      <w:szCs w:val="24"/>
    </w:rPr>
  </w:style>
  <w:style w:type="character" w:styleId="751">
    <w:name w:val="Нижний колонтитул Знак75"/>
    <w:basedOn w:val="DefaultParagraphFont"/>
    <w:qFormat/>
    <w:rPr>
      <w:sz w:val="28"/>
      <w:szCs w:val="24"/>
    </w:rPr>
  </w:style>
  <w:style w:type="character" w:styleId="741">
    <w:name w:val="Нижний колонтитул Знак74"/>
    <w:basedOn w:val="DefaultParagraphFont"/>
    <w:qFormat/>
    <w:rPr>
      <w:sz w:val="28"/>
      <w:szCs w:val="24"/>
    </w:rPr>
  </w:style>
  <w:style w:type="character" w:styleId="731">
    <w:name w:val="Нижний колонтитул Знак73"/>
    <w:basedOn w:val="DefaultParagraphFont"/>
    <w:qFormat/>
    <w:rPr>
      <w:sz w:val="28"/>
      <w:szCs w:val="24"/>
    </w:rPr>
  </w:style>
  <w:style w:type="character" w:styleId="721">
    <w:name w:val="Нижний колонтитул Знак72"/>
    <w:basedOn w:val="DefaultParagraphFont"/>
    <w:qFormat/>
    <w:rPr>
      <w:sz w:val="28"/>
      <w:szCs w:val="24"/>
    </w:rPr>
  </w:style>
  <w:style w:type="character" w:styleId="711">
    <w:name w:val="Нижний колонтитул Знак71"/>
    <w:basedOn w:val="DefaultParagraphFont"/>
    <w:qFormat/>
    <w:rPr>
      <w:sz w:val="28"/>
      <w:szCs w:val="24"/>
    </w:rPr>
  </w:style>
  <w:style w:type="character" w:styleId="701">
    <w:name w:val="Нижний колонтитул Знак70"/>
    <w:basedOn w:val="DefaultParagraphFont"/>
    <w:qFormat/>
    <w:rPr>
      <w:sz w:val="28"/>
      <w:szCs w:val="24"/>
    </w:rPr>
  </w:style>
  <w:style w:type="character" w:styleId="691">
    <w:name w:val="Нижний колонтитул Знак69"/>
    <w:basedOn w:val="DefaultParagraphFont"/>
    <w:qFormat/>
    <w:rPr>
      <w:sz w:val="28"/>
      <w:szCs w:val="24"/>
    </w:rPr>
  </w:style>
  <w:style w:type="character" w:styleId="681">
    <w:name w:val="Нижний колонтитул Знак68"/>
    <w:basedOn w:val="DefaultParagraphFont"/>
    <w:qFormat/>
    <w:rPr>
      <w:sz w:val="28"/>
      <w:szCs w:val="24"/>
    </w:rPr>
  </w:style>
  <w:style w:type="character" w:styleId="671">
    <w:name w:val="Нижний колонтитул Знак67"/>
    <w:basedOn w:val="DefaultParagraphFont"/>
    <w:qFormat/>
    <w:rPr>
      <w:sz w:val="28"/>
      <w:szCs w:val="24"/>
    </w:rPr>
  </w:style>
  <w:style w:type="character" w:styleId="661">
    <w:name w:val="Нижний колонтитул Знак66"/>
    <w:basedOn w:val="DefaultParagraphFont"/>
    <w:qFormat/>
    <w:rPr>
      <w:sz w:val="28"/>
      <w:szCs w:val="24"/>
    </w:rPr>
  </w:style>
  <w:style w:type="character" w:styleId="651">
    <w:name w:val="Нижний колонтитул Знак65"/>
    <w:basedOn w:val="DefaultParagraphFont"/>
    <w:qFormat/>
    <w:rPr>
      <w:sz w:val="28"/>
      <w:szCs w:val="24"/>
    </w:rPr>
  </w:style>
  <w:style w:type="character" w:styleId="641">
    <w:name w:val="Нижний колонтитул Знак64"/>
    <w:basedOn w:val="DefaultParagraphFont"/>
    <w:qFormat/>
    <w:rPr>
      <w:sz w:val="28"/>
      <w:szCs w:val="24"/>
    </w:rPr>
  </w:style>
  <w:style w:type="character" w:styleId="631">
    <w:name w:val="Нижний колонтитул Знак63"/>
    <w:basedOn w:val="DefaultParagraphFont"/>
    <w:qFormat/>
    <w:rPr>
      <w:sz w:val="28"/>
      <w:szCs w:val="24"/>
    </w:rPr>
  </w:style>
  <w:style w:type="character" w:styleId="621">
    <w:name w:val="Нижний колонтитул Знак62"/>
    <w:basedOn w:val="DefaultParagraphFont"/>
    <w:qFormat/>
    <w:rPr>
      <w:sz w:val="28"/>
      <w:szCs w:val="24"/>
    </w:rPr>
  </w:style>
  <w:style w:type="character" w:styleId="612">
    <w:name w:val="Нижний колонтитул Знак61"/>
    <w:basedOn w:val="DefaultParagraphFont"/>
    <w:qFormat/>
    <w:rPr>
      <w:sz w:val="28"/>
      <w:szCs w:val="24"/>
    </w:rPr>
  </w:style>
  <w:style w:type="character" w:styleId="601">
    <w:name w:val="Нижний колонтитул Знак60"/>
    <w:basedOn w:val="DefaultParagraphFont"/>
    <w:qFormat/>
    <w:rPr>
      <w:sz w:val="28"/>
      <w:szCs w:val="24"/>
    </w:rPr>
  </w:style>
  <w:style w:type="character" w:styleId="591">
    <w:name w:val="Нижний колонтитул Знак59"/>
    <w:basedOn w:val="DefaultParagraphFont"/>
    <w:qFormat/>
    <w:rPr>
      <w:sz w:val="28"/>
      <w:szCs w:val="24"/>
    </w:rPr>
  </w:style>
  <w:style w:type="character" w:styleId="581">
    <w:name w:val="Нижний колонтитул Знак58"/>
    <w:basedOn w:val="DefaultParagraphFont"/>
    <w:qFormat/>
    <w:rPr>
      <w:sz w:val="28"/>
      <w:szCs w:val="24"/>
    </w:rPr>
  </w:style>
  <w:style w:type="character" w:styleId="571">
    <w:name w:val="Нижний колонтитул Знак57"/>
    <w:basedOn w:val="DefaultParagraphFont"/>
    <w:qFormat/>
    <w:rPr>
      <w:sz w:val="28"/>
      <w:szCs w:val="24"/>
    </w:rPr>
  </w:style>
  <w:style w:type="character" w:styleId="561">
    <w:name w:val="Нижний колонтитул Знак56"/>
    <w:basedOn w:val="DefaultParagraphFont"/>
    <w:qFormat/>
    <w:rPr>
      <w:sz w:val="28"/>
      <w:szCs w:val="24"/>
    </w:rPr>
  </w:style>
  <w:style w:type="character" w:styleId="551">
    <w:name w:val="Нижний колонтитул Знак55"/>
    <w:basedOn w:val="DefaultParagraphFont"/>
    <w:qFormat/>
    <w:rPr>
      <w:sz w:val="28"/>
      <w:szCs w:val="24"/>
    </w:rPr>
  </w:style>
  <w:style w:type="character" w:styleId="541">
    <w:name w:val="Нижний колонтитул Знак54"/>
    <w:basedOn w:val="DefaultParagraphFont"/>
    <w:qFormat/>
    <w:rPr>
      <w:sz w:val="28"/>
      <w:szCs w:val="24"/>
    </w:rPr>
  </w:style>
  <w:style w:type="character" w:styleId="531">
    <w:name w:val="Нижний колонтитул Знак53"/>
    <w:basedOn w:val="DefaultParagraphFont"/>
    <w:qFormat/>
    <w:rPr>
      <w:sz w:val="28"/>
      <w:szCs w:val="24"/>
    </w:rPr>
  </w:style>
  <w:style w:type="character" w:styleId="521">
    <w:name w:val="Нижний колонтитул Знак52"/>
    <w:basedOn w:val="DefaultParagraphFont"/>
    <w:qFormat/>
    <w:rPr>
      <w:sz w:val="28"/>
      <w:szCs w:val="24"/>
    </w:rPr>
  </w:style>
  <w:style w:type="character" w:styleId="511">
    <w:name w:val="Нижний колонтитул Знак51"/>
    <w:basedOn w:val="DefaultParagraphFont"/>
    <w:qFormat/>
    <w:rPr>
      <w:sz w:val="28"/>
      <w:szCs w:val="24"/>
    </w:rPr>
  </w:style>
  <w:style w:type="character" w:styleId="501">
    <w:name w:val="Нижний колонтитул Знак50"/>
    <w:basedOn w:val="DefaultParagraphFont"/>
    <w:qFormat/>
    <w:rPr>
      <w:sz w:val="28"/>
      <w:szCs w:val="24"/>
    </w:rPr>
  </w:style>
  <w:style w:type="character" w:styleId="491">
    <w:name w:val="Нижний колонтитул Знак49"/>
    <w:basedOn w:val="DefaultParagraphFont"/>
    <w:qFormat/>
    <w:rPr>
      <w:sz w:val="28"/>
      <w:szCs w:val="24"/>
    </w:rPr>
  </w:style>
  <w:style w:type="character" w:styleId="481">
    <w:name w:val="Нижний колонтитул Знак48"/>
    <w:basedOn w:val="DefaultParagraphFont"/>
    <w:qFormat/>
    <w:rPr>
      <w:sz w:val="28"/>
      <w:szCs w:val="24"/>
    </w:rPr>
  </w:style>
  <w:style w:type="character" w:styleId="471">
    <w:name w:val="Нижний колонтитул Знак47"/>
    <w:basedOn w:val="DefaultParagraphFont"/>
    <w:qFormat/>
    <w:rPr>
      <w:sz w:val="28"/>
      <w:szCs w:val="24"/>
    </w:rPr>
  </w:style>
  <w:style w:type="character" w:styleId="461">
    <w:name w:val="Нижний колонтитул Знак46"/>
    <w:basedOn w:val="DefaultParagraphFont"/>
    <w:qFormat/>
    <w:rPr>
      <w:sz w:val="28"/>
      <w:szCs w:val="24"/>
    </w:rPr>
  </w:style>
  <w:style w:type="character" w:styleId="451">
    <w:name w:val="Нижний колонтитул Знак45"/>
    <w:basedOn w:val="DefaultParagraphFont"/>
    <w:qFormat/>
    <w:rPr>
      <w:sz w:val="28"/>
      <w:szCs w:val="24"/>
    </w:rPr>
  </w:style>
  <w:style w:type="character" w:styleId="441">
    <w:name w:val="Нижний колонтитул Знак44"/>
    <w:basedOn w:val="DefaultParagraphFont"/>
    <w:qFormat/>
    <w:rPr>
      <w:sz w:val="28"/>
      <w:szCs w:val="24"/>
    </w:rPr>
  </w:style>
  <w:style w:type="character" w:styleId="431">
    <w:name w:val="Нижний колонтитул Знак43"/>
    <w:basedOn w:val="DefaultParagraphFont"/>
    <w:qFormat/>
    <w:rPr>
      <w:sz w:val="28"/>
      <w:szCs w:val="24"/>
    </w:rPr>
  </w:style>
  <w:style w:type="character" w:styleId="421">
    <w:name w:val="Нижний колонтитул Знак42"/>
    <w:basedOn w:val="DefaultParagraphFont"/>
    <w:qFormat/>
    <w:rPr>
      <w:sz w:val="28"/>
      <w:szCs w:val="24"/>
    </w:rPr>
  </w:style>
  <w:style w:type="character" w:styleId="411">
    <w:name w:val="Нижний колонтитул Знак41"/>
    <w:basedOn w:val="DefaultParagraphFont"/>
    <w:qFormat/>
    <w:rPr>
      <w:sz w:val="28"/>
      <w:szCs w:val="24"/>
    </w:rPr>
  </w:style>
  <w:style w:type="character" w:styleId="401">
    <w:name w:val="Нижний колонтитул Знак40"/>
    <w:basedOn w:val="DefaultParagraphFont"/>
    <w:qFormat/>
    <w:rPr>
      <w:sz w:val="28"/>
      <w:szCs w:val="24"/>
    </w:rPr>
  </w:style>
  <w:style w:type="character" w:styleId="391">
    <w:name w:val="Нижний колонтитул Знак39"/>
    <w:basedOn w:val="DefaultParagraphFont"/>
    <w:qFormat/>
    <w:rPr>
      <w:sz w:val="28"/>
      <w:szCs w:val="24"/>
    </w:rPr>
  </w:style>
  <w:style w:type="character" w:styleId="381">
    <w:name w:val="Нижний колонтитул Знак38"/>
    <w:basedOn w:val="DefaultParagraphFont"/>
    <w:qFormat/>
    <w:rPr>
      <w:sz w:val="28"/>
      <w:szCs w:val="24"/>
    </w:rPr>
  </w:style>
  <w:style w:type="character" w:styleId="371">
    <w:name w:val="Нижний колонтитул Знак37"/>
    <w:basedOn w:val="DefaultParagraphFont"/>
    <w:qFormat/>
    <w:rPr>
      <w:sz w:val="28"/>
      <w:szCs w:val="24"/>
    </w:rPr>
  </w:style>
  <w:style w:type="character" w:styleId="361">
    <w:name w:val="Нижний колонтитул Знак36"/>
    <w:basedOn w:val="DefaultParagraphFont"/>
    <w:qFormat/>
    <w:rPr>
      <w:sz w:val="28"/>
      <w:szCs w:val="24"/>
    </w:rPr>
  </w:style>
  <w:style w:type="character" w:styleId="351">
    <w:name w:val="Нижний колонтитул Знак35"/>
    <w:basedOn w:val="DefaultParagraphFont"/>
    <w:qFormat/>
    <w:rPr>
      <w:sz w:val="28"/>
      <w:szCs w:val="24"/>
    </w:rPr>
  </w:style>
  <w:style w:type="character" w:styleId="341">
    <w:name w:val="Нижний колонтитул Знак34"/>
    <w:basedOn w:val="DefaultParagraphFont"/>
    <w:qFormat/>
    <w:rPr>
      <w:sz w:val="28"/>
      <w:szCs w:val="24"/>
    </w:rPr>
  </w:style>
  <w:style w:type="character" w:styleId="331">
    <w:name w:val="Нижний колонтитул Знак33"/>
    <w:basedOn w:val="DefaultParagraphFont"/>
    <w:qFormat/>
    <w:rPr>
      <w:sz w:val="28"/>
      <w:szCs w:val="24"/>
    </w:rPr>
  </w:style>
  <w:style w:type="character" w:styleId="321">
    <w:name w:val="Нижний колонтитул Знак32"/>
    <w:basedOn w:val="DefaultParagraphFont"/>
    <w:qFormat/>
    <w:rPr>
      <w:sz w:val="28"/>
      <w:szCs w:val="24"/>
    </w:rPr>
  </w:style>
  <w:style w:type="character" w:styleId="311">
    <w:name w:val="Нижний колонтитул Знак31"/>
    <w:basedOn w:val="DefaultParagraphFont"/>
    <w:qFormat/>
    <w:rPr>
      <w:sz w:val="28"/>
      <w:szCs w:val="24"/>
    </w:rPr>
  </w:style>
  <w:style w:type="character" w:styleId="301">
    <w:name w:val="Нижний колонтитул Знак30"/>
    <w:basedOn w:val="DefaultParagraphFont"/>
    <w:qFormat/>
    <w:rPr>
      <w:sz w:val="28"/>
      <w:szCs w:val="24"/>
    </w:rPr>
  </w:style>
  <w:style w:type="character" w:styleId="291">
    <w:name w:val="Нижний колонтитул Знак29"/>
    <w:basedOn w:val="DefaultParagraphFont"/>
    <w:qFormat/>
    <w:rPr>
      <w:sz w:val="28"/>
      <w:szCs w:val="24"/>
    </w:rPr>
  </w:style>
  <w:style w:type="character" w:styleId="281">
    <w:name w:val="Нижний колонтитул Знак28"/>
    <w:basedOn w:val="DefaultParagraphFont"/>
    <w:qFormat/>
    <w:rPr>
      <w:sz w:val="28"/>
      <w:szCs w:val="24"/>
    </w:rPr>
  </w:style>
  <w:style w:type="character" w:styleId="271">
    <w:name w:val="Нижний колонтитул Знак27"/>
    <w:basedOn w:val="DefaultParagraphFont"/>
    <w:qFormat/>
    <w:rPr>
      <w:sz w:val="28"/>
      <w:szCs w:val="24"/>
    </w:rPr>
  </w:style>
  <w:style w:type="character" w:styleId="261">
    <w:name w:val="Нижний колонтитул Знак26"/>
    <w:basedOn w:val="DefaultParagraphFont"/>
    <w:qFormat/>
    <w:rPr>
      <w:sz w:val="28"/>
      <w:szCs w:val="24"/>
    </w:rPr>
  </w:style>
  <w:style w:type="character" w:styleId="251">
    <w:name w:val="Нижний колонтитул Знак25"/>
    <w:basedOn w:val="DefaultParagraphFont"/>
    <w:qFormat/>
    <w:rPr>
      <w:sz w:val="28"/>
      <w:szCs w:val="24"/>
    </w:rPr>
  </w:style>
  <w:style w:type="character" w:styleId="241">
    <w:name w:val="Нижний колонтитул Знак24"/>
    <w:basedOn w:val="DefaultParagraphFont"/>
    <w:qFormat/>
    <w:rPr>
      <w:sz w:val="28"/>
      <w:szCs w:val="24"/>
    </w:rPr>
  </w:style>
  <w:style w:type="character" w:styleId="231">
    <w:name w:val="Нижний колонтитул Знак23"/>
    <w:basedOn w:val="DefaultParagraphFont"/>
    <w:qFormat/>
    <w:rPr>
      <w:sz w:val="28"/>
      <w:szCs w:val="24"/>
    </w:rPr>
  </w:style>
  <w:style w:type="character" w:styleId="221">
    <w:name w:val="Нижний колонтитул Знак22"/>
    <w:basedOn w:val="DefaultParagraphFont"/>
    <w:qFormat/>
    <w:rPr>
      <w:sz w:val="28"/>
      <w:szCs w:val="24"/>
    </w:rPr>
  </w:style>
  <w:style w:type="character" w:styleId="212">
    <w:name w:val="Нижний колонтитул Знак21"/>
    <w:basedOn w:val="DefaultParagraphFont"/>
    <w:qFormat/>
    <w:rPr>
      <w:sz w:val="28"/>
      <w:szCs w:val="24"/>
    </w:rPr>
  </w:style>
  <w:style w:type="character" w:styleId="201">
    <w:name w:val="Нижний колонтитул Знак20"/>
    <w:basedOn w:val="DefaultParagraphFont"/>
    <w:qFormat/>
    <w:rPr>
      <w:sz w:val="28"/>
      <w:szCs w:val="24"/>
    </w:rPr>
  </w:style>
  <w:style w:type="character" w:styleId="191">
    <w:name w:val="Нижний колонтитул Знак19"/>
    <w:basedOn w:val="DefaultParagraphFont"/>
    <w:qFormat/>
    <w:rPr>
      <w:sz w:val="28"/>
      <w:szCs w:val="24"/>
    </w:rPr>
  </w:style>
  <w:style w:type="character" w:styleId="181">
    <w:name w:val="Нижний колонтитул Знак18"/>
    <w:basedOn w:val="DefaultParagraphFont"/>
    <w:qFormat/>
    <w:rPr>
      <w:sz w:val="28"/>
      <w:szCs w:val="24"/>
    </w:rPr>
  </w:style>
  <w:style w:type="character" w:styleId="171">
    <w:name w:val="Нижний колонтитул Знак17"/>
    <w:basedOn w:val="DefaultParagraphFont"/>
    <w:qFormat/>
    <w:rPr>
      <w:sz w:val="28"/>
      <w:szCs w:val="24"/>
    </w:rPr>
  </w:style>
  <w:style w:type="character" w:styleId="161">
    <w:name w:val="Нижний колонтитул Знак16"/>
    <w:basedOn w:val="DefaultParagraphFont"/>
    <w:qFormat/>
    <w:rPr>
      <w:sz w:val="28"/>
      <w:szCs w:val="24"/>
    </w:rPr>
  </w:style>
  <w:style w:type="character" w:styleId="151">
    <w:name w:val="Нижний колонтитул Знак15"/>
    <w:basedOn w:val="DefaultParagraphFont"/>
    <w:qFormat/>
    <w:rPr>
      <w:sz w:val="28"/>
      <w:szCs w:val="24"/>
    </w:rPr>
  </w:style>
  <w:style w:type="character" w:styleId="141">
    <w:name w:val="Нижний колонтитул Знак14"/>
    <w:basedOn w:val="DefaultParagraphFont"/>
    <w:qFormat/>
    <w:rPr>
      <w:sz w:val="28"/>
      <w:szCs w:val="24"/>
    </w:rPr>
  </w:style>
  <w:style w:type="character" w:styleId="131">
    <w:name w:val="Нижний колонтитул Знак13"/>
    <w:basedOn w:val="DefaultParagraphFont"/>
    <w:qFormat/>
    <w:rPr>
      <w:sz w:val="28"/>
      <w:szCs w:val="24"/>
    </w:rPr>
  </w:style>
  <w:style w:type="character" w:styleId="122">
    <w:name w:val="Нижний колонтитул Знак12"/>
    <w:basedOn w:val="DefaultParagraphFont"/>
    <w:qFormat/>
    <w:rPr>
      <w:sz w:val="28"/>
      <w:szCs w:val="24"/>
    </w:rPr>
  </w:style>
  <w:style w:type="character" w:styleId="116">
    <w:name w:val="Нижний колонтитул Знак11"/>
    <w:basedOn w:val="DefaultParagraphFont"/>
    <w:qFormat/>
    <w:rPr>
      <w:sz w:val="28"/>
      <w:szCs w:val="24"/>
    </w:rPr>
  </w:style>
  <w:style w:type="character" w:styleId="1010">
    <w:name w:val="Нижний колонтитул Знак10"/>
    <w:basedOn w:val="DefaultParagraphFont"/>
    <w:qFormat/>
    <w:rPr>
      <w:sz w:val="28"/>
      <w:szCs w:val="24"/>
    </w:rPr>
  </w:style>
  <w:style w:type="character" w:styleId="912">
    <w:name w:val="Нижний колонтитул Знак9"/>
    <w:basedOn w:val="DefaultParagraphFont"/>
    <w:qFormat/>
    <w:rPr>
      <w:sz w:val="28"/>
      <w:szCs w:val="24"/>
    </w:rPr>
  </w:style>
  <w:style w:type="character" w:styleId="812">
    <w:name w:val="Нижний колонтитул Знак8"/>
    <w:basedOn w:val="DefaultParagraphFont"/>
    <w:qFormat/>
    <w:rPr>
      <w:sz w:val="28"/>
      <w:szCs w:val="24"/>
    </w:rPr>
  </w:style>
  <w:style w:type="character" w:styleId="712">
    <w:name w:val="Нижний колонтитул Знак7"/>
    <w:basedOn w:val="DefaultParagraphFont"/>
    <w:qFormat/>
    <w:rPr>
      <w:sz w:val="28"/>
      <w:szCs w:val="24"/>
    </w:rPr>
  </w:style>
  <w:style w:type="character" w:styleId="613">
    <w:name w:val="Нижний колонтитул Знак6"/>
    <w:basedOn w:val="DefaultParagraphFont"/>
    <w:qFormat/>
    <w:rPr>
      <w:sz w:val="28"/>
      <w:szCs w:val="24"/>
    </w:rPr>
  </w:style>
  <w:style w:type="character" w:styleId="512">
    <w:name w:val="Нижний колонтитул Знак5"/>
    <w:basedOn w:val="DefaultParagraphFont"/>
    <w:qFormat/>
    <w:rPr>
      <w:sz w:val="28"/>
      <w:szCs w:val="24"/>
    </w:rPr>
  </w:style>
  <w:style w:type="character" w:styleId="412">
    <w:name w:val="Нижний колонтитул Знак4"/>
    <w:basedOn w:val="DefaultParagraphFont"/>
    <w:qFormat/>
    <w:rPr>
      <w:sz w:val="28"/>
      <w:szCs w:val="24"/>
    </w:rPr>
  </w:style>
  <w:style w:type="character" w:styleId="312">
    <w:name w:val="Нижний колонтитул Знак3"/>
    <w:basedOn w:val="DefaultParagraphFont"/>
    <w:qFormat/>
    <w:rPr>
      <w:sz w:val="28"/>
      <w:szCs w:val="24"/>
    </w:rPr>
  </w:style>
  <w:style w:type="character" w:styleId="213">
    <w:name w:val="Нижний колонтитул Знак2"/>
    <w:basedOn w:val="DefaultParagraphFont"/>
    <w:qFormat/>
    <w:rPr>
      <w:sz w:val="20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eastAsia="Tahoma" w:cs="Tahoma"/>
      <w:sz w:val="16"/>
      <w:szCs w:val="24"/>
    </w:rPr>
  </w:style>
  <w:style w:type="character" w:styleId="Style12">
    <w:name w:val="Название Знак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1132">
    <w:name w:val="Название Знак113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117">
    <w:name w:val="Заголовок Знак1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1122">
    <w:name w:val="Название Знак112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1113">
    <w:name w:val="Название Знак111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1102">
    <w:name w:val="Название Знак110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1092">
    <w:name w:val="Название Знак109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1082">
    <w:name w:val="Название Знак108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1072">
    <w:name w:val="Название Знак107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1062">
    <w:name w:val="Название Знак106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1052">
    <w:name w:val="Название Знак105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1042">
    <w:name w:val="Название Знак104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1032">
    <w:name w:val="Название Знак103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1022">
    <w:name w:val="Название Знак102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1012">
    <w:name w:val="Название Знак101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1002">
    <w:name w:val="Название Знак100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992">
    <w:name w:val="Название Знак99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982">
    <w:name w:val="Название Знак98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972">
    <w:name w:val="Название Знак97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962">
    <w:name w:val="Название Знак96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952">
    <w:name w:val="Название Знак95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942">
    <w:name w:val="Название Знак94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932">
    <w:name w:val="Название Знак93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922">
    <w:name w:val="Название Знак92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913">
    <w:name w:val="Название Знак91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902">
    <w:name w:val="Название Знак90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892">
    <w:name w:val="Название Знак89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882">
    <w:name w:val="Название Знак88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872">
    <w:name w:val="Название Знак87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862">
    <w:name w:val="Название Знак86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852">
    <w:name w:val="Название Знак85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842">
    <w:name w:val="Название Знак84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832">
    <w:name w:val="Название Знак83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822">
    <w:name w:val="Название Знак82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813">
    <w:name w:val="Название Знак81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802">
    <w:name w:val="Название Знак80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792">
    <w:name w:val="Название Знак79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782">
    <w:name w:val="Название Знак78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772">
    <w:name w:val="Название Знак77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762">
    <w:name w:val="Название Знак76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752">
    <w:name w:val="Название Знак75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742">
    <w:name w:val="Название Знак74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732">
    <w:name w:val="Название Знак73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722">
    <w:name w:val="Название Знак72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713">
    <w:name w:val="Название Знак71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702">
    <w:name w:val="Название Знак70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692">
    <w:name w:val="Название Знак69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682">
    <w:name w:val="Название Знак68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672">
    <w:name w:val="Название Знак67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662">
    <w:name w:val="Название Знак66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652">
    <w:name w:val="Название Знак65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642">
    <w:name w:val="Название Знак64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632">
    <w:name w:val="Название Знак63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622">
    <w:name w:val="Название Знак62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614">
    <w:name w:val="Название Знак61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602">
    <w:name w:val="Название Знак60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592">
    <w:name w:val="Название Знак59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582">
    <w:name w:val="Название Знак58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572">
    <w:name w:val="Название Знак57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562">
    <w:name w:val="Название Знак56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552">
    <w:name w:val="Название Знак55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542">
    <w:name w:val="Название Знак54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532">
    <w:name w:val="Название Знак53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522">
    <w:name w:val="Название Знак52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513">
    <w:name w:val="Название Знак51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502">
    <w:name w:val="Название Знак50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492">
    <w:name w:val="Название Знак49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482">
    <w:name w:val="Название Знак48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472">
    <w:name w:val="Название Знак47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462">
    <w:name w:val="Название Знак46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452">
    <w:name w:val="Название Знак45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442">
    <w:name w:val="Название Знак44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432">
    <w:name w:val="Название Знак43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422">
    <w:name w:val="Название Знак42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413">
    <w:name w:val="Название Знак41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402">
    <w:name w:val="Название Знак40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392">
    <w:name w:val="Название Знак39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382">
    <w:name w:val="Название Знак38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372">
    <w:name w:val="Название Знак37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362">
    <w:name w:val="Название Знак36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352">
    <w:name w:val="Название Знак35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342">
    <w:name w:val="Название Знак34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332">
    <w:name w:val="Название Знак33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322">
    <w:name w:val="Название Знак32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313">
    <w:name w:val="Название Знак31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302">
    <w:name w:val="Название Знак30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292">
    <w:name w:val="Название Знак29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282">
    <w:name w:val="Название Знак28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272">
    <w:name w:val="Название Знак27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262">
    <w:name w:val="Название Знак26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252">
    <w:name w:val="Название Знак25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242">
    <w:name w:val="Название Знак24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232">
    <w:name w:val="Название Знак23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222">
    <w:name w:val="Название Знак22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214">
    <w:name w:val="Название Знак21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202">
    <w:name w:val="Название Знак20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192">
    <w:name w:val="Название Знак19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182">
    <w:name w:val="Название Знак18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172">
    <w:name w:val="Название Знак17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162">
    <w:name w:val="Название Знак16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152">
    <w:name w:val="Название Знак15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142">
    <w:name w:val="Название Знак14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132">
    <w:name w:val="Название Знак13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123">
    <w:name w:val="Название Знак12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118">
    <w:name w:val="Название Знак11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1013">
    <w:name w:val="Название Знак10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914">
    <w:name w:val="Название Знак9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814">
    <w:name w:val="Название Знак8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714">
    <w:name w:val="Название Знак7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Style13">
    <w:name w:val="Заголовок Знак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119">
    <w:name w:val="Название Знак1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514">
    <w:name w:val="Название Знак5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414">
    <w:name w:val="Название Знак4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314">
    <w:name w:val="Название Знак3"/>
    <w:basedOn w:val="DefaultParagraphFont"/>
    <w:qFormat/>
    <w:rPr>
      <w:rFonts w:ascii="Cambria" w:hAnsi="Cambria" w:eastAsia="Cambria" w:cs="Cambria"/>
      <w:b/>
      <w:sz w:val="32"/>
      <w:szCs w:val="24"/>
    </w:rPr>
  </w:style>
  <w:style w:type="character" w:styleId="215">
    <w:name w:val="Название Знак2"/>
    <w:basedOn w:val="DefaultParagraphFont"/>
    <w:qFormat/>
    <w:rPr>
      <w:rFonts w:ascii="Cambria" w:hAnsi="Cambria" w:eastAsia="Cambria" w:cs="Cambria"/>
      <w:b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Cambria" w:cs="Cambria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76"/>
    </w:pPr>
    <w:rPr>
      <w:b/>
      <w:color w:val="4F81BD"/>
      <w:sz w:val="1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24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4"/>
    </w:rPr>
  </w:style>
  <w:style w:type="paragraph" w:styleId="Footnote">
    <w:name w:val="Footnote Text"/>
    <w:basedOn w:val="Normal"/>
    <w:pPr>
      <w:spacing w:before="0" w:after="40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TableofFigures">
    <w:name w:val="Table of Figures"/>
    <w:basedOn w:val="Normal"/>
    <w:qFormat/>
    <w:pPr/>
    <w:rPr>
      <w:sz w:val="24"/>
      <w:szCs w:val="24"/>
    </w:rPr>
  </w:style>
  <w:style w:type="paragraph" w:styleId="Contents1">
    <w:name w:val="TOC 1"/>
    <w:basedOn w:val="Normal"/>
    <w:pPr>
      <w:spacing w:before="0" w:after="57"/>
    </w:pPr>
    <w:rPr>
      <w:sz w:val="24"/>
      <w:szCs w:val="24"/>
    </w:rPr>
  </w:style>
  <w:style w:type="paragraph" w:styleId="Contents2">
    <w:name w:val="TOC 2"/>
    <w:basedOn w:val="Normal"/>
    <w:pPr>
      <w:spacing w:before="0" w:after="57"/>
      <w:ind w:left="283" w:hanging="0"/>
    </w:pPr>
    <w:rPr>
      <w:sz w:val="24"/>
      <w:szCs w:val="24"/>
    </w:rPr>
  </w:style>
  <w:style w:type="paragraph" w:styleId="Contents3">
    <w:name w:val="TOC 3"/>
    <w:basedOn w:val="Normal"/>
    <w:pPr>
      <w:spacing w:before="0" w:after="57"/>
      <w:ind w:left="567" w:hanging="0"/>
    </w:pPr>
    <w:rPr>
      <w:sz w:val="24"/>
      <w:szCs w:val="24"/>
    </w:rPr>
  </w:style>
  <w:style w:type="paragraph" w:styleId="Contents4">
    <w:name w:val="TOC 4"/>
    <w:basedOn w:val="Normal"/>
    <w:pPr>
      <w:spacing w:before="0" w:after="57"/>
      <w:ind w:left="850" w:hanging="0"/>
    </w:pPr>
    <w:rPr>
      <w:sz w:val="24"/>
      <w:szCs w:val="24"/>
    </w:rPr>
  </w:style>
  <w:style w:type="paragraph" w:styleId="Contents5">
    <w:name w:val="TOC 5"/>
    <w:basedOn w:val="Normal"/>
    <w:pPr>
      <w:spacing w:before="0" w:after="57"/>
      <w:ind w:left="1134" w:hanging="0"/>
    </w:pPr>
    <w:rPr>
      <w:sz w:val="24"/>
      <w:szCs w:val="24"/>
    </w:rPr>
  </w:style>
  <w:style w:type="paragraph" w:styleId="Contents6">
    <w:name w:val="TOC 6"/>
    <w:basedOn w:val="Normal"/>
    <w:pPr>
      <w:spacing w:before="0" w:after="57"/>
      <w:ind w:left="1417" w:hanging="0"/>
    </w:pPr>
    <w:rPr>
      <w:sz w:val="24"/>
      <w:szCs w:val="24"/>
    </w:rPr>
  </w:style>
  <w:style w:type="paragraph" w:styleId="Contents7">
    <w:name w:val="TOC 7"/>
    <w:basedOn w:val="Normal"/>
    <w:pPr>
      <w:spacing w:before="0" w:after="57"/>
      <w:ind w:left="1701" w:hanging="0"/>
    </w:pPr>
    <w:rPr>
      <w:sz w:val="24"/>
      <w:szCs w:val="24"/>
    </w:rPr>
  </w:style>
  <w:style w:type="paragraph" w:styleId="Contents8">
    <w:name w:val="TOC 8"/>
    <w:basedOn w:val="Normal"/>
    <w:pPr>
      <w:spacing w:before="0" w:after="57"/>
      <w:ind w:left="1984" w:hanging="0"/>
    </w:pPr>
    <w:rPr>
      <w:sz w:val="24"/>
      <w:szCs w:val="24"/>
    </w:rPr>
  </w:style>
  <w:style w:type="paragraph" w:styleId="Contents9">
    <w:name w:val="TOC 9"/>
    <w:basedOn w:val="Normal"/>
    <w:pPr>
      <w:spacing w:before="0" w:after="57"/>
      <w:ind w:left="2268" w:hanging="0"/>
    </w:pPr>
    <w:rPr>
      <w:sz w:val="24"/>
      <w:szCs w:val="24"/>
    </w:rPr>
  </w:style>
  <w:style w:type="paragraph" w:styleId="Heading11">
    <w:name w:val="Heading 11"/>
    <w:basedOn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24"/>
    </w:rPr>
  </w:style>
  <w:style w:type="paragraph" w:styleId="TOCHeading">
    <w:name w:val="TOC Heading"/>
    <w:basedOn w:val="Heading11"/>
    <w:qFormat/>
    <w:pPr>
      <w:keepNext w:val="false"/>
      <w:spacing w:before="0" w:after="0"/>
    </w:pPr>
    <w:rPr>
      <w:rFonts w:ascii="TimesNewRoman;Trebuchet MS" w:hAnsi="TimesNewRoman;Trebuchet MS" w:eastAsia="TimesNewRoman;Trebuchet MS" w:cs="TimesNewRoman;Trebuchet MS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NewRoman;Trebuchet MS" w:hAnsi="TimesNewRoman;Trebuchet MS" w:eastAsia="TimesNewRoman;Trebuchet MS" w:cs="TimesNewRoman;Trebuchet MS"/>
      <w:color w:val="auto"/>
      <w:sz w:val="24"/>
      <w:szCs w:val="24"/>
      <w:lang w:val="en-US" w:eastAsia="zh-CN" w:bidi="hi-IN"/>
    </w:rPr>
  </w:style>
  <w:style w:type="paragraph" w:styleId="Quote">
    <w:name w:val="Quote"/>
    <w:basedOn w:val="Normal"/>
    <w:qFormat/>
    <w:pPr>
      <w:ind w:left="720" w:hanging="0"/>
    </w:pPr>
    <w:rPr>
      <w:i/>
      <w:sz w:val="24"/>
      <w:szCs w:val="24"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hanging="0"/>
    </w:pPr>
    <w:rPr>
      <w:i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NewRoman;Trebuchet MS" w:hAnsi="TimesNewRoman;Trebuchet MS" w:eastAsia="TimesNewRoman;Trebuchet MS" w:cs="TimesNewRoman;Trebuchet MS"/>
      <w:color w:val="auto"/>
      <w:sz w:val="24"/>
      <w:szCs w:val="24"/>
      <w:lang w:val="en-US" w:eastAsia="zh-CN" w:bidi="hi-I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6DD0F75E3F083D54C1AA312D64A2844B56F56E2090966D426575551D19B59939BD14C5602DB60711747BEFB36B5CFAFF1C69D120E9A5E06C0A7038a4d6F" TargetMode="External"/><Relationship Id="rId3" Type="http://schemas.openxmlformats.org/officeDocument/2006/relationships/hyperlink" Target="consultantplus://offline/ref=0E6DD0F75E3F083D54C1AA312D64A2844B56F56E2090966D426575551D19B59939BD14C5602DB60711747BEFB36B5CFAFF1C69D120E9A5E06C0A7038a4d6F" TargetMode="External"/><Relationship Id="rId4" Type="http://schemas.openxmlformats.org/officeDocument/2006/relationships/hyperlink" Target="consultantplus://offline/ref=0E6DD0F75E3F083D54C1AA312D64A2844B56F56E2090966D426575551D19B59939BD14C5602DB60711747BEFB36B5CFAFF1C69D120E9A5E06C0A7038a4d6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8:04Z</dcterms:created>
  <dc:creator>kvgulyak</dc:creator>
  <dc:description/>
  <dc:language>en-US</dc:language>
  <cp:lastModifiedBy>KVGulyak</cp:lastModifiedBy>
  <dcterms:modified xsi:type="dcterms:W3CDTF">2025-04-03T08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499878B374CCA83944B0BDB619700_13</vt:lpwstr>
  </property>
  <property fmtid="{D5CDD505-2E9C-101B-9397-08002B2CF9AE}" pid="3" name="KSOProductBuildVer">
    <vt:lpwstr>1033-12.2.0.20782</vt:lpwstr>
  </property>
</Properties>
</file>