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cs="Liberation Sans" w:ascii="Liberation Sans" w:hAnsi="Liberation Sans"/>
          <w:b/>
        </w:rPr>
        <w:t xml:space="preserve">Извещение о проведении отбора </w:t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b/>
          <w:b/>
          <w:sz w:val="4"/>
          <w:szCs w:val="4"/>
        </w:rPr>
      </w:pPr>
      <w:r>
        <w:rPr>
          <w:rFonts w:cs="Liberation Sans" w:ascii="Liberation Sans" w:hAnsi="Liberation Sans"/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rFonts w:ascii="Liberation Sans" w:hAnsi="Liberation Sans" w:cs="Liberation Sans"/>
          <w:sz w:val="4"/>
          <w:szCs w:val="4"/>
        </w:rPr>
      </w:pPr>
      <w:r>
        <w:rPr>
          <w:rFonts w:cs="Liberation Sans" w:ascii="Liberation Sans" w:hAnsi="Liberation Sans"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Департамент строительства и жилищно-коммунального комплекса Администрации города Новый Уренгой (далее -ДСиЖКК) приглашает принять участие в отборе претендентов на получение субсиди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бор проводится в соответствии с постановлением Правительства ЯНАО от 27.06.2013 № 506-П, постановлением Администрации города Новый Уренгой от 25.12.2023 № 614 «Об утверждении Порядка предоставления и расходования субсидии на финансовое обеспечение затрат, связанных с обеспечением содержания общего имущества в многоквартирных домах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ind w:right="231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Организатор отбора:</w:t>
      </w:r>
      <w:r>
        <w:rPr>
          <w:rFonts w:cs="Liberation Sans" w:ascii="Liberation Sans" w:hAnsi="Liberation Sans"/>
        </w:rPr>
        <w:t xml:space="preserve"> ДСиЖКК</w:t>
      </w:r>
    </w:p>
    <w:p>
      <w:pPr>
        <w:pStyle w:val="Normal"/>
        <w:autoSpaceDE w:val="false"/>
        <w:ind w:firstLine="708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Контактное лицо:</w:t>
      </w:r>
      <w:r>
        <w:rPr>
          <w:rFonts w:cs="Liberation Sans" w:ascii="Liberation Sans" w:hAnsi="Liberation Sans"/>
        </w:rPr>
        <w:t xml:space="preserve"> Мулюкова Яна Борисовна, телефон: (3494) 22-19-71, </w:t>
        <w:br/>
        <w:t xml:space="preserve">E-mail: </w:t>
      </w:r>
      <w:r>
        <w:rPr>
          <w:rFonts w:cs="Liberation Sans" w:ascii="Liberation Sans" w:hAnsi="Liberation Sans"/>
          <w:lang w:val="en-US"/>
        </w:rPr>
        <w:t>m</w:t>
      </w:r>
      <w:r>
        <w:rPr>
          <w:rFonts w:cs="Liberation Sans" w:ascii="Liberation Sans" w:hAnsi="Liberation Sans"/>
        </w:rPr>
        <w:t>ulyukova.YB@nur.yanao.ru.</w:t>
      </w:r>
    </w:p>
    <w:p>
      <w:pPr>
        <w:pStyle w:val="Normal"/>
        <w:autoSpaceDE w:val="false"/>
        <w:ind w:left="142" w:hanging="142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Местонахождение, почтовый адрес организатора отбора</w:t>
      </w:r>
      <w:r>
        <w:rPr>
          <w:rFonts w:cs="Liberation Sans" w:ascii="Liberation Sans" w:hAnsi="Liberation Sans"/>
        </w:rPr>
        <w:t>: 629307, Ямало-Ненецкий автономный округ, г. Новый Уренгой, ул. Индустриальная, д. 4. Телефон: +7 (3494) 22-19-23.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</w:rPr>
      </w:pPr>
      <w:r>
        <w:rPr>
          <w:rFonts w:cs="Liberation Serif" w:ascii="Liberation Sans" w:hAnsi="Liberation Sans"/>
          <w:b/>
        </w:rPr>
        <w:t>Дата начала приема заявок на участие в отборе:</w:t>
      </w:r>
      <w:r>
        <w:rPr>
          <w:rFonts w:cs="Liberation Serif" w:ascii="Liberation Sans" w:hAnsi="Liberation Sans"/>
        </w:rPr>
        <w:t xml:space="preserve"> 06.03.2025 08 часов 30 минут местного времени.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erif"/>
        </w:rPr>
      </w:pPr>
      <w:r>
        <w:rPr>
          <w:rFonts w:cs="Liberation Serif" w:ascii="Liberation Sans" w:hAnsi="Liberation Sans"/>
          <w:b/>
        </w:rPr>
        <w:t>Дата окончания срока подачи заявок на участие в отборе:</w:t>
      </w:r>
      <w:r>
        <w:rPr>
          <w:rFonts w:cs="Liberation Serif" w:ascii="Liberation Sans" w:hAnsi="Liberation Sans"/>
        </w:rPr>
        <w:t xml:space="preserve"> 16.03.2025 12 часов 30 минут местного времени.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>Место, дата и время рассмотрения заявок и подведение итогов отбора:</w:t>
      </w:r>
      <w:r>
        <w:rPr>
          <w:rFonts w:cs="Liberation Sans" w:ascii="Liberation Sans" w:hAnsi="Liberation Sans"/>
        </w:rPr>
        <w:t xml:space="preserve"> 629307, Ямало-Ненецкий автономный округ, г. Новый Уренгой, ул. Индустриальная, д. 4, </w:t>
        <w:br/>
        <w:t>каб. 314, с 10-00 до 12-00 местного времени 17.03.2025.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Порядок проведения отбора: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оведение отбора обеспечивается в информационно-телекоммуникационной сети Интернет: </w:t>
      </w:r>
      <w:hyperlink r:id="rId2">
        <w:r>
          <w:rPr>
            <w:rStyle w:val="InternetLink"/>
            <w:rFonts w:cs="Liberation Sans" w:ascii="Liberation Sans" w:hAnsi="Liberation Sans"/>
          </w:rPr>
          <w:t>https://nur.yanao.ru</w:t>
        </w:r>
      </w:hyperlink>
      <w:r>
        <w:rPr>
          <w:rFonts w:cs="Liberation Sans" w:ascii="Liberation Sans" w:hAnsi="Liberation Sans"/>
        </w:rPr>
        <w:t>.</w:t>
      </w:r>
    </w:p>
    <w:p>
      <w:pPr>
        <w:pStyle w:val="Normal"/>
        <w:autoSpaceDE w:val="false"/>
        <w:ind w:left="142"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Целью предоставления субсидии является оказание мер поддержки собственникам помещений в многоквартирных домах и организациям, осуществляющим управление многоквартирными домами, для реализации мероприятий, связанных с обеспечением содержания общего имущества в многоквартирных домах, расположенных на территории городского округа город Новый Уренгой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Субсидия предоставляется получателю субсидии за счет средств местного бюджета. Предоставление субсидии осуществляется в пределах доведенных бюджетных ассигнований, но не выше фактически сложившихся затрат.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Отбор осуществляется на основании заявок, направленных претендентами на получение субсидии, исходя из соответствия претендента на получение субсидии категории отбора и очередности поступления заявок. 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</w:rPr>
        <w:t xml:space="preserve">С условиями и требованиями к претендентам на получение субсидии </w:t>
      </w:r>
      <w:r>
        <w:rPr>
          <w:rFonts w:cs="Liberation Sans" w:ascii="Liberation Sans" w:hAnsi="Liberation Sans"/>
        </w:rPr>
        <w:t xml:space="preserve">можно ознакомиться в постановлении Администрации города Новый Уренгой от 25.12.2023 </w:t>
        <w:br/>
        <w:t>№ 614 «Об утверждении Порядка предоставления и расходования субсидии на финансовое обеспечение затрат, связанных с обеспечением содержания общего имущества в многоквартирных домах».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ветственность за достоверность предоставленной информации и целевое использование субсидии несет претендент на получение субсидии в рамках действующего законодательства Российской Федерации.</w:t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autoSpaceDE w:val="false"/>
        <w:ind w:left="142" w:hanging="180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Отбор на получение субсидии проводится по 1 лоту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10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0" w:right="-8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л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ид работ и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Размер субсидии </w:t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(с учетом НДС), руб.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Выполнение работ по ремонту мест общего пользования многоквартирного дома, расположенного по адресу: ЯНАО, </w:t>
              <w:br/>
              <w:t>г. Новый Уренгой, мкр. Мирный, д. 1, корп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5 700 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sectPr>
      <w:type w:val="nextPage"/>
      <w:pgSz w:w="11906" w:h="16838"/>
      <w:pgMar w:left="1134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+11 пт"/>
    <w:basedOn w:val="TextBodyIndent"/>
    <w:qFormat/>
    <w:pPr>
      <w:spacing w:before="0" w:after="0"/>
      <w:ind w:left="0" w:hanging="0"/>
      <w:jc w:val="both"/>
    </w:pPr>
    <w:rPr>
      <w:sz w:val="22"/>
      <w:szCs w:val="20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Стиль3"/>
    <w:basedOn w:val="2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r.yan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36:00Z</dcterms:created>
  <dc:creator>LENOVO USER</dc:creator>
  <dc:description/>
  <cp:keywords/>
  <dc:language>en-US</dc:language>
  <cp:lastModifiedBy>Мулюкова Яна Борисовна</cp:lastModifiedBy>
  <cp:lastPrinted>2024-04-12T08:41:00Z</cp:lastPrinted>
  <dcterms:modified xsi:type="dcterms:W3CDTF">2025-03-03T03:44:00Z</dcterms:modified>
  <cp:revision>4</cp:revision>
  <dc:subject/>
  <dc:title>Приложение 1</dc:title>
</cp:coreProperties>
</file>