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5595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left="-108" w:hanging="0"/>
              <w:jc w:val="center"/>
              <w:rPr>
                <w:rFonts w:ascii="Liberation Sans" w:hAnsi="Liberation Sans" w:cs="Liberation Sans"/>
                <w:bCs w:val="false"/>
                <w:sz w:val="36"/>
                <w:szCs w:val="36"/>
              </w:rPr>
            </w:pPr>
            <w:r>
              <w:rPr>
                <w:rFonts w:eastAsia="Liberation Sans" w:cs="Liberation Sans" w:ascii="Liberation Sans" w:hAnsi="Liberation Sans"/>
                <w:bCs w:val="false"/>
                <w:sz w:val="36"/>
                <w:szCs w:val="36"/>
              </w:rPr>
              <w:t>ДУМА ГОРОДА НОВЫЙ УРЕНГОЙ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ind w:hanging="0"/>
        <w:jc w:val="center"/>
        <w:rPr>
          <w:rFonts w:ascii="Liberation Sans" w:hAnsi="Liberation Sans" w:cs="Liberation Sans"/>
          <w:b w:val="false"/>
          <w:b w:val="false"/>
          <w:bCs w:val="false"/>
          <w:sz w:val="20"/>
          <w:szCs w:val="20"/>
        </w:rPr>
      </w:pPr>
      <w:r>
        <w:rPr>
          <w:rFonts w:cs="Liberation Sans" w:ascii="Liberation Sans" w:hAnsi="Liberation Sans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Liberation Sans" w:hAnsi="Liberation Sans" w:cs="Liberation Sans"/>
          <w:bCs w:val="false"/>
          <w:sz w:val="36"/>
          <w:szCs w:val="36"/>
        </w:rPr>
      </w:pPr>
      <w:r>
        <w:rPr>
          <w:rFonts w:eastAsia="Liberation Sans" w:cs="Liberation Sans" w:ascii="Liberation Sans" w:hAnsi="Liberation Sans"/>
          <w:bCs w:val="false"/>
          <w:sz w:val="36"/>
          <w:szCs w:val="36"/>
        </w:rPr>
        <w:t>РЕШЕНИЕ  № 378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>
          <w:rFonts w:ascii="Liberation Sans" w:hAnsi="Liberation Sans" w:cs="Liberation Sans"/>
          <w:bCs w:val="false"/>
        </w:rPr>
      </w:pPr>
      <w:r>
        <w:rPr>
          <w:rFonts w:eastAsia="Liberation Sans" w:cs="Liberation Sans" w:ascii="Liberation Sans" w:hAnsi="Liberation Sans"/>
          <w:bCs w:val="false"/>
        </w:rPr>
        <w:t>30.01.2025                                                                      г. Новый Уренгой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  <w:t xml:space="preserve">О награждении почетной грамотой </w:t>
        <w:br/>
        <w:t>Думы города Новый Уренгой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Рассмотрев представленные документы на награждение почетной грамотой Думы города Новый Уренгой, в соответствии </w:t>
        <w:br/>
        <w:t>с Положением о почетной грамоте Думы города Новый Уренгой, утвержденным решением Думы города Новый Уренгой от 28.11.2024 № 363, заключением комиссии по Регламенту и депутатской этике Думы города Новый Уренгой о соответствии претендентов требованиям Положения о почетной грамоте Думы города Новый Уренгой, руководствуясь Уставом городского округа город Новый Уренгой Ямало-Ненецкого автономного округа, Дума города Новый Уренгой</w:t>
      </w:r>
    </w:p>
    <w:p>
      <w:pPr>
        <w:pStyle w:val="ConsPlusTitle"/>
        <w:spacing w:lineRule="auto" w:line="240"/>
        <w:ind w:firstLine="720"/>
        <w:rPr>
          <w:rFonts w:ascii="Liberation Sans" w:hAnsi="Liberation Sans" w:cs="Liberation Sans"/>
          <w:b w:val="false"/>
          <w:b w:val="false"/>
          <w:sz w:val="28"/>
          <w:szCs w:val="28"/>
        </w:rPr>
      </w:pPr>
      <w:r>
        <w:rPr>
          <w:rFonts w:cs="Liberation Sans" w:ascii="Liberation Sans" w:hAnsi="Liberation Sans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РЕШИЛА:</w:t>
      </w:r>
    </w:p>
    <w:p>
      <w:pPr>
        <w:pStyle w:val="Normal"/>
        <w:spacing w:lineRule="auto" w:line="24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1. Наградить почетной грамотой Думы города Новый Уренгой: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1.1. За продолжительную безупречную работу, культурно-просветительскую и общественную деятельность на территории города Новый Уренгой и в связи с 50-летием со дня рождения Пацко Елену Николаевну, директора муниципального бюджетного общеобразовательного учреждения «Средняя школа № 15».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1.2. За продолжительную безупречную работу и в связи </w:t>
        <w:br/>
        <w:t>с 35-летием муниципального автономного дошкольного образовательного учреждения «Детский сад «Мальвина» Сметанину Светлану Леонидовну, воспитателя муниципального автономного дошкольного образовательного учреждения «Детский сад «Мальвина».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1.3. За продолжительную безупречную работу и в связи </w:t>
        <w:br/>
        <w:t>с 45-летием муниципального автономного общеобразовательного учреждения «Средняя школа «Перспектива» Клочкова Александра Николаевича, заведующего бассейном муниципального автономного общеобразовательного учреждения «Средняя школа «Перспектива».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1.4. За продолжительную безупречную работу, благотворительную и общественную деятельность на территории города Новый Уренгой и в связи с 40-летием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: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>Дмитрук Екатерину Леонидовну, инженера I категории группы по кадрам и социальному развитию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>Круглова Владислава Валентиновича, заместителя начальника управления по ремонту, капитальному строительству и общим вопросам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>Леоненко Андрея Викторовича, слесаря по контрольно-измерительным приборам и автоматике 6 разряда службы автоматизации и метрологического обеспечения Пуртазовской промплощадки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 xml:space="preserve">Подлесных Николая Сергеевича, инженера </w:t>
        <w:br/>
        <w:t xml:space="preserve">по автоматизированным системам управления производством </w:t>
        <w:br/>
        <w:t>I категории службы автоматизации и метрологического обеспечения Заполярной промплощадки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>Попова Игоря Васильевича, председателя первичной профсоюзной организации «Газпром трансгаз Сургут профсоюз – Ново-Уренгойское ЛПУМГ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 xml:space="preserve">Рыкова Артура Дмитриевича, инженера </w:t>
        <w:br/>
        <w:t xml:space="preserve">по автоматизированным системам управления производством </w:t>
        <w:br/>
        <w:t>I категории службы автоматизации и метрологического обеспечения Ново-Уренгойской промплощадки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;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– </w:t>
      </w:r>
      <w:r>
        <w:rPr>
          <w:rFonts w:eastAsia="Liberation Sans" w:cs="Liberation Sans" w:ascii="Liberation Sans" w:hAnsi="Liberation Sans"/>
          <w:sz w:val="28"/>
          <w:szCs w:val="28"/>
        </w:rPr>
        <w:t>Шаловинского Сергея Васильевича, начальника Ново-Уренгойской промплощадки Ново-Уренгойского линейного производственного управления магистральных газопроводов общества с ограниченной ответственностью «Газпром трансгаз Сургут» ПАО «Газпром».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2. Департаменту внутренней политики Администрации города Новый Уренгой (Антонов В.А.) организовать вручение почетных грамот Думы города Новый Уренгой.</w:t>
      </w:r>
    </w:p>
    <w:p>
      <w:pPr>
        <w:pStyle w:val="Normal"/>
        <w:spacing w:lineRule="auto" w:line="240"/>
        <w:ind w:firstLine="708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3. Разместить настоящее решение в сетевом издании «Импульс Севера» и на официальном сайте Думы города Новый Уренгой в сети Интернет.</w:t>
      </w:r>
    </w:p>
    <w:p>
      <w:pPr>
        <w:pStyle w:val="Normal"/>
        <w:spacing w:lineRule="auto" w:line="240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4. Решение вступает в силу со дня его принятия.</w:t>
      </w:r>
    </w:p>
    <w:p>
      <w:pPr>
        <w:pStyle w:val="Normal"/>
        <w:spacing w:lineRule="auto" w:line="24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Liberation Sans" w:hAnsi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Председатель Думы</w:t>
      </w:r>
    </w:p>
    <w:p>
      <w:pPr>
        <w:pStyle w:val="Normal"/>
        <w:spacing w:lineRule="auto" w:line="240"/>
        <w:ind w:hanging="0"/>
        <w:rPr>
          <w:rFonts w:ascii="Liberation Sans" w:hAnsi="Liberation Sans" w:eastAsia="Liberation Sans" w:cs="Liberation Sans"/>
          <w:sz w:val="28"/>
          <w:szCs w:val="28"/>
        </w:rPr>
      </w:pPr>
      <w:r>
        <w:rPr>
          <w:rFonts w:eastAsia="Liberation Sans" w:cs="Liberation Sans" w:ascii="Liberation Sans" w:hAnsi="Liberation Sans"/>
          <w:sz w:val="28"/>
          <w:szCs w:val="28"/>
        </w:rPr>
        <w:t>города Новый Уренгой                                                            П.М. Шу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077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b w:val="false"/>
        <w:b w:val="false"/>
      </w:rPr>
    </w:pPr>
    <w:r>
      <w:rPr>
        <w:rFonts w:cs="Liberation Serif;Times New Roman" w:ascii="Liberation Serif;Times New Roman" w:hAnsi="Liberation Serif;Times New Roman"/>
        <w:b w:val="false"/>
      </w:rPr>
      <w:fldChar w:fldCharType="begin"/>
    </w:r>
    <w:r>
      <w:rPr>
        <w:b w:val="false"/>
        <w:rFonts w:cs="Liberation Serif;Times New Roman" w:ascii="Liberation Serif;Times New Roman" w:hAnsi="Liberation Serif;Times New Roman"/>
      </w:rPr>
      <w:instrText xml:space="preserve"> PAGE </w:instrText>
    </w:r>
    <w:r>
      <w:rPr>
        <w:b w:val="false"/>
        <w:rFonts w:cs="Liberation Serif;Times New Roman" w:ascii="Liberation Serif;Times New Roman" w:hAnsi="Liberation Serif;Times New Roman"/>
      </w:rPr>
      <w:fldChar w:fldCharType="separate"/>
    </w:r>
    <w:r>
      <w:rPr>
        <w:b w:val="false"/>
        <w:rFonts w:cs="Liberation Serif;Times New Roman" w:ascii="Liberation Serif;Times New Roman" w:hAnsi="Liberation Serif;Times New Roman"/>
      </w:rPr>
      <w:t>3</w:t>
    </w:r>
    <w:r>
      <w:rPr>
        <w:b w:val="false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  <w:sz w:val="20"/>
      <w:szCs w:val="20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spokeBasic">
    <w:name w:val="Bespoke Basic"/>
    <w:qFormat/>
    <w:pPr>
      <w:widowControl w:val="false"/>
      <w:pBdr/>
      <w:bidi w:val="0"/>
      <w:spacing w:lineRule="atLeast" w:line="100"/>
      <w:ind w:firstLine="567"/>
      <w:jc w:val="both"/>
    </w:pPr>
    <w:rPr>
      <w:rFonts w:ascii="Times New Roman" w:hAnsi="Times New Roman" w:eastAsia="SimSun;宋体" w:cs="Liberation Serif;Times New Roma;Times New Roman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4:00Z</dcterms:created>
  <dc:creator>Molchanova.NV</dc:creator>
  <dc:description/>
  <dc:language>en-US</dc:language>
  <cp:lastModifiedBy>Кристина Викторовна Гуляк</cp:lastModifiedBy>
  <dcterms:modified xsi:type="dcterms:W3CDTF">2025-02-24T04:04:00Z</dcterms:modified>
  <cp:revision>2</cp:revision>
  <dc:subject/>
  <dc:title/>
</cp:coreProperties>
</file>