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о проведенной оперативно-профилактической операции «Зависим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проведения на территории Ямало-Ненецкого автономного округа оперативно-профилактической операции «Зависимость», сотрудниками филиала по г. Новый Уренгой ФКУ УИИ УФСИН России по Ямало-Ненецкому автономному округу в период с 17 по 21 февраля 2025 года были организованы мероприятия в отношении осужденных, состоящих на учете филиала, к наказаниям и мерам уголовно-правового характера без изоляции от общества, </w:t>
      </w:r>
      <w:r>
        <w:rPr>
          <w:sz w:val="28"/>
          <w:szCs w:val="26"/>
        </w:rPr>
        <w:t>связанные с незаконным оборотом наркотических средств и психотропных веществ, а также осужденными, имеющими обязанность прохождения курса лечения от наркотической зависимости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отрудниками филиала с каждым осужденным за преступления, связанные с незаконным оборотом наркотических средств и психотропных веществ, а также осужденными, имеющими обязанность прохождения курса лечения от наркотической зависимости, еще раз была проведена профилактическая работа с целью предупреждения совершения ими повторных преступлений и правонарушений, а именно беседы по разъяснению порядка и условий отбывания наказания, последствий их нарушения, ответственности за совершение административных правонарушений и повторных преступлений. Проведены рейдовые мероприятия по проверке осужденных по месту жительства, в целях выявления фактов нарушения, установленных судом обязанностей и ограничений. 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В ходе проведенных мероприятий было выявлено нарушение – уклонение от прохождения курса лечения от наркомании одним из условно-осужденных. С «нарушителем» проведена беседа, вынесено предупреждение об отмене условного осуждения, а также направлено представление в Новоуренгойский городской суд Ямало-Ненецкого автономного округа на возложения дополнительной обязанности. </w:t>
      </w:r>
    </w:p>
    <w:p>
      <w:pPr>
        <w:pStyle w:val="Normal"/>
        <w:ind w:firstLine="567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чальник филиала по г. Новый Уренго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КУ УИИ УФСИН России по ЯНАО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епресов Алексей Анатоль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43:00Z</dcterms:created>
  <dc:creator>Евгений</dc:creator>
  <dc:description/>
  <dc:language>en-US</dc:language>
  <cp:lastModifiedBy>Администратор</cp:lastModifiedBy>
  <cp:lastPrinted>2021-12-09T14:00:00Z</cp:lastPrinted>
  <dcterms:modified xsi:type="dcterms:W3CDTF">2025-02-21T10:03:00Z</dcterms:modified>
  <cp:revision>3</cp:revision>
  <dc:subject/>
  <dc:title/>
</cp:coreProperties>
</file>