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ой оперативно-профилактической операции «Услов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>В рамках проведения на территории Ямало-Ненецкого автономного округа оперативно-профилактической операции «Условник», сотрудниками филиала по г. Новый Уренгой ФКУ УИИ УФСИН России по Ямало-Ненецкому автономному округу с 10.02.2025 по 14.02.2025 были организованы мероприятия в отношении условно осужденных, состоящих на учете филиала, к наказаниям и мерам уголовно-правового характера без изоляции от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С данной категорией осужденных проводились профилактические и воспитательные беседы по разъяснению порядка и условий отбывания наказания, последствий их нарушения. С каждым осужденным повторно проведены профилактические беседы по профилактике употребления наркотических веществ, а также беседы воспитательного характера. Осуществлены проверки по месту жительства осужденных, с целью предупреждения совершения ими повторных преступлений и правонару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рамках оперативно-профилактической операции, </w:t>
      </w:r>
      <w:r>
        <w:rPr>
          <w:sz w:val="28"/>
        </w:rPr>
        <w:t>было организовано мероприятие в стенах духовно-просветительского центра при Соборной мечети г. Новый Уренгой, куда были приглашены условно осужденные, состоящие на учете филиала. Председателем религиозной организации «Региональное духовное управление мусульман ЯНАО в составе ЦДУМ России» Хайдаром Тахировичем Хафизовым с «условниками» были проведены профилактические беседы о недопущении совершения осужденными новых преступлений</w:t>
      </w:r>
      <w:r>
        <w:rPr/>
        <w:t xml:space="preserve">.     </w:t>
      </w:r>
      <w:r>
        <w:rPr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6"/>
        </w:rPr>
        <w:t xml:space="preserve">В результате проверки по учетам ОМВД, </w:t>
      </w:r>
      <w:r>
        <w:rPr>
          <w:sz w:val="28"/>
        </w:rPr>
        <w:t xml:space="preserve">было выявлено нарушение условий отбывания испытательного срока, а именно совершение осужденным административного правонарушения по ст. 20.1 КоАП РФ – «мелкое хулиганство». Кроме того, в отношении одного осужденного было выявлено нарушение в виде уклонения от прохождения лечения от наркомании. По установленным фактам с каждым осужденным проведена работа, вынесены предупреждения об отмене условного осуждения, а также повторно проведена профилактическая беседа и разъяснена ответственность за нарушение условий отбывания срока наказания. В отношении осужденных, допустивших нарушения, в Новоуренгойский городской суд ЯНАО был направлен 1 материал о возложении дополнительной обязанности и 1 материал для решения вопроса о замене условного наказания на реальное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ик филиала по г. Новый Уренг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КУ УИИ УФСИН России по ЯНА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пресов Алексей Анатольевич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13:00Z</dcterms:created>
  <dc:creator>Евгений</dc:creator>
  <dc:description/>
  <cp:keywords/>
  <dc:language>en-US</dc:language>
  <cp:lastModifiedBy>Наталья Евгеньевна Борисова</cp:lastModifiedBy>
  <cp:lastPrinted>2021-12-09T14:00:00Z</cp:lastPrinted>
  <dcterms:modified xsi:type="dcterms:W3CDTF">2025-02-14T05:13:00Z</dcterms:modified>
  <cp:revision>2</cp:revision>
  <dc:subject/>
  <dc:title/>
</cp:coreProperties>
</file>