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Управляющая компания ООО «УК «ОПТИМИСТ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многоквартирных дом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Liberation Sans" w:ascii="Liberation Sans" w:hAnsi="Liberation Sans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ООО «УК «ОПТИМИСТ»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Матюх Маргарита Николаевна, телефон: (3494) 93-98-89, E-mail: </w:t>
      </w:r>
      <w:hyperlink r:id="rId2">
        <w:r>
          <w:rPr>
            <w:rStyle w:val="InternetLink"/>
            <w:rFonts w:cs="Liberation Sans" w:ascii="Liberation Sans" w:hAnsi="Liberation Sans"/>
          </w:rPr>
          <w:t>uk-optimist@mail.ru</w:t>
        </w:r>
      </w:hyperlink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</w:rPr>
        <w:t>: 629300, ЯНАО, г. Новый Уренгой, мкр. Оптимистов дом 2 корп. 2, пом. А, цокольный этаж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курс проводится по 2 лотам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6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     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, мкр. Восточный, д. 5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0.12.2025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мкр. Восточный, д. 5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0.12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капитальному ремонту общего имущества многоквартирных домов, осуществляющих строительный контроль и (или) строительно-монтажные работы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конкурсе:</w:t>
      </w:r>
      <w:r>
        <w:rPr>
          <w:rFonts w:cs="Liberation Serif" w:ascii="Liberation Sans" w:hAnsi="Liberation Sans"/>
        </w:rPr>
        <w:t xml:space="preserve"> 06 февраля 2025 года 08 часов 3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окончания срока подачи заявок:</w:t>
      </w:r>
      <w:r>
        <w:rPr>
          <w:rFonts w:cs="Liberation Serif" w:ascii="Liberation Sans" w:hAnsi="Liberation Sans"/>
        </w:rPr>
        <w:t xml:space="preserve"> 17 февраля 2025 года 12 часов 30 минут местного времен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нкурсная документация может быть получена всеми заинтересованными лицами у организатора конкурса бесплатно в рабочее время организатора комиссионного отбора (понедельник – четверг с 08.30 до 12.30 и с 14.00 до 18.00 часов, пятница с 8:30 до 12:30 часов м.в., кроме выходных и праздничных дней) по адресу: 629305, Ямало-Ненецкий автономный округ, г. Новый Уренгой, мкр. Оптимистов, д. 2 корп.2, цокольный этаж, помещение А, офис «ООО «УК «ОПТИМИСТ». Телефон +7 (3494) 93-98-89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 xml:space="preserve">Заявки на участие в конкурсе принимаются до 12-30 часов (по местному времени)        17.02.2025 по адресу: 629300, ЯНАО, г. Новый Уренгой, мкр. Оптимистов дом 2 корп. 2, </w:t>
        <w:br/>
        <w:t>пом. А, цокольный этаж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ab/>
      </w:r>
      <w:r>
        <w:rPr>
          <w:rFonts w:cs="Liberation Sans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Вскрытие конвертов будет проводиться в 14-15 часов (по местному времени) 18.02.2025 по адресу: 629300, ЯНАО, г. Новый Уренгой, мкр. Оптимистов дом 2 корп. 2, </w:t>
        <w:br/>
        <w:t>пом. А, цокольный этаж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  <w:color w:val="FF0000"/>
        </w:rPr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14-30 часов 18.02.2025 по адресу: 629300, ЯНАО, г. Новый Уренгой, мкр. Оптимистов дом 2 корп. 2, пом. А, цокольный этаж.</w:t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  <w:bCs/>
          <w:color w:val="FF0000"/>
        </w:rPr>
      </w:pPr>
      <w:r>
        <w:rPr>
          <w:rFonts w:cs="Liberation Sans" w:ascii="Liberation Sans" w:hAnsi="Liberation Sans"/>
          <w:b/>
          <w:bCs/>
          <w:color w:val="FF0000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optimi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4:00Z</dcterms:created>
  <dc:creator>LENOVO USER</dc:creator>
  <dc:description/>
  <cp:keywords/>
  <dc:language>en-US</dc:language>
  <cp:lastModifiedBy>Мулюкова Яна Борисовна</cp:lastModifiedBy>
  <cp:lastPrinted>2024-04-12T08:41:00Z</cp:lastPrinted>
  <dcterms:modified xsi:type="dcterms:W3CDTF">2025-02-04T12:24:00Z</dcterms:modified>
  <cp:revision>2</cp:revision>
  <dc:subject/>
  <dc:title>Приложение 1</dc:title>
</cp:coreProperties>
</file>