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УК «СТРОЙДОМСЕРВИС» приглашает принять участие в открытом конкурсе по комиссионному отбору подрядных организаций, для выполнения работ по капитальному ремонту фасада, с утеплением, на основе </w:t>
      </w:r>
      <w:r>
        <w:rPr>
          <w:rFonts w:eastAsia="Calibri"/>
          <w:sz w:val="28"/>
          <w:szCs w:val="28"/>
        </w:rPr>
        <w:t>использования технологий вентилируемого фасада</w:t>
      </w:r>
      <w:r>
        <w:rPr>
          <w:sz w:val="28"/>
          <w:szCs w:val="28"/>
        </w:rPr>
        <w:t xml:space="preserve"> многоквартирных домов по адресам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ЯНАО, г. Новый Уренгой, м-н Восточный дом 5, корпус 1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ЯНАО, г. Новый Уренгой, м-н Восточный дом 5, корпус 2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8"/>
          <w:szCs w:val="28"/>
        </w:rPr>
        <w:t xml:space="preserve">и на оказание услуг по осуществлению строительного контроля при проведении работ по капитальному ремонту фасада, с утеплением, на основе </w:t>
      </w:r>
      <w:r>
        <w:rPr>
          <w:rFonts w:eastAsia="Calibri"/>
          <w:sz w:val="28"/>
          <w:szCs w:val="28"/>
        </w:rPr>
        <w:t>использования технологий вентилируемого фасада</w:t>
      </w:r>
      <w:r>
        <w:rPr>
          <w:sz w:val="28"/>
          <w:szCs w:val="28"/>
        </w:rPr>
        <w:t xml:space="preserve"> многоквартирных домов по адресам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ЯНАО, г. Новый Уренгой, м-н Восточный дом 5, корпус 1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ЯНАО, г. Новый Уренгой, м-н Восточный дом 5, корпус 2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>Конкурс проводится по 4 лота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ООО «УК «СТРОЙДОМСЕРВИС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Нелюба Ирина Васильевна, телефон +7 (3494) 22-29-0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нахождение, почтовый адрес организатора конкурса</w:t>
      </w:r>
      <w:r>
        <w:rPr>
          <w:bCs/>
          <w:sz w:val="28"/>
          <w:szCs w:val="28"/>
        </w:rPr>
        <w:t>: 629300, ЯНАО, г. Новый Уренгой, ул. Таежная, дом 19Г, цокольный этаж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2694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щего имущества, ремонт фасада, с утеплением, на основе </w:t>
            </w:r>
            <w:r>
              <w:rPr>
                <w:rFonts w:eastAsia="Calibri"/>
                <w:sz w:val="22"/>
                <w:szCs w:val="22"/>
              </w:rPr>
              <w:t>использования технологий вентилируемого фасада</w:t>
            </w:r>
            <w:r>
              <w:rPr>
                <w:sz w:val="22"/>
                <w:szCs w:val="22"/>
              </w:rPr>
              <w:t xml:space="preserve"> многоквартирного дома по адресу: ЯНАО, г. Новый Уренгой, м-н Восточный дом 5, корпу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г. Новый Уренгой, м-н Восточный дом 5, корпус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до 31.12.20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2694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щего имущества, ремонт фасада, с утеплением, на основе </w:t>
            </w:r>
            <w:r>
              <w:rPr>
                <w:rFonts w:eastAsia="Calibri"/>
                <w:sz w:val="22"/>
                <w:szCs w:val="22"/>
              </w:rPr>
              <w:t>использования технологий вентилируемого фасада</w:t>
            </w:r>
            <w:r>
              <w:rPr>
                <w:sz w:val="22"/>
                <w:szCs w:val="22"/>
              </w:rPr>
              <w:t xml:space="preserve"> многоквартирного дома по адресу: ЯНАО, г. Новый Уренгой, м-н Восточный дом 5, корпус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г. Новый Уренгой, м-н Восточный дом 5,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до 31.12.20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2694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существлению строительного контроля при проведении капитального ремонта фасада, с утеплением, на основе </w:t>
            </w:r>
            <w:r>
              <w:rPr>
                <w:rFonts w:eastAsia="Calibri"/>
                <w:sz w:val="22"/>
                <w:szCs w:val="22"/>
              </w:rPr>
              <w:t>использования технологий вентилируемого фасада</w:t>
            </w:r>
            <w:r>
              <w:rPr>
                <w:sz w:val="22"/>
                <w:szCs w:val="22"/>
              </w:rPr>
              <w:t xml:space="preserve"> многоквартирного дома по адресу: ЯНАО, г. Новый Уренгой, м-н Восточный дом 5, корпу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г. Новый Уренгой, м-н Восточный дом 5, корпус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до 31.12.20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2694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существлению строительного контроля при проведении капитального ремонта фасада, с утеплением, на основе </w:t>
            </w:r>
            <w:r>
              <w:rPr>
                <w:rFonts w:eastAsia="Calibri"/>
                <w:sz w:val="22"/>
                <w:szCs w:val="22"/>
              </w:rPr>
              <w:t>использования технологий вентилируемого фасада</w:t>
            </w:r>
            <w:r>
              <w:rPr>
                <w:sz w:val="22"/>
                <w:szCs w:val="22"/>
              </w:rPr>
              <w:t xml:space="preserve"> многоквартирного дома по адресу: ЯНАО, г. Новый Уренгой, м-н Восточный дом 5, корпус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г. Новый Уренгой, м-н Восточный дом 5,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до 31.12.20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Место и порядок предоставления конкурсной документации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</w:t>
      </w:r>
      <w:bookmarkStart w:id="0" w:name="_Hlk99360658"/>
      <w:r>
        <w:rPr>
          <w:sz w:val="28"/>
          <w:szCs w:val="28"/>
        </w:rPr>
        <w:t xml:space="preserve">629300, ЯНАО, город Новый Уренгой, </w:t>
      </w:r>
      <w:bookmarkEnd w:id="0"/>
      <w:r>
        <w:rPr>
          <w:sz w:val="28"/>
          <w:szCs w:val="28"/>
        </w:rPr>
        <w:t>ул. Таежная, дом 19Г, цокольный этаж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с 09-00 (по местному времени) 17.02.2025, до 17-00 часов (по местному времени) по адресу: 629300, ЯНАО, город Новый Уренгой, ул. Таежная, дом 19Г, цокольный этаж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е конвертов будет проводиться в 10-00 часов (по местному времени) 18.02.2025 по адресу: 629300 ЯНАО, город Новый Уренгой, </w:t>
        <w:br/>
        <w:t>ул. Таежная, дом 19Г, цокольный этаж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Место, дата и время рассмотрения конкурсной комиссией заявок </w:t>
        <w:br/>
        <w:t>и подведение итогов конкурса:</w:t>
      </w:r>
      <w:r>
        <w:rPr>
          <w:sz w:val="28"/>
          <w:szCs w:val="28"/>
        </w:rPr>
        <w:t xml:space="preserve"> рассмотрение заявок и подведение итогов конкурса будет проводиться в 11-00 часов 18.02.2025 по адресу: 629300, ЯНАО, город Новый Уренгой, ул. Таежная, дом 19Г, цокольный этаж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9:00Z</dcterms:created>
  <dc:creator>LENOVO USER</dc:creator>
  <dc:description/>
  <cp:keywords/>
  <dc:language>en-US</dc:language>
  <cp:lastModifiedBy>Мулюкова Яна Борисовна</cp:lastModifiedBy>
  <cp:lastPrinted>2020-07-07T10:53:00Z</cp:lastPrinted>
  <dcterms:modified xsi:type="dcterms:W3CDTF">2025-02-05T06:56:00Z</dcterms:modified>
  <cp:revision>5</cp:revision>
  <dc:subject/>
  <dc:title>Приложение 1</dc:title>
</cp:coreProperties>
</file>