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cs="Liberation Sans" w:ascii="Liberation Sans" w:hAnsi="Liberation Sans"/>
          <w:b/>
        </w:rPr>
        <w:t xml:space="preserve">Извещение о проведении отбор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4"/>
          <w:szCs w:val="4"/>
        </w:rPr>
      </w:pPr>
      <w:r>
        <w:rPr>
          <w:rFonts w:cs="Liberation Sans" w:ascii="Liberation Sans" w:hAnsi="Liberation Sans"/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Департамент строительства и жилищно-коммунального комплекса Администрации города Новый Уренгой (далее -ДСиЖКК) приглашает принять участие в отборе претендентов на получение субсид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бор проводится в соответствии с постановлением Администрации города Новый Уренгой от 12.12.2024 № 596 «Об утверждении Порядка предоставления и расходования субсидии на финансовое обеспечение затрат, связанных с реализацией мероприятий по обновлению фасадов многоквартирных домов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Организатор отбора:</w:t>
      </w:r>
      <w:r>
        <w:rPr>
          <w:rFonts w:cs="Liberation Sans" w:ascii="Liberation Sans" w:hAnsi="Liberation Sans"/>
        </w:rPr>
        <w:t xml:space="preserve"> ДСиЖКК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Мулюкова Яна Борисовна, телефон: (3494) 22-19-71, </w:t>
        <w:br/>
        <w:t xml:space="preserve">E-mail: </w:t>
      </w:r>
      <w:r>
        <w:rPr>
          <w:rFonts w:cs="Liberation Sans" w:ascii="Liberation Sans" w:hAnsi="Liberation Sans"/>
          <w:lang w:val="en-US"/>
        </w:rPr>
        <w:t>m</w:t>
      </w:r>
      <w:r>
        <w:rPr>
          <w:rFonts w:cs="Liberation Sans" w:ascii="Liberation Sans" w:hAnsi="Liberation Sans"/>
        </w:rPr>
        <w:t>ulyukova.YB@nur.yanao.ru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отбора</w:t>
      </w:r>
      <w:r>
        <w:rPr>
          <w:rFonts w:cs="Liberation Sans" w:ascii="Liberation Sans" w:hAnsi="Liberation Sans"/>
        </w:rPr>
        <w:t>: 629307, Ямало-Ненецкий автономный округ, г. Новый Уренгой, ул. Индустриальная, д. 4. Телефон: +7 (3494) 22-19-23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отборе:</w:t>
      </w:r>
      <w:r>
        <w:rPr>
          <w:rFonts w:cs="Liberation Serif" w:ascii="Liberation Sans" w:hAnsi="Liberation Sans"/>
        </w:rPr>
        <w:t xml:space="preserve"> 27.02.2025 08 часов 30 минут местного времени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  <w:b/>
        </w:rPr>
        <w:t>Дата окончания срока подачи заявок на участие в отборе:</w:t>
      </w:r>
      <w:r>
        <w:rPr>
          <w:rFonts w:cs="Liberation Serif" w:ascii="Liberation Sans" w:hAnsi="Liberation Sans"/>
        </w:rPr>
        <w:t xml:space="preserve"> 09.03.2025 12 часов 30 минут местного времени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, дата и время рассмотрения заявок и подведение итогов отбора:</w:t>
      </w:r>
      <w:r>
        <w:rPr>
          <w:rFonts w:cs="Liberation Sans" w:ascii="Liberation Sans" w:hAnsi="Liberation Sans"/>
        </w:rPr>
        <w:t xml:space="preserve"> 629307, Ямало-Ненецкий автономный округ, г. Новый Уренгой, ул. Индустриальная, д. 4, каб. 314, с 10-00 до 12-00 местного времени 10.03.2025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орядок проведения отбора: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ведение отбора обеспечивается в информационно-телекоммуникационной сети Интернет: https://nur.yanao.ru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редства субсидии подлежат расходованию получателем субсидии на осуществление предварительной оплаты (авансирования) и оплату стоимости работ по обновлению фасадов многоквартирных домов в рамках договора (соглашения), заключенного в целях исполнения обязательств по соглашению о предоставлении субсидии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Отбор осуществляется на основании заявок, направленных претендентами на получение субсидии, исходя из соответствия претендента на получение субсидии категории отбора и очередности поступления заявок.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С условиями и требованиями к претендентам на получение субсидии </w:t>
      </w:r>
      <w:r>
        <w:rPr>
          <w:rFonts w:cs="Liberation Sans" w:ascii="Liberation Sans" w:hAnsi="Liberation Sans"/>
        </w:rPr>
        <w:t xml:space="preserve">можно ознакомиться в постановлении Администрации города Новый Уренгой от 12.12.2024 </w:t>
        <w:br/>
        <w:t>№ 596 «Об утверждении Порядка предоставления и расходования субсидии на финансовое обеспечение затрат, связанных с реализацией мероприятий по обновлению фасадов многоквартирных домов»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ветственность за достоверность предоставленной информации и целевое использование субсидии несет претендент на получение субсидии в рамках действующего законодательства Российской Федерации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тбор на получение субсидии проводится по следующим лотам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 и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(с учетом НДС), руб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мкр. Восточный, д. 5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80 783 508,7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мкр. Восточный, д. 5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 728 767,09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мкр. Восточный, д. 5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78 297 325,48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мкр. Восточный, д. 5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 675 562,77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мкр. Восточный, д. 5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86 048 983,31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мкр. Восточный, д. 5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 841 448,2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пр-т Ленинградский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97 511 105,32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 086 737,6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пр-т Ленинградский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93 810 547,33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 007 545,71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пр-т Ленинградский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93 918 892,2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 009 864,2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6:00Z</dcterms:created>
  <dc:creator>LENOVO USER</dc:creator>
  <dc:description/>
  <cp:keywords/>
  <dc:language>en-US</dc:language>
  <cp:lastModifiedBy>Мулюкова Яна Борисовна</cp:lastModifiedBy>
  <cp:lastPrinted>2024-04-12T08:41:00Z</cp:lastPrinted>
  <dcterms:modified xsi:type="dcterms:W3CDTF">2025-02-24T06:19:00Z</dcterms:modified>
  <cp:revision>3</cp:revision>
  <dc:subject/>
  <dc:title>Приложение 1</dc:title>
</cp:coreProperties>
</file>