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января 2025 года</w:t>
        <w:tab/>
        <w:tab/>
        <w:tab/>
        <w:tab/>
        <w:tab/>
        <w:tab/>
        <w:tab/>
        <w:t xml:space="preserve">                № 84/4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некоторые решения Территориальной избирательной комиссии города Нового Уренгоя по вопросам формирования участковых избирательных комиссий</w:t>
      </w:r>
    </w:p>
    <w:p>
      <w:pPr>
        <w:pStyle w:val="TextBodyIndent"/>
        <w:spacing w:before="0" w:after="0"/>
        <w:ind w:left="284" w:right="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Территориальной избирательной комиссии города Нового Уренгоя в соответствие с постановлением Администрации города Новый Уренгой от 16 января 2025 года № 9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Новый Уренгой от 09.01.2013 № 1 (в редакции постановления Администрации города Новый Уренгой </w:t>
      </w:r>
      <w:r>
        <w:rPr>
          <w:bCs/>
          <w:sz w:val="28"/>
          <w:szCs w:val="28"/>
        </w:rPr>
        <w:t>от 29.05.2023 № 239</w:t>
      </w:r>
      <w:r>
        <w:rPr>
          <w:color w:val="000000"/>
          <w:sz w:val="28"/>
          <w:szCs w:val="28"/>
        </w:rPr>
        <w:t>)»</w:t>
      </w:r>
      <w:r>
        <w:rPr>
          <w:sz w:val="28"/>
          <w:szCs w:val="28"/>
        </w:rPr>
        <w:t xml:space="preserve">, руководствуясь пунктом 9 статьи 26,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города Нового Уренгоя </w:t>
      </w:r>
      <w:r>
        <w:rPr>
          <w:color w:val="000000"/>
          <w:sz w:val="28"/>
          <w:szCs w:val="28"/>
        </w:rPr>
        <w:t>от 17 января 2025 года № 84/422 «</w:t>
      </w:r>
      <w:r>
        <w:rPr>
          <w:sz w:val="28"/>
          <w:szCs w:val="28"/>
        </w:rPr>
        <w:t>О досрочном прекращении полномочий членов участковой избирательной комиссии избирательного участка № 637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Территориальная избирательная комиссия города Нового Уренгоя </w:t>
      </w:r>
      <w:r>
        <w:rPr>
          <w:b/>
          <w:sz w:val="28"/>
          <w:szCs w:val="28"/>
        </w:rPr>
        <w:t>РЕШ</w:t>
      </w:r>
      <w:r>
        <w:rPr>
          <w:b/>
          <w:color w:val="000000"/>
          <w:sz w:val="28"/>
          <w:szCs w:val="28"/>
        </w:rPr>
        <w:t>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7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рилагаемые </w:t>
      </w:r>
      <w:r>
        <w:rPr>
          <w:sz w:val="28"/>
          <w:szCs w:val="28"/>
        </w:rPr>
        <w:t>изменения, которые вносятся в некоторые решения Территориальной избирательной комиссии города Нового Уренгоя</w:t>
      </w:r>
      <w:r>
        <w:rPr>
          <w:sz w:val="28"/>
          <w:szCs w:val="28"/>
          <w:lang w:val="ru-RU"/>
        </w:rPr>
        <w:t xml:space="preserve"> по вопросам </w:t>
      </w:r>
      <w:r>
        <w:rPr>
          <w:sz w:val="28"/>
          <w:szCs w:val="28"/>
        </w:rPr>
        <w:t>формирования участковых избирательных комисс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нсультанту Информационного центра Избирательной комиссии Ямало-Ненецкого автономного округа, исполняющему функции системного администратора </w:t>
      </w:r>
      <w:r>
        <w:rPr>
          <w:sz w:val="28"/>
          <w:szCs w:val="28"/>
        </w:rPr>
        <w:t>Территориальной избирательной комиссии города Нового Уренгоя (Шубина Е.А.)</w:t>
      </w:r>
      <w:r>
        <w:rPr>
          <w:bCs/>
          <w:sz w:val="28"/>
          <w:szCs w:val="28"/>
        </w:rPr>
        <w:t xml:space="preserve">, внести </w:t>
      </w:r>
      <w:r>
        <w:rPr>
          <w:sz w:val="28"/>
          <w:szCs w:val="28"/>
        </w:rPr>
        <w:t>соответствующую информацию в Государственную автоматизированную систему Российской Федерации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Ямало–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сетевое издание «Импульс Севера» для опубликования и разместить его на официальном сайте Территориальной избирательной комиссии города Нового Уренгоя </w:t>
      </w:r>
      <w:r>
        <w:rPr>
          <w:color w:val="000000"/>
          <w:sz w:val="28"/>
          <w:szCs w:val="28"/>
        </w:rPr>
        <w:t xml:space="preserve">в информационно-коммуникационной сети «Интернет» </w:t>
      </w:r>
      <w:r>
        <w:rPr>
          <w:sz w:val="28"/>
          <w:szCs w:val="28"/>
        </w:rPr>
        <w:t>в разделах «Документы комиссии» / «Решения»; «УИК» / «Участковые коми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актуальный численный состав участковых избирательных комиссий, образованных на территории городского округа город Новый Уренгой Ямало-Ненецкого автономного округа, на официальном сайте Территориальной избирательной комиссии города Нового Уренгоя </w:t>
      </w:r>
      <w:r>
        <w:rPr>
          <w:color w:val="000000"/>
          <w:sz w:val="28"/>
          <w:szCs w:val="28"/>
        </w:rPr>
        <w:t xml:space="preserve">в информационно–коммуникационной сети «Интернет» </w:t>
      </w:r>
      <w:r>
        <w:rPr>
          <w:sz w:val="28"/>
          <w:szCs w:val="28"/>
        </w:rPr>
        <w:t>в разделе «УИК» / «Участковые коми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секретаря Территориальной избирательной комиссии города Нового Уренгоя Н.В. Литвин.</w:t>
      </w:r>
    </w:p>
    <w:p>
      <w:pPr>
        <w:pStyle w:val="Normal"/>
        <w:tabs>
          <w:tab w:val="clear" w:pos="708"/>
          <w:tab w:val="left" w:pos="9921" w:leader="none"/>
        </w:tabs>
        <w:spacing w:lineRule="auto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"/>
        <w:gridCol w:w="4720"/>
        <w:gridCol w:w="106"/>
      </w:tblGrid>
      <w:tr>
        <w:trPr>
          <w:trHeight w:val="41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 января 2025 года № 84/4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менения, которые вносятся в некоторые решения Территориальной избирательной комиссии города Нового Уренгоя по вопросам формирования участковых избирательных комисс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ункт 1 решения Территориальной избирательной комиссии города Нового Уренгоя от 28 марта 2023 года №50/280 «Об определении количественного состава участковых избирательных комиссий, формируемых на территории муниципального образования город Новый Уренгой на срок полномочий 5 лет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 </w:t>
      </w:r>
      <w:bookmarkStart w:id="0" w:name="_Hlk186198135"/>
      <w:r>
        <w:rPr>
          <w:sz w:val="28"/>
          <w:szCs w:val="28"/>
        </w:rPr>
        <w:t xml:space="preserve">Установить численный состав участковых избирательных комиссий, формируемых на территории </w:t>
      </w:r>
      <w:r>
        <w:rPr>
          <w:color w:val="000000"/>
          <w:sz w:val="28"/>
          <w:szCs w:val="28"/>
        </w:rPr>
        <w:t>городского округа город Новый Уренгой Ямало-Ненецкого автономного округа</w:t>
      </w:r>
      <w:r>
        <w:rPr>
          <w:sz w:val="28"/>
          <w:szCs w:val="28"/>
        </w:rPr>
        <w:t xml:space="preserve"> со сро</w:t>
      </w:r>
      <w:r>
        <w:rPr/>
        <w:t>ком полномочий 5 лет, в следующем количеств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01 – 7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13 – 1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26 – 14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02 – 14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14 – 1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27 – 1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03 – 14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15 – 1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28 – 14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04 – 1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16 – 1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29 – 1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05 – 1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17 – 1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30 – 1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06 – 1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18 – 1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31 – 1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07 – 1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20 – 1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32 – 1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08 – 1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21 – 1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33 – 1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09 – 1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22 – 1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34 – 1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10 – 1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23 – 1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35 – 1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11 – 1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24 – 1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36 – 14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12 – 1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 № 625 – 1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0"/>
        <w:ind w:left="0" w:firstLine="709"/>
        <w:jc w:val="both"/>
        <w:rPr/>
      </w:pPr>
      <w:bookmarkEnd w:id="0"/>
      <w:r>
        <w:rPr>
          <w:sz w:val="28"/>
          <w:szCs w:val="28"/>
        </w:rPr>
        <w:t xml:space="preserve">В решении Территориальной избирательной комиссии города Нового Уренгоя от 30 мая 2023 года № 52/288 «О формировании участковых избирательных комиссий избирательных участков № </w:t>
      </w:r>
      <w:r>
        <w:rPr>
          <w:bCs/>
          <w:sz w:val="28"/>
          <w:szCs w:val="28"/>
        </w:rPr>
        <w:t>601-606, 608-618, 620-635, 637-639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шения изложить в следующей редакции: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формировании участковых избирательных комиссий избирательных участков № 601-618, 620-63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формировать участковые избирательные комиссии избирательных участков № 601-618, 620-636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 (приложения № 1- 35)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7.1. следующего содержания: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«Приложение № 7.1.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решению Территориальной                                                             избирательной комиссии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а Нового Уренгоя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от 30 мая 2023 года № 52/288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(в редакции решения Территориальной                                                             избирательной комиссии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города Нового Уренгоя от 17 января 2025 года № 84/423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участковой избирательной комиссии избирательного участка № 607 с правом решающего голоса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ый состав комиссии – 12 членов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98"/>
        <w:gridCol w:w="53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выдвинут в состав избирательной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Пол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Татья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енгойским местным отделением ВПП «ЕДИНАЯ  РОССИЯ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арис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Игорь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м региональным отделением 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 – Либерально-демократической партии Ро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к Валент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м избирателей по месту работы 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Ма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ская Наталья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м окружным отделением 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Олег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И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м отделением Социалистической политической партии «СПРАВЕДЛИВАЯ РОССИЯ- ПАТРИОТЫ-ЗА ПРАВДУ» в ЯНА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 Вероник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Окса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приложение 35 изложить в следующей реакции: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0"/>
          <w:szCs w:val="20"/>
        </w:rPr>
        <w:t>Приложение № 35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Территориальной                                                             избирательной комисс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а Нового Уренгоя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30 мая 2023 года № 52/288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(в редакции решения Территориальной                                                             избирательной комисс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а Нового Уренгоя от 17 января 2025 года № 84/42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участковой избирательной комиссии избирательного участка № 636 с правом решающего голо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ый состав комиссии – 14 чле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98"/>
        <w:gridCol w:w="53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выдвинут в состав избирательной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сова Менгли-хан Исма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енгойским местным отделением ВПП «ЕДИНАЯ  РОССИЯ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ова И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м региональным отделением 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 – Либерально-демократической партии Ро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арская Валентина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 Рустэм Рамил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м отделением Социалистической политической партии «СПРАВЕДЛИВАЯ РОССИЯ- ПАТРИОТЫ-ЗА ПРАВДУ» в ЯНА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Альб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Николай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Юри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ка Наталь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Светла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в Зухра Хайбул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 Кристина Схатб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м окружным отделением 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нина Ксения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>
          <w:trHeight w:val="2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Н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ind w:left="1788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12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 № 36 и 37 признать утратившими силу.</w:t>
      </w:r>
      <w:r>
        <w:rPr>
          <w:b/>
          <w:sz w:val="28"/>
          <w:szCs w:val="28"/>
        </w:rPr>
        <w:t xml:space="preserve">           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Территориальной избирательной комиссии города Нового Уренгоя от 30 мая 2023 года № 52/289 «О назначении председателей участковых избирательных комиссий избирательных участков № 601-606, 608-618, 620-635, 637-639» и приложении к нему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лова «№ 601-606, 608-618, 620-635, 637-639» заменить словами «№ 601-618, 620-636»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иложении к решению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полнить пунктом 7.1. следующего содержа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83"/>
        <w:gridCol w:w="69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ункт 35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84"/>
        <w:gridCol w:w="699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днарская Валентина Пав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ешение ТИК от 17.01.2025 № 84/422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пункты 36, 37 признать утратившими си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0:54:00Z</dcterms:created>
  <dc:creator>Олеся</dc:creator>
  <dc:description/>
  <cp:keywords/>
  <dc:language>en-US</dc:language>
  <cp:lastModifiedBy>Литвин Наталья Вячеславовна</cp:lastModifiedBy>
  <cp:lastPrinted>2020-03-23T10:48:00Z</cp:lastPrinted>
  <dcterms:modified xsi:type="dcterms:W3CDTF">2025-01-17T11:56:00Z</dcterms:modified>
  <cp:revision>193</cp:revision>
  <dc:subject/>
  <dc:title>Российская Федерация</dc:title>
</cp:coreProperties>
</file>