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>от                         №</w:t>
      </w:r>
      <w:r>
        <w:rPr>
          <w:rFonts w:cs="Liberation Serif" w:ascii="Liberation Sans" w:hAnsi="Liberation Sans"/>
          <w:color w:val="000000"/>
          <w:kern w:val="2"/>
          <w:sz w:val="20"/>
          <w:szCs w:val="24"/>
          <w:u w:val="single"/>
          <w:lang w:bidi="hi-I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по продаже движимого имущества, находящегося в собственности 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ведении аукциона в электронной форме по продаже движимого имущества, находящегося в собственности муниципального образования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выражает согласие участвовать в аукционе на условиях, указанных в извещении  о проведении аукциона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или единственным участником электронного аукциона заключить с Продавцом посредством штатного интерфейса торговой секции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..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Иванцова Оксана Игоревна</cp:lastModifiedBy>
  <cp:lastPrinted>2020-08-24T16:39:00Z</cp:lastPrinted>
  <dcterms:modified xsi:type="dcterms:W3CDTF">2024-09-30T04:48:00Z</dcterms:modified>
  <cp:revision>34</cp:revision>
  <dc:subject/>
  <dc:title>И Н Ф О Р М А Ц И О Н Н О Е   С О О Б Щ Е Н И Е</dc:title>
</cp:coreProperties>
</file>