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аукционной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04.09.2024 № 701 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продажи недвижимого имущества 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 аукционе в электронной форме № 15-2024/ЭП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: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3.08.2024 № 424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торговой секции «Приватизация, аренда и продажа прав» универсальной торговой платформы АО 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1. Общие положения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Style21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Местонахождение: 629300, ЯНАО, г. Новый Уренгой,                                      пр-т Ленинградский, д. 5б, телефон: (3494) 93-19-21,  электронная почта: dijo@nur.yanao.ru.</w:t>
      </w:r>
    </w:p>
    <w:p>
      <w:pPr>
        <w:pStyle w:val="Style21"/>
        <w:widowControl w:val="false"/>
        <w:spacing w:before="0" w:after="0"/>
        <w:ind w:right="126" w:firstLine="720"/>
        <w:contextualSpacing/>
        <w:rPr/>
      </w:pPr>
      <w:r>
        <w:rPr>
          <w:rFonts w:cs="Liberation Sans" w:ascii="Liberation Sans" w:hAnsi="Liberation Sans"/>
          <w:bCs/>
          <w:sz w:val="26"/>
          <w:szCs w:val="26"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sz w:val="26"/>
          <w:szCs w:val="26"/>
          <w:lang w:val="en-US"/>
        </w:rPr>
        <w:t>ts</w:t>
      </w:r>
      <w:r>
        <w:rPr>
          <w:rFonts w:cs="Liberation Sans" w:ascii="Liberation Sans" w:hAnsi="Liberation Sans"/>
          <w:bCs/>
          <w:sz w:val="26"/>
          <w:szCs w:val="26"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</w:rPr>
          <w:t>solovey.vv@nur.yanao.ru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 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           8(495)787-29-97,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– аукцион в электронной форме, открытый по составу участников и форме подачи предложений       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/>
          <w:bCs/>
          <w:sz w:val="26"/>
          <w:szCs w:val="26"/>
        </w:rPr>
        <w:t>с  05.09.2024  по  03.10.2024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                      с понедельника по пятницу по предварительной договоренности, телефон  8 (3494) 93-19-27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5.09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03.10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08.10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10.10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 1 лот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2. Сведения о приватизируемом муниципальном  недвижимом имуществе (предмет торгов)</w:t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от 1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Наименование и характеристики муниципального имущества:</w:t>
      </w:r>
    </w:p>
    <w:p>
      <w:pPr>
        <w:pStyle w:val="Docdata"/>
        <w:widowControl w:val="false"/>
        <w:spacing w:before="0" w:after="0"/>
        <w:ind w:right="-2" w:firstLine="720"/>
        <w:jc w:val="both"/>
        <w:rPr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 2/100 доли в праве общей долевой собственности на объект незавершенного строительства, степень готовности: 95%, кадастровый номер объекта: 89:11:020205:2852,  площадь: 35,09 кв. м, (2/100 доли          от 1 754,6 кв. м - общей площади объекта), проектируемое назначение: сооружение культуры и отдыха, запись о государственной регистрации права № 89:11:020205:2852-89/026/2022-3 от 02.11.2022, адрес объекта: ЯНАО, г. Новый Уренгой, ул. Речная, д. 4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Начальная (рыночная) цена</w:t>
      </w:r>
      <w:r>
        <w:rPr>
          <w:rFonts w:cs="Liberation Sans" w:ascii="Liberation Sans" w:hAnsi="Liberation Sans"/>
          <w:sz w:val="26"/>
          <w:szCs w:val="26"/>
        </w:rPr>
        <w:t xml:space="preserve"> – 2 322 000 (два миллиона триста двадцать две тысячи) рублей 00 копеек, в том числе НДС 20% - 387 000 (триста восемьдесят семь тысяч) рублей 00 копеек, установлена на основании отчета об оценке ООО «Региональный экспертный центр» от 25.06.2024 № 834/24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  <w:u w:val="single"/>
        </w:rPr>
        <w:t>Сумма задатка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10% начальной цены – 232 200</w:t>
      </w:r>
      <w:r>
        <w:rPr>
          <w:rFonts w:cs="Liberation Sans" w:ascii="Liberation Sans" w:hAnsi="Liberation Sans"/>
          <w:sz w:val="26"/>
          <w:szCs w:val="26"/>
        </w:rPr>
        <w:t xml:space="preserve"> (двести тридцать две тысячи двести) рублей 00 копеек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  <w:u w:val="single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-5% начальной цены) – 116 100</w:t>
      </w:r>
      <w:r>
        <w:rPr>
          <w:rFonts w:cs="Liberation Sans" w:ascii="Liberation Sans" w:hAnsi="Liberation Sans"/>
          <w:sz w:val="26"/>
          <w:szCs w:val="26"/>
        </w:rPr>
        <w:t xml:space="preserve"> (сто шестнадцать тысяч сто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sz w:val="26"/>
          <w:szCs w:val="26"/>
          <w:u w:val="single"/>
        </w:rPr>
        <w:t>Ограничение прав и обременение объекта недвижимости:</w:t>
      </w:r>
      <w:r>
        <w:rPr>
          <w:rFonts w:cs="Liberation Sans" w:ascii="Liberation Sans" w:hAnsi="Liberation Sans"/>
          <w:b/>
          <w:sz w:val="26"/>
          <w:szCs w:val="26"/>
        </w:rPr>
        <w:t xml:space="preserve">                                      не зарегистрированы. 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b/>
          <w:sz w:val="26"/>
          <w:szCs w:val="26"/>
        </w:rPr>
        <w:t xml:space="preserve"> - т</w:t>
      </w:r>
      <w:r>
        <w:rPr>
          <w:rFonts w:cs="Liberation Sans" w:ascii="Liberation Sans" w:hAnsi="Liberation Sans"/>
          <w:b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«О 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eastAsia="Calibri" w:cs="Liberation Sans"/>
          <w:sz w:val="26"/>
          <w:szCs w:val="26"/>
          <w:lang w:eastAsia="ar-SA"/>
        </w:rPr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6"/>
        <w:numPr>
          <w:ilvl w:val="0"/>
          <w:numId w:val="3"/>
        </w:numPr>
        <w:ind w:left="644" w:right="-2" w:hanging="360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не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документации по продаже   муниципального имущества в электронной форме на аукционе, размещенной в открытой для доступа неограниченного круга лиц части электронной площадки АО 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firstLine="709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</w:t>
        <w:br/>
        <w:t xml:space="preserve">          БИК: 044525225</w:t>
        <w:br/>
        <w:t xml:space="preserve">          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7</w:t>
      </w: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 xml:space="preserve">8. </w:t>
      </w: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Определение участников аукциона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 xml:space="preserve">9. </w:t>
      </w: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0. Порядок заключения договора купли-продажи и условия его оплаты</w:t>
      </w:r>
    </w:p>
    <w:p>
      <w:pPr>
        <w:pStyle w:val="Normal"/>
        <w:autoSpaceDE w:val="false"/>
        <w:ind w:firstLine="53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               с Победителем или лицом, признанным единственным участником аукциона, заключается договор купли-продажи муниципального    недвижимого имущества (Приложение 3 к составу аукционной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  <w:sz w:val="26"/>
          <w:szCs w:val="26"/>
        </w:rPr>
        <w:t>на электронной площадке.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от оплаты имущества в установленные сроки предусматривается в 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 информационном сообщении о проведении продажи имущества, запрос о 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6:00Z</dcterms:created>
  <dc:creator>AMD</dc:creator>
  <dc:description/>
  <cp:keywords/>
  <dc:language>en-US</dc:language>
  <cp:lastModifiedBy>GolovinaAV</cp:lastModifiedBy>
  <cp:lastPrinted>2023-09-06T11:20:00Z</cp:lastPrinted>
  <dcterms:modified xsi:type="dcterms:W3CDTF">2024-09-04T11:52:00Z</dcterms:modified>
  <cp:revision>30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