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оспотребнадзор сообщает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ерриториальный отдел Управления Роспотребнадзора по ЯНАО в г. Новый Уренгой, Тазовском районе информирует,  в рамках реализации коммуникационной стратегии «Санпросвет» Роспотребнадзор проводит образовательно-просветительскую акцию «Диктант здоровья»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Участники акции «Диктант здоровья» могут проверить свои знания по основным правилам личной гигиены, профилактике заболеваний, здоровому питанию и санитарно-гигиеническим нормам. Акция «Диктант здоровья» рассчитана на аудиторию всех социально-демографических групп от 13 лет и старше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кция реализуется в период с 16 по 21 сентября 2024 года. Старт акции пройдет в очном формате 16 сентября 2024 г. на базе Муниципального бюджетного общеобразовательного учреждения Гимназия. Далее акция «Диктант здоровья» будет продолжена в дистанционном формате в виде онлайн-опросника, размещенного на созданном Роспотребнадзором ресурсе Санщит.рус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ans" w:hAnsi="Liberation Sans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color w:val="26282F"/>
      <w:kern w:val="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26282F"/>
      <w:kern w:val="0"/>
      <w:sz w:val="24"/>
      <w:szCs w:val="20"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color w:val="000000"/>
      <w:kern w:val="0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08:00Z</dcterms:created>
  <dc:creator>Наталья Евгеньевна Борисова</dc:creator>
  <dc:description/>
  <cp:keywords/>
  <dc:language>en-US</dc:language>
  <cp:lastModifiedBy>Наталья Евгеньевна Борисова</cp:lastModifiedBy>
  <dcterms:modified xsi:type="dcterms:W3CDTF">2024-08-09T06:11:00Z</dcterms:modified>
  <cp:revision>2</cp:revision>
  <dc:subject/>
  <dc:title/>
</cp:coreProperties>
</file>