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итогах летней оздоровительной камп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летнюю кампанию 2024 года на территории муниципального образования город Новый Уренгой Департаментом образования Администрации города Новый Уренгой организована работа 9 летних оздоровительных лагерей с дневным пребыванием детей на базе 7 муниципальных образовательных организаций в 3 смены: МБДОУ «Детский сад «Семицветик», МБОУ «СШ № 17»,  МБОУ ДО ГДТ «Академия талантов», МБОУ С(К)Ш № 18, МАОУ «СШ «Перспектива», МБОУ КСОШ, МБОУ СШ № 15, в которых отдохнули и оздоровились 1120 детей и подростков. Для 645 детей в возрасте до 10 лет организован дневной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ие оздоровительных учреждений и заезд детей осуществлялся при наличии санитарно–эпидемиологического заключения о соответствии учреждений санитарным нормам и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природно–очаговых инфекционных заболеваний на территории детских оздоровительных учреждений проводились противоклещевые и дератизационные обработки с последующим энтомологическим контролем эффективности акарицидных об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летней оздоровительной кампании организован выезд детей на отдых и оздоровление за пределы Ямало-Ненецкого автономного округа в детские оздоровительные учреждения Краснодарского края ДОЛ «Юбилейный», ДОЛ «Мадагаскар», ВДЦ «Смена», Тюменской области АНО ОДООЦ «Олимпийская ребячка», АНО ОДООЦ «Ребячья республика». Департаментом молодежной политики и туризма ЯНАО в г. Новый Уренгой выделено 868 пут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летней оздоровительной кампании 2024 года специалистами территориального отдела Управления провели 7 профилактических визита, оздоровительные учреждения были охвачены на 100% профилактическими мероприятиями и проверками со стороны территориального отдела Управления, что позволило обеспечить санитарно–эпидемиологическое благополучие детей, которые оздоравливались и отдыхали в летних лаге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контрольно-надзорных мероприятий специалистами центра ФФБУЗ были отобраны пробы: питьевой воды на микробиологическое и санитарно-химическое исследования; песка на паразитологическое исследование; детских изданий на исследования формальдегида; жидкого мыла, постельных принадлежностей на санитарно-химическое иссле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нарушениями, выявленными в ходе контрольно-надзорных мероприятий, являются: нарушения требований по содержанию территории и помещений, режимных вопросов, по содержанию искусственного освещения, вакцинации сотрудни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ЛОУ, допустившим нарушения санитарно-эпидемиологических требований, даны предписаний об устранении выявленных нарушений. Исполнение предписаний находится на контроле Территориального отдела Управления Роспотребнадзора по Ямало-Ненецкому автономному округу в г. Новый Уренгой, Тазов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2:00Z</dcterms:created>
  <dc:creator>Наталья Евгеньевна Борисова</dc:creator>
  <dc:description/>
  <cp:keywords/>
  <dc:language>en-US</dc:language>
  <cp:lastModifiedBy>Наталья Евгеньевна Борисова</cp:lastModifiedBy>
  <dcterms:modified xsi:type="dcterms:W3CDTF">2024-08-09T06:13:00Z</dcterms:modified>
  <cp:revision>1</cp:revision>
  <dc:subject/>
  <dc:title/>
</cp:coreProperties>
</file>