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Heading3"/>
        <w:ind w:left="6096" w:hanging="11"/>
        <w:rPr>
          <w:rFonts w:ascii="Liberation Sans" w:hAnsi="Liberation Sans" w:cs="Liberation Serif"/>
          <w:color w:val="000000"/>
          <w:kern w:val="2"/>
          <w:sz w:val="20"/>
          <w:szCs w:val="24"/>
          <w:u w:val="single"/>
          <w:lang w:bidi="hi-IN"/>
        </w:rPr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  <w:u w:val="single"/>
        </w:rPr>
        <w:t xml:space="preserve">от 14.08.2024 № 643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sz w:val="20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color w:val="000000"/>
          <w:kern w:val="2"/>
          <w:lang w:bidi="hi-IN"/>
        </w:rPr>
        <w:t>НА УЧАСТИЕ В ПРОДАЖЕ ПО МИНИМАЛЬНО ДОПУСТИМОЙ ЦЕН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sz w:val="28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В ЭЛЕКТРОННОЙ ФОРМЕ ДВИЖИМОГО ИМУЩЕСТВА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sz w:val="28"/>
          <w:lang w:bidi="hi-IN"/>
        </w:rPr>
      </w:pPr>
      <w:r>
        <w:rPr>
          <w:rFonts w:cs="Liberation Sans" w:ascii="Liberation Sans" w:hAnsi="Liberation Sans"/>
          <w:color w:val="000000"/>
          <w:kern w:val="2"/>
          <w:sz w:val="28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ознакомившись с информационным сообщением о продаже </w:t>
      </w:r>
      <w:r>
        <w:rPr>
          <w:rFonts w:cs="Liberation Serif" w:ascii="Liberation Sans" w:hAnsi="Liberation Sans"/>
        </w:rPr>
        <w:t xml:space="preserve">по минимально допустимой цене </w:t>
      </w:r>
      <w:r>
        <w:rPr>
          <w:rFonts w:cs="Liberation Serif" w:ascii="Liberation Sans" w:hAnsi="Liberation Sans"/>
          <w:color w:val="000000"/>
          <w:kern w:val="2"/>
          <w:lang w:bidi="hi-IN"/>
        </w:rPr>
        <w:t>в электронной форме движимого имущества, находящегося в собственности муниципального образования город Новый Уренгой и, принимая решение об участии в продаже движимого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 xml:space="preserve">________________________________________________________________________________________________________________________________________________________выражает согласие участвовать в торгах на условиях, указанных в извещении                     о проведении продажи </w:t>
      </w:r>
      <w:r>
        <w:rPr>
          <w:rFonts w:cs="Liberation Serif" w:ascii="Liberation Sans" w:hAnsi="Liberation Sans"/>
        </w:rPr>
        <w:t>по минимально допустимой цене</w:t>
      </w:r>
      <w:r>
        <w:rPr>
          <w:rFonts w:cs="Liberation Sans" w:ascii="Liberation Sans" w:hAnsi="Liberation Sans"/>
        </w:rPr>
        <w:t>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      а также порядок проведения продажи, установленный Федеральным законом                    от 21.12.2001 № 178-ФЗ «О приватизации государственного и муниципального имущества», Положением об организации и проведении продажи государственного           и муниципального имущества в электронной форме, утвержденным Постановлением Правительства РФ от 27.08.2012  № 860, </w:t>
      </w:r>
      <w:r>
        <w:rPr>
          <w:rFonts w:cs="Liberation Sans" w:ascii="Liberation Sans" w:hAnsi="Liberation Sans"/>
        </w:rPr>
        <w:t>регламентом электронной площадки                 АО «Сбербанк-АС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2. </w:t>
      </w:r>
      <w:r>
        <w:rPr>
          <w:rFonts w:cs="Liberation Serif" w:ascii="Liberation Sans" w:hAnsi="Liberation Sans"/>
        </w:rPr>
        <w:t>В случае признания Победителем продажи имущества по минимально допустимой цене в электронной форме - заключить договор купли-продажи имущества     и произвести оплату стоимости Имущества, установленную по результатам продажи Имущества по минимально допустимой цене в электронной форме, в сроки и на счет, указанные в информационном сообщении и в договоре купли-продажи. С проектом договора купли-продажи ознакомлен, с условиями проекта договора купли-продажи согласе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ans" w:hAnsi="Liberation Sans"/>
        </w:rPr>
        <w:t xml:space="preserve">3. Нести ответственность в случае неисполнения либо ненадлежащего исполнения обязанностей, указанных в пунктах 1–2 настоящей заявки, а также в соответствии                с действующим законодательством. </w:t>
      </w:r>
    </w:p>
    <w:p>
      <w:pPr>
        <w:pStyle w:val="Normal"/>
        <w:ind w:firstLine="709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Претендент подтверждает, что располагает данными о Продавце, предмете продажи по минимально допустимой цене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 по минимально допустимой цене в электронной форме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по минимально допустимой цене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к Продавцу не имеет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Настоящей заявкой подтверждаю свое согласие на обработку персональных данных в соответствии с Федеральным законом от 27 июля 2006 года № 152-ФЗ              «О персональных данных» в целях обеспечения соблюдения Федерального закона  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algun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algun Gothic" w:hAnsi="T*m*s*e*R*m*n;Malgun Gothic" w:eastAsia="T*m*s*e*R*m*n;Malgun Gothic" w:cs="T*m*s*e*R*m*n;Malgun Gothic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08-14T10:14:00Z</dcterms:modified>
  <cp:revision>39</cp:revision>
  <dc:subject/>
  <dc:title>И Н Ф О Р М А Ц И О Н Н О Е   С О О Б Щ Е Н И Е</dc:title>
</cp:coreProperties>
</file>